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OSNOVNA ŠKOLA LJUDEVITA MODECA KRIŽEVCI, F. Račkog 3</w:t>
      </w:r>
      <w:r>
        <w:rPr>
          <w:rFonts w:cs="Arial" w:ascii="Arial" w:hAnsi="Arial"/>
        </w:rPr>
        <w:t xml:space="preserve"> raspis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N  A  T  J  E  Č  A  J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</w:rPr>
        <w:t xml:space="preserve">za popunjavanje radnog mjesta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STRUČNJAK  edukacijsko – rehabilitacijskog profila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SOCIJALNI   PEDAGOG         neodređeno puno radno vrije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40 sati tjedno – 1 izvršitel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5" w:leader="none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Uvjeti:</w:t>
      </w:r>
      <w:r>
        <w:rPr>
          <w:rFonts w:cs="Arial" w:ascii="Arial" w:hAnsi="Arial"/>
        </w:rPr>
        <w:t xml:space="preserve">  -   propisano  Zakonom o odgoju i obrazovanju u  osnovnoj i srednjoj školi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Pravilnikom o stručnoj spremi i pedagoško – psihološkom obrazovanj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učitelja i stručnih suradnika u osnovnoj školi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jedno s ponudom dostaviti potrebne dokaze o ispunjenost uvjeta </w:t>
      </w:r>
      <w:r>
        <w:rPr>
          <w:rFonts w:cs="Arial" w:ascii="Arial" w:hAnsi="Arial"/>
          <w:b/>
        </w:rPr>
        <w:t>(preslik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ivoto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az o vrsti i stupnju stručne spre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movnic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vjerenje  da se protiv podnositelja prijave ne vodi kazneni postupak </w:t>
      </w:r>
    </w:p>
    <w:p>
      <w:pPr>
        <w:pStyle w:val="Normal"/>
        <w:ind w:left="2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anak 106. Zakona o odgoju i obrazovanju u osnovnoj i srednjoj školi ne stariji od 6 mjese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vrda Hrvatskog zavoda za mirovinsko osiguranje o podatcima evidentiranim u matičnoj evidenciji Zavoda ili elektronički zapis</w:t>
      </w:r>
    </w:p>
    <w:p>
      <w:pPr>
        <w:pStyle w:val="Normal"/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andidat koji ostvaruje pravo prednosti pri zapošljavanju prema posebnom zakonu,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užan je u prijavi na natječaj  to navesti u prijavi i priložiti sve potrebne doka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Rok za podnošenje ponuda:</w:t>
      </w:r>
      <w:r>
        <w:rPr>
          <w:rFonts w:cs="Arial" w:ascii="Arial" w:hAnsi="Arial"/>
        </w:rPr>
        <w:t xml:space="preserve"> 8 dana od objave natječaja na adresu Osnovna škol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judevita Modeca Križevci, 48 260 Križevci, Franje Račkog 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Obavijest o rezultatu izbora:</w:t>
      </w:r>
      <w:r>
        <w:rPr>
          <w:rFonts w:cs="Arial" w:ascii="Arial" w:hAnsi="Arial"/>
        </w:rPr>
        <w:t xml:space="preserve">  u zakonskom roku na mrežnim stranicama šk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Radno mjesto potrebno je popuniti:</w:t>
      </w:r>
      <w:r>
        <w:rPr>
          <w:rFonts w:cs="Arial" w:ascii="Arial" w:hAnsi="Arial"/>
        </w:rPr>
        <w:t xml:space="preserve"> 6.ožujka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radna mjesta mogu se javiti osobe oba sp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NATJEČAJ VRIJEDI  OD  20.VELJAČE DO 28.VELJAČ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5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8:00Z</dcterms:created>
  <dc:creator>Ljiljana I</dc:creator>
  <dc:description/>
  <cp:keywords/>
  <dc:language>en-US</dc:language>
  <cp:lastModifiedBy>User</cp:lastModifiedBy>
  <cp:lastPrinted>2017-02-16T14:16:00Z</cp:lastPrinted>
  <dcterms:modified xsi:type="dcterms:W3CDTF">2017-02-16T13:16:00Z</dcterms:modified>
  <cp:revision>7</cp:revision>
  <dc:subject/>
  <dc:title>Školski odbor Osnovne škole Ljudevita Modeca Križevci, F</dc:title>
</cp:coreProperties>
</file>