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003-01/18-01/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2137-42-01-18-1</w:t>
      </w:r>
    </w:p>
    <w:p>
      <w:pPr>
        <w:pStyle w:val="Normal"/>
        <w:rPr/>
      </w:pPr>
      <w:r>
        <w:rPr>
          <w:rFonts w:cs="Arial" w:ascii="Arial" w:hAnsi="Arial"/>
        </w:rPr>
        <w:t xml:space="preserve">Križevci, 27.travnja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 42. Statuta Osnovne škole Ljudevita Modeca Križevci od  4.travnja 2015.godine saziv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15. SJEDNICU ŠKOLSKOG ODB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Cs w:val="24"/>
        </w:rPr>
        <w:t xml:space="preserve">za  </w:t>
      </w:r>
      <w:r>
        <w:rPr>
          <w:rFonts w:cs="Arial" w:ascii="Arial" w:hAnsi="Arial"/>
          <w:b/>
          <w:szCs w:val="24"/>
        </w:rPr>
        <w:t>8.svibnja 2018.</w:t>
      </w:r>
      <w:r>
        <w:rPr>
          <w:rFonts w:cs="Arial" w:ascii="Arial" w:hAnsi="Arial"/>
          <w:szCs w:val="24"/>
        </w:rPr>
        <w:t xml:space="preserve"> godine  koja će se održati u prostorijama škole u </w:t>
      </w:r>
      <w:r>
        <w:rPr>
          <w:rFonts w:cs="Arial" w:ascii="Arial" w:hAnsi="Arial"/>
          <w:b/>
          <w:szCs w:val="24"/>
        </w:rPr>
        <w:t>18,30</w:t>
      </w:r>
      <w:r>
        <w:rPr>
          <w:rFonts w:cs="Arial" w:ascii="Arial" w:hAnsi="Arial"/>
          <w:szCs w:val="24"/>
        </w:rPr>
        <w:t xml:space="preserve"> sat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 sjednicu predlažem sljedeć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 N E V N I   R E D :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prihvaćanje Zapisnika sa 14.sjednice Školsk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čitovanje na zahtjev ravnatelja za prethodnu suglasnost o zasnivanju radnih odnosa do 60 dana (ravnatel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/>
      </w:pPr>
      <w:r>
        <w:rPr>
          <w:rFonts w:cs="Arial" w:ascii="Arial" w:hAnsi="Arial"/>
          <w:lang w:val="es-MX"/>
        </w:rPr>
        <w:t>Razmatranje i donošenje Odluke o odobrenju izvanučioničke nastave u Republiku Sloveniju (ravnatel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enje i donošenje Odluke o raspodjeli rezultata poslovanja za 2017.godinu (ravnatel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donošenje Odluke o otpisu rashodovane imovine (ravnatel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itanja, informacije, prijedlozi 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Predsjednik Školskog odbora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lang w:val="es-MX"/>
        </w:rPr>
        <w:t xml:space="preserve">Tihomir Pleša, mag.prim.obrazovanja,v.r.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Maja Petračij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Marina Srbljin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Darko Jambreković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MX"/>
        </w:rPr>
        <w:t xml:space="preserve">5. Ivana Dokuš Komarica   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MX"/>
        </w:rPr>
        <w:t>6. Martina Zdilar Sertić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MX"/>
        </w:rPr>
        <w:t xml:space="preserve">7. Goran Ljaljić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Jasna Tomasevic</dc:creator>
  <dc:description/>
  <cp:keywords/>
  <dc:language>en-US</dc:language>
  <cp:lastModifiedBy>User</cp:lastModifiedBy>
  <cp:lastPrinted>2018-04-27T11:35:00Z</cp:lastPrinted>
  <dcterms:modified xsi:type="dcterms:W3CDTF">2018-04-27T09:35:00Z</dcterms:modified>
  <cp:revision>6</cp:revision>
  <dc:subject/>
  <dc:title>REPUBLIKA HRVATSKA</dc:title>
</cp:coreProperties>
</file>