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003-01/18-01/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2137-42-01-18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ževci, 10.prosinca 2018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temelju članka  42. Statuta Osnovne škole Ljudevita Modeca Križevci od  4.travnja 2015.godine  elektroničkim putem saziva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24. sjednicu Školskog odbor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de-DE"/>
        </w:rPr>
        <w:t>sa sljedećim dnevnim redo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 N E V N I   R E D 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čitovanje na zahtjev ravnatelja za prethodnu suglasnost o zasnivanju radnog odnosa po provedenom natječaju za učitelja glazbene kulture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  <w:r>
        <w:rPr>
          <w:rFonts w:cs="Arial" w:ascii="Arial" w:hAnsi="Arial"/>
          <w:lang w:val="es-MX"/>
        </w:rPr>
        <w:t>Predsjednik Školskog odb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  <w:r>
        <w:rPr>
          <w:rFonts w:cs="Arial" w:ascii="Arial" w:hAnsi="Arial"/>
          <w:lang w:val="es-MX"/>
        </w:rPr>
        <w:t>Tihomir Pleša, mag.prim.obraz., v.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pis pristiglih prijava i prijedlog kandidata za koji ravnatelj traži prethodnu suglasnost dostavljamo elektroničkim putem.</w:t>
      </w:r>
    </w:p>
    <w:p>
      <w:pPr>
        <w:pStyle w:val="Normal"/>
        <w:ind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limo članove Školskog odbora da se elektroničkim putem očituju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davanju/uskraćivanju  prethodne suglasnosti o zasnivanju radnog odnosa za Ozrena Bogdanovića -   na određeno nepuno radno vrijeme 27 sati ukupnog  tjednog  radnog vremena do popunjavanja radnog mjesta putem ponovljenog natječaja, a najdulje do 5 mjeseci radi neudovoljavanja  uvjeta  prijavljenog kandidata.</w:t>
      </w:r>
    </w:p>
    <w:p>
      <w:pPr>
        <w:pStyle w:val="Normal"/>
        <w:ind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limo vaš odgovor  najkasnije do sutra 11.12.2018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Martina Zdilar Sert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Ivana Dokuš Komarica  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Darko Jambrek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Marina Srbljin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Maja Petračij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Goran Ljaljić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1:00Z</dcterms:created>
  <dc:creator>Jasna Tomasevic</dc:creator>
  <dc:description/>
  <cp:keywords/>
  <dc:language>en-US</dc:language>
  <cp:lastModifiedBy>User</cp:lastModifiedBy>
  <cp:lastPrinted>2018-12-10T09:11:00Z</cp:lastPrinted>
  <dcterms:modified xsi:type="dcterms:W3CDTF">2018-12-10T08:11:00Z</dcterms:modified>
  <cp:revision>3</cp:revision>
  <dc:subject/>
  <dc:title>REPUBLIKA HRVATSKA</dc:title>
</cp:coreProperties>
</file>