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REPUBLIKA HRVATSK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NOVNA ŠKOLA LJUDEVITA MODEC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003-01/19-01/0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2137-42-01-19-1</w:t>
      </w:r>
    </w:p>
    <w:p>
      <w:pPr>
        <w:pStyle w:val="Normal"/>
        <w:rPr/>
      </w:pPr>
      <w:r>
        <w:rPr>
          <w:rFonts w:cs="Arial" w:ascii="Arial" w:hAnsi="Arial"/>
        </w:rPr>
        <w:t xml:space="preserve">Križevci,  7.veljač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42. Statuta Osnovne škole Ljudevita Modeca Križevci od  4.travnja 2015.godine  saziv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29. SJEDNICU ŠKOLSKOG ODB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Cs w:val="24"/>
        </w:rPr>
        <w:t xml:space="preserve">za  </w:t>
      </w:r>
      <w:r>
        <w:rPr>
          <w:rFonts w:cs="Arial" w:ascii="Arial" w:hAnsi="Arial"/>
          <w:b/>
          <w:szCs w:val="24"/>
        </w:rPr>
        <w:t>14.veljače 2019</w:t>
      </w:r>
      <w:r>
        <w:rPr>
          <w:rFonts w:cs="Arial" w:ascii="Arial" w:hAnsi="Arial"/>
          <w:szCs w:val="24"/>
        </w:rPr>
        <w:t xml:space="preserve">. godine,  koja će se održati u prostorijama škole u </w:t>
      </w:r>
      <w:r>
        <w:rPr>
          <w:rFonts w:cs="Arial" w:ascii="Arial" w:hAnsi="Arial"/>
          <w:b/>
          <w:szCs w:val="24"/>
        </w:rPr>
        <w:t>18,30</w:t>
      </w:r>
      <w:r>
        <w:rPr>
          <w:rFonts w:cs="Arial" w:ascii="Arial" w:hAnsi="Arial"/>
          <w:szCs w:val="24"/>
        </w:rPr>
        <w:t xml:space="preserve"> sat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Za sjednicu predlažem sljedeć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 N E V N I   R E D :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prihvaćanje Zapisnika sa  28.sjednice Školsk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/>
      </w:pPr>
      <w:r>
        <w:rPr>
          <w:rFonts w:cs="Arial" w:ascii="Arial" w:hAnsi="Arial"/>
          <w:lang w:val="es-MX"/>
        </w:rPr>
        <w:t>Razmatranje i prihvaćanje Godišnjih izvješća škole za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matranje i donošenje  Odluke o raspisivanju natječaja za izbor i imenovanje ravnatelja ško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7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itanja, informacije, prijedlozi 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Predsjednik Školskog odbora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lang w:val="es-MX"/>
        </w:rPr>
        <w:t xml:space="preserve">Tihomir Pleša, mag.prim.obrazovanja,v.r.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Tihomir Pleš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Darko Jambrek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 Ivana Dokuš Komarica  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Martina Zdilar Sert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5. Goran Ljaljić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Maja Petračij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Marina Srbljinović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1:00Z</dcterms:created>
  <dc:creator>Jasna Tomasevic</dc:creator>
  <dc:description/>
  <cp:keywords/>
  <dc:language>en-US</dc:language>
  <cp:lastModifiedBy>User</cp:lastModifiedBy>
  <cp:lastPrinted>2019-02-11T08:38:00Z</cp:lastPrinted>
  <dcterms:modified xsi:type="dcterms:W3CDTF">2019-02-11T07:38:00Z</dcterms:modified>
  <cp:revision>6</cp:revision>
  <dc:subject/>
  <dc:title>REPUBLIKA HRVATSKA</dc:title>
</cp:coreProperties>
</file>