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(Narodne novine broj:  87/08., 86/09., 92/10., 105/10., 90/11., 5/12., 16/12., 86/12.,126/12.,  94/13., 152/14., 7/17., 68/18., 98/19 i 64/20) i članaka 6. i 7. Pravilnika o postupku zapošljavanja te procjeni i vrednovanju kandidata za zapošljavanje Osnovna škola Ljudevita Modeca Križevci raspisuj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 A  T  J  E  Č  A  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  radno mjesto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1. Učitelj/ica razredne nastave – 1 izvršitelj na neodređeno puno radno vrijem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40 sati ukupnog tjednog radnog vremen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i posebni uvjeti:</w:t>
      </w:r>
      <w:r>
        <w:rPr>
          <w:rFonts w:cs="Arial" w:ascii="Arial" w:hAnsi="Arial"/>
          <w:sz w:val="24"/>
          <w:szCs w:val="24"/>
        </w:rPr>
        <w:t xml:space="preserve">  prema Zakonu o odgoju i obrazovanju u osnovnoj i srednjoj školi (Narodne novine broj:  87/08, 86/09, 92/10, 105/10, 90/11, 5/12, 16/12, 86/1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/12,  94/13, 152/14,7/17, 68/18, 98/19 i 64/20) i Pravilniku o odgovarajućoj vrsti obrazovanja učitelja i stručnih suradnika u osnovnoj školi (Narodne novine broj: 6/1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  zamolbu kandidati/kinje su dužni priložiti neovjerene preslike sljedećih dokumen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životopi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   diploma odnosno dokaz o stečenoj stručnoj sprem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dokaz o državljanstv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uvjerenje da nije pod istragom i da se protiv kandidata  ne vodi kazneni postupak  glede zapreka za zasnivanje radnog odnosa iz članka 106. Zakona o odgoju i obrazovanju u osnovnoj i srednjoj školi  (ne stariju od dana raspisivanja natječaja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elektronički zapis ili potvrdu o podacima evidentiranim u matičnoj evidenciji Hrvatskog zavoda za mirovinsko osiguranje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U  prijavi na natječaj kandidat/kinja treba navesti adresu odnosno e-mail adresu na koju će biti dostavljena obavijest o datumu i vremenu procjene odnosno testiranja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/kinja koji/a je stekao/la inozemnu obrazovnu kvalifikaciju u inozemstvu dužan/a je u prijavi za natječaj priložiti rješenje određenog visokog učilišta o priznavanju potpune istovrijednosti u skladu sa Zakonom o priznavanju istovrijednosti stranih školskih svjedodžbi i diploma (NN 57/96. i 21/00.) ili rješenje Agencije za znanost i visoko obrazovanje o stručnom obrazovanju visokoškolske kvalifikacije u skladu sa Zakonom o priznavanju inozemnih obrazovnih kvalifikacija (NN 158/03., 198/03., 138/06., i 45/11.) te u skladu sa Zakonom o reguliranim profesijama i priznavanju inozemnih stručnih kvalifikacija (NN 82/15,70/19 i 47/20) rješenje Ministarstva znanosti i obrazovanja o priznavanju inozemne stručne kvalifikacije radi pristupa reguliranoj profesi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andidati/kinje  koji ostvaruju pravo prednosti pri zapošljavanju  po  posebnim propisima, dužni su u prijavi na natječaj pozvati se  na to pravo te priložiti dokaze iz kojih se vidi navedeno pravo i imaju prednost u odnosu na ostale kandidate samo pod jednakim uvjeti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i/kinje  koji ostvaruju pravo prednosti pri zapošljavanju sukladno odredbama Zakona o hrvatskim braniteljima iz Domovinskog rata i članovim njihovih obitelji  (Narodne novine broj: 121/17. i 98/19 dalje u tekstu: Zakon)  dužni su  osim dokaza o ispunjavanju traženih  uvjeta,  prilikom prijave na natječaj pozvati se na pravo prednosti te slijediti odredbe Zakona  glede prilaganja potrebe dokumentaci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te o navedenom nalaze se na lin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natječaj se mogu ravnopravno prijaviti muške i ženske oso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zi napisani u muškom rodu neutralni su i odnose se na oba spol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idat/kinja koji/a je pravodobno dostavio/la potpunu prijavu sa svim prilozima odnosno ispravama i ispunjava uvjete natječaja dužan/a je pristupiti procjeni odnosno testiranju prema odredbama Pravilnika o postupku zapošljavanja te procjeni i vrednovanju kandidata za zapošljavanje objavljenom na mrežnoj stranici Ško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os-ljmodeca-kc.skole.hr/upload/os-ljmodeca-kc/images/static3/1034/attachment/PRAVILNIK_o_postupku_zaposljavanja_te_ procjeni_i_vrednovanju_kandidata_za_zaposljavanje.pdf</w:t>
        </w:r>
      </w:hyperlink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U slučaju da kandidat ne pristup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stiranju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smatrat će se da je odustao od prijave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prijavu je osam (8) dana od dana objave natječaja na  mrežnim stranicama i oglasnoj ploči  Hrvatskog zavoda za zapošljavanje  i mrežnim stranicama i oglasnoj ploči Osnovne škole Ljudevita Modeca Križevci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na natječaj  dostavljaju se neposredno ili  poštom  na adresu  Osnovna škola Ljudevita Modeca  Franje Račkog 3, 48 260 Križevci s  naznakom “za natječaj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otpune i nepravodobne prijave neće se razmatrati. </w:t>
      </w:r>
    </w:p>
    <w:p>
      <w:pPr>
        <w:pStyle w:val="Normal"/>
        <w:spacing w:before="30" w:after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bavijest o izboru kandidata  bit će objavljena na mrežnoj stranici Škol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os-ljmodeca -kc.skole.hr/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j natječaj objaviti će se 29. ožujka 2021.  godine  na mrežnim stranicama i oglasnoj ploči  Hrvatskog zavoda za zapošljavanje  i mrežnim stranicama i oglasnoj ploči Osnovne škole Ljudevita Modeca Križevc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ASA: 112-01/21-01/74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URBROJ: 2137-42-01-2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riževcima,  29. ožujka  2021.g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. d. ravnatelja       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oran Ljaljić, dipl. ing. matematike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;Times New Roman" w:hAnsi="Futura;Times New Roman" w:eastAsia="Times New Roman" w:cs="Futura;Times New Roman"/>
      <w:color w:val="auto"/>
      <w:sz w:val="22"/>
      <w:szCs w:val="20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Futura;Times New Roman" w:hAnsi="Futur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tura;Times New Roman" w:hAnsi="Futura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;Times New Roman" w:hAnsi="Futur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;Times New Roman" w:hAnsi="Futura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Futura;Times New Roman" w:hAnsi="Futura;Times New Roman" w:cs="Futura;Times New Roman"/>
      <w:sz w:val="22"/>
    </w:rPr>
  </w:style>
  <w:style w:type="character" w:styleId="PodnojeChar">
    <w:name w:val="Podnožje Char"/>
    <w:qFormat/>
    <w:rPr>
      <w:rFonts w:ascii="Futura;Times New Roman" w:hAnsi="Futura;Times New Roman" w:cs="Futura;Times New Roman"/>
      <w:sz w:val="22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Futura;Times New Roman" w:hAnsi="Futura;Times New Roman" w:eastAsia="Times New Roman" w:cs="Futura;Times New Roman"/>
      <w:color w:val="auto"/>
      <w:sz w:val="22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os-ljmodeca-kc.skole.hr/upload/os-ljmodeca-kc/images/static3/1034/attachment/PRAVILNIK_o_postupku_zaposljavanja_te_ procjeni_i_vrednovanju_kandidata_za_zaposljavanje.pdf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2:00Z</dcterms:created>
  <dc:creator>Jasna Tomasevic</dc:creator>
  <dc:description/>
  <cp:keywords/>
  <dc:language>en-US</dc:language>
  <cp:lastModifiedBy>Ljiljana Ivančan</cp:lastModifiedBy>
  <cp:lastPrinted>2021-03-26T08:27:00Z</cp:lastPrinted>
  <dcterms:modified xsi:type="dcterms:W3CDTF">2021-03-26T07:27:00Z</dcterms:modified>
  <cp:revision>14</cp:revision>
  <dc:subject/>
  <dc:title>GIMNAZIJA IVANA ZAKMARDIJA DIJANKOVE^KOGA</dc:title>
</cp:coreProperties>
</file>