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REPUBLIKA HRVATSK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SNOVNA ŠKOLA LJUDEVITA MODECA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</w:rPr>
        <w:t>K R I Ž E V C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ASA: 007-04/22-01/08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RBROJ: 2137-42-01-22-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riževci, 24. kolovoza 2022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temelju članka  42. Statuta Osnovne škole Ljudevita Modeca Križevci od  </w:t>
      </w:r>
    </w:p>
    <w:p>
      <w:pPr>
        <w:pStyle w:val="Normal"/>
        <w:rPr/>
      </w:pPr>
      <w:r>
        <w:rPr>
          <w:rFonts w:cs="Arial" w:ascii="Arial" w:hAnsi="Arial"/>
        </w:rPr>
        <w:t xml:space="preserve">14. veljače 2019. godine  sazivam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22. SJEDNICU ŠKOLSKOG ODBORA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koja će se održati 31. kolovoza 2022.  u prostorijama škole  u 13:00 sati sa sljedećim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de-DE"/>
        </w:rPr>
        <w:t>dnevnim redom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 N E V N I   R E D 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ihvaćanje zapisnika sa 21. sjednice Školskog odbo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čitovanje na zahtjev ravnatelja za prethodnu suglasnost o zasnivanju radnog odnosa učitelj tehničke kulture po provedenom natječaj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rPr/>
      </w:pPr>
      <w:r>
        <w:rPr>
          <w:rFonts w:cs="Arial" w:ascii="Arial" w:hAnsi="Arial"/>
          <w:lang w:val="es-MX"/>
        </w:rPr>
        <w:t>Očitovanje na zahtjev ravnatelja za prethodnu suglasnost za zasnivanje radnog odnosa do punog radnog vremena s osobom koja u školi ima ugovor o radu na neodređeno nepuno radno vrije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rPr/>
      </w:pPr>
      <w:r>
        <w:rPr>
          <w:rFonts w:cs="Arial" w:ascii="Arial" w:hAnsi="Arial"/>
          <w:lang w:val="es-MX"/>
        </w:rPr>
        <w:t>Očitivanje na zahtjev ravnatelja za prethodnu suglasnost za zasnivanje radnog odnosa pomoćnika u nastavi po provedenom natječaj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zmatranje i utvrđivanje cijene obroka u produženom boravk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itanja, prijedlozi i informacije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</w:t>
      </w:r>
      <w:r>
        <w:rPr>
          <w:rFonts w:cs="Arial" w:ascii="Arial" w:hAnsi="Arial"/>
          <w:lang w:val="es-MX"/>
        </w:rPr>
        <w:t>Predsjednik Školskog odbo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</w:t>
      </w:r>
      <w:r>
        <w:rPr>
          <w:rFonts w:cs="Arial" w:ascii="Arial" w:hAnsi="Arial"/>
          <w:lang w:val="es-MX"/>
        </w:rPr>
        <w:t>Tihomir Pleša, mag.prim.obraz., v.r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terijale dostavljamo elektroničkim putem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Zapisnik sa 21. sjednice Školsk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kst natječaja, popis pristiglih prijava, traženje suglasnosti za odabranog kandi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aženje suglasnosti za zaposlenika koji u školi ima ugovor o radu na neodređeno nepuno radno vrije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kst natječaja ,popis pristiglih prijava, traženje suglasnosti za odabranog kandida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Tihomir Pleša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Marjana Fržović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3. Ivana Dokuš Komarica   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Vlado Miklobušec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es-MX"/>
        </w:rPr>
        <w:t>5. Marina Srbljinović</w:t>
      </w:r>
      <w:r>
        <w:rPr>
          <w:rFonts w:cs="Arial" w:ascii="Arial" w:hAnsi="Arial"/>
          <w:lang w:val="de-DE"/>
        </w:rPr>
        <w:t xml:space="preserve">   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 Jelena Jakara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 xml:space="preserve">7. Mihaela Klarić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u w:val="single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16:00Z</dcterms:created>
  <dc:creator>Jasna Tomasevic</dc:creator>
  <dc:description/>
  <cp:keywords/>
  <dc:language>en-US</dc:language>
  <cp:lastModifiedBy>Ljiljana Ivančan</cp:lastModifiedBy>
  <cp:lastPrinted>2022-08-24T13:57:00Z</cp:lastPrinted>
  <dcterms:modified xsi:type="dcterms:W3CDTF">2022-08-24T11:57:00Z</dcterms:modified>
  <cp:revision>6</cp:revision>
  <dc:subject/>
  <dc:title>REPUBLIKA HRVATSKA</dc:title>
</cp:coreProperties>
</file>