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REPUBLIKA HRVATSK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SNOVNA ŠKOLA LJUDEVITA MODECA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</w:rPr>
        <w:t>K R I Ž E V C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007-04/22-01/1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RBROJ: 2137-42-01-2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ževci,  13. listopada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42. Statuta Osnovne škole Ljudevita Modeca Križevci od  14. veljače 2019. godine  elektroničkim putem saziv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24. SJEDNICU ŠKOLSKOG ODBO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Za sjednicu predlažem sljedeć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 N E V N I   R E D :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7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matranje i prihvaćanje Zapisnika sa 23. sjednice Školskog odb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ind w:left="750" w:hanging="37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matranje i prihvaćanje prijedloga Financijskog plana  škole za 2023. godinu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terijale dostavljamo elektroničkim putem.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Zapisnik sa 23. sjednice Školskog odbo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ijedlog Financijskog plana za 2023. godinu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1650" w:leader="none"/>
        </w:tabs>
        <w:ind w:left="237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lang w:val="es-MX"/>
        </w:rPr>
        <w:t>Molimo članove Školskog odbora da se elektroničkim putem najkasnije do 17. listopada  2022. očituju o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0" w:leader="none"/>
        </w:tabs>
        <w:rPr/>
      </w:pPr>
      <w:r>
        <w:rPr>
          <w:rFonts w:cs="Arial" w:ascii="Arial" w:hAnsi="Arial"/>
          <w:b/>
          <w:bCs/>
          <w:lang w:val="es-MX"/>
        </w:rPr>
        <w:t>Prihvaćanju/neprihvaćanju zapisniksa sa 23. sjednice Školsk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Prihvaćanju/neprihvaćanju prijedloga Financijskog plana škole za 2023. godinu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Predsjednik Školskog odbora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</w:t>
      </w:r>
      <w:r>
        <w:rPr>
          <w:rFonts w:cs="Arial" w:ascii="Arial" w:hAnsi="Arial"/>
          <w:lang w:val="es-MX"/>
        </w:rPr>
        <w:t xml:space="preserve">Tihomir Pleša, mag.prim.obrazovanja,v.r.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s-MX"/>
        </w:rPr>
        <w:t>1. Tihomir Pleša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Marjana Fržović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3. Ivana Dokuš Komarica   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Vlado Miklobušec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Marina Srbljinović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Jelena Jakara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Mihaela Klarić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5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3:00Z</dcterms:created>
  <dc:creator>Jasna Tomasevic</dc:creator>
  <dc:description/>
  <cp:keywords/>
  <dc:language>en-US</dc:language>
  <cp:lastModifiedBy>Ljiljana Ivančan</cp:lastModifiedBy>
  <cp:lastPrinted>2022-09-21T08:51:00Z</cp:lastPrinted>
  <dcterms:modified xsi:type="dcterms:W3CDTF">2022-10-13T08:04:00Z</dcterms:modified>
  <cp:revision>5</cp:revision>
  <dc:subject/>
  <dc:title>REPUBLIKA HRVATSKA</dc:title>
</cp:coreProperties>
</file>