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007-04/23-01/0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 2137-42-01-23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ževci, 3. veljače 2023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temelju članka  42. Statuta Osnovne škole Ljudevita Modeca Križevci od  </w:t>
      </w:r>
    </w:p>
    <w:p>
      <w:pPr>
        <w:pStyle w:val="Normal"/>
        <w:rPr/>
      </w:pPr>
      <w:r>
        <w:rPr>
          <w:rFonts w:cs="Arial" w:ascii="Arial" w:hAnsi="Arial"/>
        </w:rPr>
        <w:t xml:space="preserve">14. veljače 2019. godine saziva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32. sjednicu Školskog odbor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za</w:t>
      </w:r>
      <w:r>
        <w:rPr>
          <w:rFonts w:cs="Arial" w:ascii="Arial" w:hAnsi="Arial"/>
          <w:b/>
          <w:lang w:val="de-DE"/>
        </w:rPr>
        <w:t xml:space="preserve"> 10. veljače 2023. </w:t>
      </w:r>
      <w:r>
        <w:rPr>
          <w:rFonts w:cs="Arial" w:ascii="Arial" w:hAnsi="Arial"/>
          <w:bCs/>
          <w:lang w:val="de-DE"/>
        </w:rPr>
        <w:t xml:space="preserve">godine, koja će se održati u prostorijama škole u </w:t>
      </w:r>
      <w:r>
        <w:rPr>
          <w:rFonts w:cs="Arial" w:ascii="Arial" w:hAnsi="Arial"/>
          <w:b/>
          <w:lang w:val="de-DE"/>
        </w:rPr>
        <w:t xml:space="preserve">13:15 </w:t>
      </w:r>
      <w:r>
        <w:rPr>
          <w:rFonts w:cs="Arial" w:ascii="Arial" w:hAnsi="Arial"/>
          <w:bCs/>
          <w:lang w:val="de-DE"/>
        </w:rPr>
        <w:t>sati.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de-DE"/>
        </w:rPr>
        <w:t>Za sjednicu predlažem sljedeć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 N E V N I   R E D 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hvaćanje zapisnika sa 31. sjednice Školsk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čitivanje na zahtjev ravnatelja za prethodnu suglasnost za zasnivanje radnog odnosa kuhara/ice po provedenom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/>
      </w:pPr>
      <w:r>
        <w:rPr>
          <w:rFonts w:cs="Arial" w:ascii="Arial" w:hAnsi="Arial"/>
          <w:lang w:val="es-MX"/>
        </w:rPr>
        <w:t>Razmatranje i prihvaćanje Financijskih izvješća škole za 2022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Razmatranje i donošenje Pravila za upravljanje dokumentarnim gradivom Osnovne škole Ljudevita Modeca Križe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donošenje Odluke o rashodovanju i isknjiženju dotrajale i uništene imov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donošenje Odluke o prihvaćanju cijene produženog boravka i cijene obroka u produženom borav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donošenje Odluke o prihvaćanju cijene obroka u školskoj kuhin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itanja, informacije, prijedlozi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</w:t>
      </w:r>
      <w:r>
        <w:rPr>
          <w:rFonts w:cs="Arial" w:ascii="Arial" w:hAnsi="Arial"/>
          <w:lang w:val="es-MX"/>
        </w:rPr>
        <w:t>Predsjednik Školskog odb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  <w:r>
        <w:rPr>
          <w:rFonts w:cs="Arial" w:ascii="Arial" w:hAnsi="Arial"/>
          <w:lang w:val="es-MX"/>
        </w:rPr>
        <w:t>Tihomir Pleša, mag.prim.obraz., v.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Marjana Frž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Ivana Dokuš Komarica  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Vlado Miklobušec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es-MX"/>
        </w:rPr>
        <w:t>5. Marina Srbljinović</w:t>
      </w:r>
      <w:r>
        <w:rPr>
          <w:rFonts w:cs="Arial" w:ascii="Arial" w:hAnsi="Arial"/>
          <w:lang w:val="de-DE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6. Jelena Jakara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 xml:space="preserve">7. Mihaela Klarić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1:00Z</dcterms:created>
  <dc:creator>Jasna Tomasevic</dc:creator>
  <dc:description/>
  <cp:keywords/>
  <dc:language>en-US</dc:language>
  <cp:lastModifiedBy>Ljiljana Ivančan</cp:lastModifiedBy>
  <cp:lastPrinted>2023-02-03T12:26:00Z</cp:lastPrinted>
  <dcterms:modified xsi:type="dcterms:W3CDTF">2023-02-03T11:26:00Z</dcterms:modified>
  <cp:revision>5</cp:revision>
  <dc:subject/>
  <dc:title>REPUBLIKA HRVATSKA</dc:title>
</cp:coreProperties>
</file>