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99135</wp:posOffset>
                </wp:positionV>
                <wp:extent cx="5831205" cy="835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961"/>
                              <w:gridCol w:w="2523"/>
                              <w:gridCol w:w="2489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UČITELJ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 – SMJENA UJU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B – SMJENA POSLIJ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PODNE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B – SMJENA UJU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A – SMJENA POSLIJ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POD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AN VUKALOVIĆ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TORAK 1.SA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TORAK 6.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NKA MAROVIĆ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TAK 5. SA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TAK  5.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ZREN BOGDANOVIĆ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LAZBENA K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RENA HORVAT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ČETVRTAK 1. SA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NEDJELJAK 4.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HAELA LJUTIĆ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TORAK 2. SA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TORAK 2.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ORDANA HORVAT MESIĆ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TORAK 5.SA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TORAK 5.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RUNOSLAV PUŠKAR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ČETVRTAK 3. SA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ČETVRTAK  3.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LATKO SMETIŠKO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IJANA KOŠUTIĆ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ČETVRTAK 3.SA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ČETVRTAK 3.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VANKA LUKŠA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NEDJELJAK 5.SAT (B)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ČETVRTAK 5.SAT 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IJA BILJAN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PONEDJELJAK 5.S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TAK 6.SA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TAK 6.S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ČETVRTAK 4.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TINA VALEC - REBIĆ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IJAN IVANOVIĆ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K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ČETVRTAK 4.S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RIJEDA 3.SA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RIJEDA 5.S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ČETVRTAK 4.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KICA ŠPOLJARIĆ MANDIĆ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TAK 4. SA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TAK 4.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NIJELA SRBLJINOVIĆ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RIJEDA 3.  SAT; PETAK 4.SA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JA ŠVEGOVIĆ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657.8pt;mso-wrap-distance-left:0pt;mso-wrap-distance-right:9pt;mso-wrap-distance-top:0pt;mso-wrap-distance-bottom:0pt;margin-top:55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0"/>
                        <w:gridCol w:w="1961"/>
                        <w:gridCol w:w="2523"/>
                        <w:gridCol w:w="2489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UČITELJ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 – SMJENA UJU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B – SMJENA POSLIJ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ODNE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B – SMJENA UJU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A – SMJENA POSLIJ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ODNE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AN VUKALOVIĆ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TORAK 1.SAT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TORAK 6.SAT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NKA MAROVIĆ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TAK 5. SAT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TAK  5.SAT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ZREN BOGDANOVIĆ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LAZBENA K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RENA HORVAT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ČETVRTAK 1. SAT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NEDJELJAK 4. SAT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HAELA LJUTIĆ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JERONAUK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TORAK 2. SAT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TORAK 2.SAT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RDANA HORVAT MESIĆ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TORAK 5.SAT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TORAK 5.SAT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UNOSLAV PUŠKAR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ČETVRTAK 3. SAT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ČETVRTAK  3.SAT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LATKO SMETIŠKO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JANA KOŠUTIĆ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JEMAČKI JEZIK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ČETVRTAK 3.SAT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ČETVRTAK 3.SAT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VANKA LUKŠA 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ZIKA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NEDJELJAK 5.SAT (B)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ČETVRTAK 5.SAT (A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IJA BILJAN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EMIJA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PONEDJELJAK 5.S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TAK 6.SAT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TAK 6.S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ČETVRTAK 4.SAT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TINA VALEC - REBIĆ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IJAN IVANOVIĆ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ČETVRTAK 4.S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RIJEDA 3.SAT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RIJEDA 5.S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ČETVRTAK 4.SAT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KICA ŠPOLJARIĆ MANDIĆ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TAK 4. SAT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TAK 4.SAT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NIJELA SRBLJINOVIĆ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RIJEDA 3.  SAT; PETAK 4.SAT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A ŠVEGOVIĆ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2:24:00Z</dcterms:created>
  <dc:creator>User</dc:creator>
  <dc:description/>
  <cp:keywords/>
  <dc:language>en-US</dc:language>
  <cp:lastModifiedBy>Ivana Dokuš Komarica</cp:lastModifiedBy>
  <cp:lastPrinted>2016-09-27T18:53:00Z</cp:lastPrinted>
  <dcterms:modified xsi:type="dcterms:W3CDTF">2016-10-03T22:24:00Z</dcterms:modified>
  <cp:revision>2</cp:revision>
  <dc:subject/>
  <dc:title/>
</cp:coreProperties>
</file>