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A NATJECANJA   2011./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Predmet: </w:t>
      </w:r>
      <w:r>
        <w:rPr>
          <w:b/>
          <w:sz w:val="40"/>
          <w:szCs w:val="40"/>
        </w:rPr>
        <w:t>KEMI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čitelj/ica mentor– Valerija Horv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99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84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B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E I PREZIME UČ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z. odje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ON SPIEG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 RUK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LA TOPOL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TAMARA HRŠ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VIJA LEA ŠVAL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A VID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A POŽ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MELA PERN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ONARDO ŠĆU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KO RANOGAJ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ANA POTOČ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R Š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ATA LE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KSANDRINA VODOLŠ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 PA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PETAR PUC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NA HRŠ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A OBAD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A GREGUR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RDANA KISE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ISLAV LEŠ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IO TEN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2:00Z</dcterms:created>
  <dc:creator>Korisnik</dc:creator>
  <dc:description/>
  <cp:keywords/>
  <dc:language>en-US</dc:language>
  <cp:lastModifiedBy>Korisnik</cp:lastModifiedBy>
  <dcterms:modified xsi:type="dcterms:W3CDTF">2012-02-15T10:43:00Z</dcterms:modified>
  <cp:revision>2</cp:revision>
  <dc:subject/>
  <dc:title/>
</cp:coreProperties>
</file>