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NOVNA ŠKOLA «LJUDEVIT GAJ»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K R A P I N A </w:t>
      </w:r>
    </w:p>
    <w:p>
      <w:pPr>
        <w:pStyle w:val="Normal"/>
        <w:rPr/>
      </w:pPr>
      <w:r>
        <w:rPr/>
        <w:t>Klasa: 602-02/15-01/56</w:t>
      </w:r>
    </w:p>
    <w:p>
      <w:pPr>
        <w:pStyle w:val="Normal"/>
        <w:rPr/>
      </w:pPr>
      <w:r>
        <w:rPr/>
        <w:t>Ur.broj: 2140/01-380-14-01-15-1</w:t>
      </w:r>
    </w:p>
    <w:p>
      <w:pPr>
        <w:pStyle w:val="Normal"/>
        <w:rPr/>
      </w:pPr>
      <w:r>
        <w:rPr/>
        <w:t>Krapina, 22. 04.  2015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 72. stavka 1. alineje 14. Statuta Osnovne škole «Ljudevit Gaj» Krapina,  ravnateljica škole raspisuj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 A T J E Č A 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a popunu upražnjenih radnih  mjesta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  <w:u w:val="single"/>
        </w:rPr>
        <w:t xml:space="preserve">UČITELJA ENGLESKOG JEZIKA ( m/ž) – </w:t>
      </w:r>
      <w:r>
        <w:rPr>
          <w:b/>
        </w:rPr>
        <w:t>1 izvršitelj na određeno puno radno vrijeme radi zamjene radnice koja je na roditeljskom dopustu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  <w:u w:val="single"/>
        </w:rPr>
        <w:t>UČITELJA NJEMAČKOG JEZIKA(m/ž)</w:t>
      </w:r>
      <w:r>
        <w:rPr>
          <w:b/>
        </w:rPr>
        <w:t xml:space="preserve"> – 1 izvršitelj na određeno, puno radno vrijeme radi zamjene radnice koja je na bolovanju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  <w:bCs/>
        </w:rPr>
        <w:t>Uvjeti</w:t>
      </w:r>
      <w:r>
        <w:rPr/>
        <w:t xml:space="preserve">: prema Zakonu o odgoju i obrazovanju u osnovnoj i srednjoj školi;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Probni rad: prema Pravilniku o radnim  odnosima OŠ «Lj.Gaj» Krapina.</w:t>
      </w:r>
    </w:p>
    <w:p>
      <w:pPr>
        <w:pStyle w:val="Normal"/>
        <w:rPr/>
      </w:pPr>
      <w:r>
        <w:rPr/>
        <w:t xml:space="preserve">Uz prijavu za natječaj kandidati su dužni priložiti: životopis, dokaz o stručnoj spremi, domovnicu i uvjerenje o nekažnjavanju prema članku 106. Zakona o odgoju i obrazovanju u osnovnoj i srednjoj školi. </w:t>
      </w:r>
    </w:p>
    <w:p>
      <w:pPr>
        <w:pStyle w:val="Normal"/>
        <w:rPr/>
      </w:pPr>
      <w:r>
        <w:rPr/>
        <w:t>Natječaj je otvoren od 23.04.2015. do 02.05.2015.</w:t>
      </w:r>
    </w:p>
    <w:p>
      <w:pPr>
        <w:pStyle w:val="Normal"/>
        <w:rPr/>
      </w:pPr>
      <w:r>
        <w:rPr/>
        <w:t xml:space="preserve">Prijave s potrebnim dokumentima šalju se na adresu: Osnovna škola «Ljudevit Gaj» Trg Stjepana Radića 1, 49000 Krapina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RAVNATELJ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ragica Beloš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07:00Z</dcterms:created>
  <dc:creator>-</dc:creator>
  <dc:description/>
  <dc:language>en-US</dc:language>
  <cp:lastModifiedBy>Marija Hršak</cp:lastModifiedBy>
  <cp:lastPrinted>2015-04-22T09:31:00Z</cp:lastPrinted>
  <dcterms:modified xsi:type="dcterms:W3CDTF">2015-04-23T10:07:00Z</dcterms:modified>
  <cp:revision>2</cp:revision>
  <dc:subject/>
  <dc:title>OSNOVNA ŠKOLA «LJUDEVIT GAJ»</dc:title>
</cp:coreProperties>
</file>