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Županijsko Natjecanje iz Kem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 ili kategorija natjecanja: 7.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10224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20"/>
        <w:gridCol w:w="912"/>
        <w:gridCol w:w="2388"/>
        <w:gridCol w:w="1692"/>
        <w:gridCol w:w="912"/>
        <w:gridCol w:w="154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oj bodov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e ško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oj župan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e i prezime mentor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ana Plancuti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Franje Horvata Kiša Lob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ob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ja Potoč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ma Mikš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Viktora Kovačić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um na Sutl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ankica Tepe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jepan Martinja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„Ljudevit Gaj” Mihovlj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hovlj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ja Potoč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ucija Pospi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Side Košutić Radobo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adobo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nja Duna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vonimir Beng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Vladimir Bosnar Stubičke Topl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ubičke Topli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ja Potoč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arlo Krušl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"Ljudevit Gaj" Krapi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rapi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anja Duna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orna Očk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Viktora Kovačić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um na Sutl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ankica Tepeš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atja Hren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Matije Gupca Gornja Stubica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ornja Stubic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Štefanija Boltek-Mihaljevski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ana Vrdoljak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Ksavera Šandora Gjalskog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bok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ica Tresk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ikola Klasi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Gornje Jesenje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ornje Jesenje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rina Puljko Kulfa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eda Fulir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Zlatar Bistrica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Zlatar Bistric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Štefica Škrlec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haela Petrekovi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Sveti Križ Začretje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v. Križ začretje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adranka Tepeš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a Nežmahen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"Ljudevit Gaj" Krapina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rapi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anja Dunaj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tra Benko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Ante Kovačića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latar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rtina Kušer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sko Natjecanje iz Kem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 ili kategorija natjecanja: 8.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10596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87"/>
        <w:gridCol w:w="1188"/>
        <w:gridCol w:w="2556"/>
        <w:gridCol w:w="1393"/>
        <w:gridCol w:w="1044"/>
        <w:gridCol w:w="152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e i prezime učeni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oj bodov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e ško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oj župani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e i prezime mentor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nuela Pondelj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Viktora Kovačić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um na Sutl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ankica Tepeš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orena Smrek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"Ljudevit Gaj" Krap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rap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rina Puljko Kulf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uka Hrž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"Ljudevit Gaj" Krap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rap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anja Dunaj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lara Kurk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Janka Leskova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egra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ožica Novak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elena Krsni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Janka Leskova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egra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ožica Novak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tija Filipe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Bedekovč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dekovč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nijela Parad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orena Čajk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Bedekovč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dekovč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nijela Paradi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haela Medvedec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Lijepa naš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uhelj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anja Ljubić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rta Škrablin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Viktora Kovačić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um na Sutl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ankica Tepeš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akov Marković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Ksavera Šandora Gjalskog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bok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ica Tresk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akov Frgec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eastAsia="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" w:cs="Calibri"/>
                <w:color w:val="000000"/>
                <w:sz w:val="22"/>
                <w:szCs w:val="22"/>
                <w:lang w:eastAsia="hr-HR"/>
              </w:rPr>
              <w:t>Osnovna škola Vladimir Bosnar Stubičke Toplice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ubičke Toplice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ja Potočk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hovljan, 03.03.2023.                             </w:t>
        <w:tab/>
        <w:tab/>
        <w:tab/>
        <w:t>Maja Potočk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21:00Z</dcterms:created>
  <dc:creator>Ana Kesina</dc:creator>
  <dc:description/>
  <cp:keywords/>
  <dc:language>en-US</dc:language>
  <cp:lastModifiedBy>Učenik</cp:lastModifiedBy>
  <cp:lastPrinted>1995-11-21T17:41:00Z</cp:lastPrinted>
  <dcterms:modified xsi:type="dcterms:W3CDTF">2023-03-05T17:21:00Z</dcterms:modified>
  <cp:revision>2</cp:revision>
  <dc:subject/>
  <dc:title>Prilog 2 / Ljestvica privremenog poretka</dc:title>
</cp:coreProperties>
</file>