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obuka neplivača </w:t>
      </w:r>
      <w:r>
        <w:rPr>
          <w:rFonts w:cs="Times New Roman" w:ascii="Times New Roman" w:hAnsi="Times New Roman"/>
          <w:b/>
          <w:sz w:val="24"/>
          <w:szCs w:val="24"/>
        </w:rPr>
        <w:t>za šk.god. 2022./20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U periodu od 20. do 24. studenog 2023. godine održala se obuka neplivača za učenike 4. razreda iz Mihovljana i Novog Golubovca u Krapinskim Toplicama. Ukupan broj djece koji su bili uključeni u školu plivanja je 21. Polazak na bazene bio je svaki radni dan u 09:30 iz Novog Golubovca i 10:00 iz Mihovljana. Dolazak na bazene bio je u 10:20. Obuka neplivača počinjala je prema dogovorenom rasporedu u 10:30 sati. Učenici su nakon početne provjere znanja plivanja podijeljeni u dvije homogene grupe, s kojima su učitelji TZK provodili program obuke neplivača, odnosno usavršavanje tehnike plivanja s učenicima koji su u procjeni plivanja pokazali naprednije zn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uza za ručak bila je od 12:45 do 13:15 sati nakon koje su učenici ponovno išli u bazen i provodili program obuke do 15 sati. Organizirani prijevoz čekao je učenike u 15:30 sati ispred kompleksa toplica „Aquae vivae“ u Krapinskim Toplicama. Dolazak u Mihovljan bio je u 16:00, a u Novi Golubovec u 16:30</w:t>
      </w:r>
      <w:r>
        <w:rPr>
          <w:rFonts w:cs="Times New Roman" w:ascii="Times New Roman" w:hAnsi="Times New Roman"/>
          <w:sz w:val="24"/>
          <w:szCs w:val="24"/>
        </w:rPr>
        <w:t xml:space="preserve"> sa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Voditelj škole plivanja: Marin Kožu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4:00Z</dcterms:created>
  <dc:creator>Marin</dc:creator>
  <dc:description/>
  <cp:keywords/>
  <dc:language>en-US</dc:language>
  <cp:lastModifiedBy>Korisnik</cp:lastModifiedBy>
  <dcterms:modified xsi:type="dcterms:W3CDTF">2024-03-22T10:05:00Z</dcterms:modified>
  <cp:revision>5</cp:revision>
  <dc:subject/>
  <dc:title/>
</cp:coreProperties>
</file>