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SNOVNA ŠKOLA «LJUDEVIT GAJ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HOVLJAN B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9252 MIHOVLJ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602-02/14-01/5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2211/07-380-21-14-04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  <w:t>Mihovljan, 30.12.2014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osnovi odredaba Zakona o javnoj nabavi (Narodne novine broj 90/11., 83/13. i 143/13.) Školski odbor Osnovne škole „Ljudevit Gaj“ Mihovljan, na sjednici održanoj 30. prosinca 2014. godine, donosi odluku o prihvaćanju I I. Izmjene plana nabave za 2014. godin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IZMJENA PLANA  NABAVE ZA 2014. 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32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932"/>
        <w:gridCol w:w="751"/>
        <w:gridCol w:w="906"/>
        <w:gridCol w:w="1309"/>
        <w:gridCol w:w="5625"/>
        <w:gridCol w:w="1650"/>
        <w:gridCol w:w="1582"/>
        <w:gridCol w:w="1411"/>
      </w:tblGrid>
      <w:tr>
        <w:trPr>
          <w:trHeight w:val="747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751" w:type="dxa"/>
            <w:tcBorders>
              <w:top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id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130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.</w:t>
            </w:r>
          </w:p>
        </w:tc>
        <w:tc>
          <w:tcPr>
            <w:tcW w:w="562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5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8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41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1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nari,savjetovanja i simpozij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čajevi,stručni ispit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 .18,st3.</w:t>
            </w:r>
          </w:p>
        </w:tc>
      </w:tr>
      <w:tr>
        <w:trPr>
          <w:trHeight w:val="353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  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4.126 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29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2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dski materijal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2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  </w:t>
            </w:r>
            <w:r>
              <w:rPr>
                <w:sz w:val="23"/>
                <w:szCs w:val="23"/>
              </w:rPr>
              <w:t>2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2.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i sredstva za čišćenj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  </w:t>
            </w:r>
            <w:r>
              <w:rPr>
                <w:sz w:val="23"/>
                <w:szCs w:val="23"/>
              </w:rPr>
              <w:t>2.4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za hig. potrebe i njegu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  </w:t>
            </w:r>
            <w:r>
              <w:rPr>
                <w:sz w:val="23"/>
                <w:szCs w:val="23"/>
              </w:rPr>
              <w:t>2.5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9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materijal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9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9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9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  </w:t>
            </w:r>
            <w:r>
              <w:rPr>
                <w:sz w:val="23"/>
                <w:szCs w:val="23"/>
              </w:rPr>
              <w:t>3.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3.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3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 </w:t>
            </w:r>
            <w:r>
              <w:rPr>
                <w:sz w:val="23"/>
                <w:szCs w:val="23"/>
              </w:rPr>
              <w:t>3.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  </w:t>
            </w:r>
            <w:r>
              <w:rPr>
                <w:sz w:val="23"/>
                <w:szCs w:val="23"/>
              </w:rPr>
              <w:t>3.6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.000      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irnice u školskoj kuhin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lijeko,mliječni namazi,čaj,sokovi,voć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prehrambe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" w:leader="none"/>
                <w:tab w:val="right" w:pos="143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71.600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right" w:pos="143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66.200</w:t>
              <w:tab/>
              <w:t xml:space="preserve">             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right" w:pos="1438" w:leader="none"/>
              </w:tabs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5.2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143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23.000 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right" w:pos="143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7.200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right" w:pos="1438" w:leader="none"/>
              </w:tabs>
              <w:rPr/>
            </w:pPr>
            <w:r>
              <w:rPr>
                <w:sz w:val="23"/>
                <w:szCs w:val="23"/>
              </w:rPr>
              <w:tab/>
              <w:t xml:space="preserve">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       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00.0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          </w:t>
            </w:r>
            <w:r>
              <w:rPr>
                <w:sz w:val="23"/>
                <w:szCs w:val="23"/>
              </w:rPr>
              <w:t>71.0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69.0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26.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34.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.61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5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lektrična energi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6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5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ni benzin i dizel gorivo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.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2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tali materijal (ugljen,drva,ulje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2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>
          <w:trHeight w:val="519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2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8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i dijelovi za tek.  i inv. održ. oprem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34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6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4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ni inventar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7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4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 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7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užbena,radna i zaštitna odjeć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3.83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.86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lefona i telefax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4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internet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 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.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arin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   „</w:t>
            </w:r>
          </w:p>
        </w:tc>
      </w:tr>
      <w:tr>
        <w:trPr>
          <w:trHeight w:val="664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  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9.1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2.96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jevoz učenika (individualni,DPS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359.3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33.893 </w:t>
              <w:tab/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449.198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52.966</w:t>
              <w:tab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voreni K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.56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9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321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9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k. I inv. održavanja oprem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9.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36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usluge tek. I inv. održa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49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36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.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64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ak (natječaji i oglasi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39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3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usluge promidžbe i informir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2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.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skrba vodom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4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Čl.18.,st3.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nošenje i odvoz smeć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 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ratizacija i dezinsekci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.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mnjačarske i ekološk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23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6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3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ravstveni pregled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0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6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oratorijsk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8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7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7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intelektualn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7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7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 18,st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2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8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.2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računaln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.2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>
          <w:trHeight w:val="382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46" w:leader="none"/>
                <w:tab w:val="right" w:pos="109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 xml:space="preserve">        70.8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9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8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usluge (terenska i izvanučionička nastava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21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8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 18,st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7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7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7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je osiguranja ostale imovin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74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74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zentaci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4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zemne članarin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nespomenuti rashodi poslo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5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5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0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banak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5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5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5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ezne kamate iz poslovnih odnos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7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6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čunala i računalna oprem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2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2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dska oprema i namještaj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>
          <w:trHeight w:val="8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23"/>
              </w:rPr>
            </w:pPr>
            <w:r>
              <w:rPr>
                <w:b/>
                <w:bCs/>
                <w:sz w:val="8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2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23"/>
              </w:rPr>
            </w:pPr>
            <w:r>
              <w:rPr>
                <w:b/>
                <w:bCs/>
                <w:sz w:val="8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23"/>
              </w:rPr>
            </w:pPr>
            <w:r>
              <w:rPr>
                <w:b/>
                <w:bCs/>
                <w:sz w:val="8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23"/>
              </w:rPr>
            </w:pPr>
            <w:r>
              <w:rPr>
                <w:b/>
                <w:bCs/>
                <w:sz w:val="8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7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2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rem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6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25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.st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jige u knjižnic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KAPITALNI PROJEKT ŠKOL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suge tekućeg i investicijskog održa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.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kućeg i invest. održavanj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34.01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4.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34.01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        </w:t>
      </w:r>
      <w:r>
        <w:rPr>
          <w:sz w:val="23"/>
          <w:szCs w:val="23"/>
        </w:rPr>
        <w:t xml:space="preserve">Sukladno odredbama Zakona o javnoj nabavi o provedbi Plana nabave za 2014.godinu, vodit će se evidencija postupka nabave i sklopljenih ugovora. </w:t>
      </w:r>
    </w:p>
    <w:p>
      <w:pPr>
        <w:pStyle w:val="Normal"/>
        <w:rPr/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4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   </w:t>
      </w:r>
      <w:r>
        <w:rPr>
          <w:sz w:val="23"/>
          <w:szCs w:val="23"/>
        </w:rPr>
        <w:t>RAVNATEL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                                                               </w:t>
      </w:r>
      <w:r>
        <w:rPr>
          <w:sz w:val="23"/>
          <w:szCs w:val="23"/>
        </w:rPr>
        <w:t>Alen Vok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2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0:00Z</dcterms:created>
  <dc:creator>Ja</dc:creator>
  <dc:description/>
  <cp:keywords/>
  <dc:language>en-US</dc:language>
  <cp:lastModifiedBy>OŠ "Ljudevit Gaj" Mihovljan</cp:lastModifiedBy>
  <cp:lastPrinted>2014-11-25T14:55:00Z</cp:lastPrinted>
  <dcterms:modified xsi:type="dcterms:W3CDTF">2015-01-08T08:30:00Z</dcterms:modified>
  <cp:revision>5</cp:revision>
  <dc:subject/>
  <dc:title/>
</cp:coreProperties>
</file>