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</w:r>
    </w:p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  <w:t xml:space="preserve">OSNOVNA ŠKOLA „LJUDEVIT GAJ“ 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IHOVLJAN BB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49252  M I H O V L J A N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112-01/15-01/0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RBROJ: 2211/07-380-21-15-19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Mihovljan,  08. siječnja 2015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snovna škola „Ljudevit Gaj“ Mihovljan, na temelju Zakona o odgoju i obrazovanju u osnovnoj i srednjoj školi (Narodne novine broj 126/12. – pročišćeni tekst, 94/13. i 152/14.), dana 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08. siječnja 2015. godine raspisuj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N A T J E Č A 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za radna mjest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UČITELJ/ICA POVIJES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hr-HR"/>
        </w:rPr>
        <w:t xml:space="preserve">1 izvršitelj na određeno, nepuno radno vrijeme, 8 sati tjedn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hr-HR"/>
        </w:rPr>
        <w:t>zamjena za bolovanje/rodiljni/roditeljski dopus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d u Osnovnoj školi „Ljudevit Gaj“ Mihovljan</w:t>
      </w:r>
    </w:p>
    <w:p>
      <w:pPr>
        <w:pStyle w:val="Normal"/>
        <w:spacing w:lineRule="auto" w:line="360"/>
        <w:ind w:firstLine="70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 w:before="0" w:after="12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i: prema Zakonu o odgoju i obrazovanju u osnovnoj i srednjoj školi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 xml:space="preserve">Uz </w:t>
      </w:r>
      <w:r>
        <w:rPr>
          <w:rFonts w:cs="Cambria" w:ascii="Cambria" w:hAnsi="Cambria"/>
          <w:b/>
          <w:lang w:val="hr-HR"/>
        </w:rPr>
        <w:t>prijavu</w:t>
      </w:r>
      <w:r>
        <w:rPr>
          <w:rFonts w:cs="Cambria" w:ascii="Cambria" w:hAnsi="Cambria"/>
          <w:lang w:val="hr-HR"/>
        </w:rPr>
        <w:t xml:space="preserve"> na natječaj kandidati su dužni priložiti: 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/>
      </w:pPr>
      <w:r>
        <w:rPr>
          <w:rFonts w:cs="Cambria" w:ascii="Cambria" w:hAnsi="Cambria"/>
          <w:lang w:val="hr-HR"/>
        </w:rPr>
        <w:t>životopis, kopiju diplome, kopiju domovnice i rodnog lista, potvrdu o stažu iz matične evidencije Hrvatskog zavoda za mirovinsko osiguranje i uvjerenje o nekažnjavanju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ijave se podnose na adresu Škole: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snovna škola „Ljudevit Gaj“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ihovljan bb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49252 Mihovljan </w:t>
      </w:r>
    </w:p>
    <w:p>
      <w:pPr>
        <w:pStyle w:val="Normal"/>
        <w:spacing w:lineRule="auto" w:line="288" w:before="0" w:after="120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naznakom „Za natječaj“.</w:t>
      </w:r>
    </w:p>
    <w:p>
      <w:pPr>
        <w:pStyle w:val="Normal"/>
        <w:spacing w:lineRule="auto" w:line="288" w:before="0" w:after="12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potpune i nepravodobne prijave se neće razmatrati.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Natječaj vrijedi od 09.01.2015.  do  16.01.2015. godine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>RAVNATELJ:</w:t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>Alen Vokas</w:t>
      </w:r>
    </w:p>
    <w:sectPr>
      <w:type w:val="nextPage"/>
      <w:pgSz w:w="12240" w:h="15840"/>
      <w:pgMar w:left="1361" w:right="1134" w:gutter="0" w:header="0" w:top="680" w:footer="0" w:bottom="737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0" w:leader="none"/>
      </w:tabs>
      <w:outlineLvl w:val="1"/>
    </w:pPr>
    <w:rPr>
      <w:rFonts w:ascii="Bazooka;Times New Roman" w:hAnsi="Bazooka;Times New Roman" w:cs="Bazooka;Times New Roman"/>
      <w:color w:val="3366FF"/>
      <w:sz w:val="26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40" w:leader="none"/>
      </w:tabs>
      <w:jc w:val="center"/>
    </w:pPr>
    <w:rPr>
      <w:sz w:val="4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Times;Times New Roman" w:hAnsi="HRTimes;Times New Roman" w:cs="HRTimes;Times New Roman"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0:00Z</dcterms:created>
  <dc:creator/>
  <dc:description/>
  <cp:keywords/>
  <dc:language>en-US</dc:language>
  <cp:lastModifiedBy>OŠ "Ljudevit Gaj" Mihovljan</cp:lastModifiedBy>
  <cp:lastPrinted>2015-01-08T12:00:00Z</cp:lastPrinted>
  <dcterms:modified xsi:type="dcterms:W3CDTF">2015-01-08T11:00:00Z</dcterms:modified>
  <cp:revision>58</cp:revision>
  <dc:subject/>
  <dc:title>       REPUBLIKA HRVATSKA</dc:title>
</cp:coreProperties>
</file>