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  <w:t>OSNOVNA ŠKOLA „LJUDEVIT GAJ“ MIHOVLJAN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IHOVLJAN BB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9252  M I H O V L J A N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112-01/16-01/04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2211/07-380-21-16-07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ihovljan,  27.01.2016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>Osnovna škola „Ljudevit Gaj“ Mihovljan, na temelju Zakona o odgoju i obrazovanju u osnovnoj i srednjoj školi (Narodne novine – pročišćeni tekst broj 126/12., 94/13. i 152/14.) dana  28.01.2016. godine raspisuje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za radno mjesto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color w:val="000000"/>
          <w:lang w:val="hr-HR"/>
        </w:rPr>
      </w:pPr>
      <w:r>
        <w:rPr>
          <w:rFonts w:cs="Cambria" w:ascii="Cambria" w:hAnsi="Cambria"/>
          <w:b/>
          <w:color w:val="000000"/>
          <w:lang w:val="hr-HR"/>
        </w:rPr>
        <w:t>STRUČNI SURADNIK KNJIŽNIČAR/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1 izvršitelj na određeno, nepuno radno vrijeme, 20 sati tjedno, </w:t>
      </w:r>
    </w:p>
    <w:p>
      <w:pPr>
        <w:pStyle w:val="Normal"/>
        <w:spacing w:lineRule="auto" w:line="360"/>
        <w:ind w:left="106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o povratka radnice sa neplaćenog dopusta, a najduže do 31. kolovoza 2016. godi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mbria" w:ascii="Cambria" w:hAnsi="Cambria"/>
          <w:lang w:val="hr-HR"/>
        </w:rPr>
        <w:t>rad u Osnovnoj školi „Ljudevit Gaj“ Mihovljan i Područnoj školi Novi Golubovec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vjeti: 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ema Zakonu o odgoju i obrazovanju u osnovnoj i srednjoj školi (Narodne novine – pročišćeni tekst broj 126/12. , 94/13. i 152/14.), Zakonu o knjižnicama (Narodne novine broj 105/97., 5/98.,104/00. i 69/09.)  i Pravilniku o uvjetima i načinu stjecanja stručnih zvanja u knjižničarskoj struci (Narodne novine broj 28/11., 16/14. i 60/14.)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Uz </w:t>
      </w:r>
      <w:r>
        <w:rPr>
          <w:rFonts w:cs="Cambria" w:ascii="Cambria" w:hAnsi="Cambria"/>
          <w:b/>
          <w:lang w:val="hr-HR"/>
        </w:rPr>
        <w:t>prijavu</w:t>
      </w:r>
      <w:r>
        <w:rPr>
          <w:rFonts w:cs="Cambria" w:ascii="Cambria" w:hAnsi="Cambria"/>
          <w:lang w:val="hr-HR"/>
        </w:rPr>
        <w:t xml:space="preserve"> na natječaj kandidati su dužni priložiti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mbria" w:ascii="Cambria" w:hAnsi="Cambria"/>
          <w:lang w:val="hr-HR"/>
        </w:rPr>
        <w:t>životopis, kopiju diplome, kopiju domovnice i rodnog lista, potvrdu o stažu iz matične evidencije Hrvatskog zavoda za mirovinsko osiguranje i uvjerenje o nekažnjavanju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ijave se podnose u roku od 8 dana od objave natječaja na adresu Škole: 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>Osnovna škola „Ljudevit Gaj“ Mihovljan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ihovljan bb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49252 Mihovljan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naznakom „Za natječaj“.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potpune i nepravodobne prijave se neće razmatrati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tječaj vrijedi od 28.01.2016. do 05.02.2016. godine.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rFonts w:cs="Cambria" w:ascii="Cambria" w:hAnsi="Cambria"/>
          <w:lang w:val="hr-HR"/>
        </w:rPr>
        <w:tab/>
        <w:t>RAVNATELJ: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Alen Vokas</w:t>
      </w:r>
    </w:p>
    <w:sectPr>
      <w:type w:val="nextPage"/>
      <w:pgSz w:w="12240" w:h="15840"/>
      <w:pgMar w:left="1418" w:right="1418" w:gutter="0" w:header="0" w:top="680" w:footer="0" w:bottom="851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0:00Z</dcterms:created>
  <dc:creator/>
  <dc:description/>
  <cp:keywords/>
  <dc:language>en-US</dc:language>
  <cp:lastModifiedBy>Korisnik</cp:lastModifiedBy>
  <cp:lastPrinted>2016-01-27T13:37:00Z</cp:lastPrinted>
  <dcterms:modified xsi:type="dcterms:W3CDTF">2016-01-27T12:37:00Z</dcterms:modified>
  <cp:revision>72</cp:revision>
  <dc:subject/>
  <dc:title>       REPUBLIKA HRVATSKA</dc:title>
</cp:coreProperties>
</file>