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SNOVNA ŠKOLA LUČKO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UŠKARIĆEVA 102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10 250 LUČKO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LASA: 007-04/24-02/15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RBROJ: 251-167-08-24-3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>U Zagrebu 18. lipnja 2024. godine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KLJUČCI 43. SJEDNICE ŠKOLSKOG ODB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1. Zapisnik 40. sjednice Školskog odbora jednoglasno je usvojen i verificiran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 Školski odbor je jednoglasno dao suglasnost za sklapanje ugovora o radu nakon provedenog natječaja za: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Š. – učitelj/ica razredne nastave u programu produženog boravka, neodređeno, puno radno vrijeme,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Č. – stručni/a suradnik/ica psiholog/inja, određeno, puno radno vrijeme, zamjen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3. Školski odbor je jednoglasno donio odluku o financiranju parketarskih rado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Predsjednica Školskog odbo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atalija Cetina, prof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Gmailm8846297550182648081msolistparagraph">
    <w:name w:val="gmail-m_8846297550182648081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8:15:00Z</dcterms:created>
  <dc:creator>DIJANA Gržan Kalac</dc:creator>
  <dc:description/>
  <cp:keywords/>
  <dc:language>en-US</dc:language>
  <cp:lastModifiedBy>Sanja Horvat Iveković</cp:lastModifiedBy>
  <cp:lastPrinted>2024-06-03T11:50:00Z</cp:lastPrinted>
  <dcterms:modified xsi:type="dcterms:W3CDTF">2024-06-18T07:30:00Z</dcterms:modified>
  <cp:revision>13</cp:revision>
  <dc:subject/>
  <dc:title/>
</cp:coreProperties>
</file>