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DRAVA PREHRANA – Istraživanje učenika 2. 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Potaknuti sadržajima prirode i društva te predavanjima o zdravlju u organizaciji Zavoda za javno zdravstvo Andrija Štampar, odlučili smo u našem razredu provesti kratko istraživanje o prehrambenim navikama.</w:t>
      </w:r>
    </w:p>
    <w:p>
      <w:pPr>
        <w:pStyle w:val="Normal"/>
        <w:ind w:firstLine="284"/>
        <w:rPr/>
      </w:pPr>
      <w:r>
        <w:rPr/>
        <w:t>Na predavanju Zdrava prehrana prisjetili smo se kako izgleda piramida zdrave prehrane, koliko obroka dnevno bismo trebali jesti te koja je preporučena zastupljenost određene skupine namirnica u dnevnom jelovniku.</w:t>
      </w:r>
    </w:p>
    <w:p>
      <w:pPr>
        <w:pStyle w:val="Normal"/>
        <w:ind w:firstLine="284"/>
        <w:rPr/>
      </w:pPr>
      <w:r>
        <w:rPr/>
        <w:t>Učenici su tjedan dana pratili svoje obroke te bilježili zastupljenost različitih namirnica u danu i tjednu (nastavni listić 1).</w:t>
      </w:r>
    </w:p>
    <w:p>
      <w:pPr>
        <w:pStyle w:val="Normal"/>
        <w:ind w:firstLine="284"/>
        <w:rPr/>
      </w:pPr>
      <w:r>
        <w:rPr/>
        <w:t>Potom su uspoređivali svoje jelovnike s preporukama piramide zdrave prehrane te uočavali koje namirnice nisu dovoljno zastupljene u njihovom jelovniku, a koje prekomjerno konzumiraju. Smišljali su načine kako unaprijediti svoj jelovnik te navodili zdravije verzije obroka koje uobičajeno konzumiraju (nastavni listić 2).</w:t>
      </w:r>
    </w:p>
    <w:p>
      <w:pPr>
        <w:pStyle w:val="Normal"/>
        <w:ind w:firstLine="284"/>
        <w:rPr/>
      </w:pPr>
      <w:r>
        <w:rPr/>
        <w:t xml:space="preserve">Dio učenika se na kraju istraživanja okušao u samostalnoj izradi vrlo ukusne i zdrave slastice – sladoleda od banane (nastavni listić 3). </w:t>
      </w:r>
    </w:p>
    <w:p>
      <w:pPr>
        <w:pStyle w:val="Normal"/>
        <w:spacing w:before="0" w:after="160"/>
        <w:ind w:firstLine="284"/>
        <w:rPr/>
      </w:pPr>
      <w:r>
        <w:rPr/>
        <w:t>Pogledajte recept za izradu sladoleda u našoj prezentaciji. Jednostavno je, naši učenici će vam pokazati. Možda i vi poželite pokuš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4:00Z</dcterms:created>
  <dc:creator>Eva</dc:creator>
  <dc:description/>
  <cp:keywords/>
  <dc:language>en-US</dc:language>
  <cp:lastModifiedBy>Eva</cp:lastModifiedBy>
  <dcterms:modified xsi:type="dcterms:W3CDTF">2016-04-25T16:57:00Z</dcterms:modified>
  <cp:revision>1</cp:revision>
  <dc:subject/>
  <dc:title/>
</cp:coreProperties>
</file>