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19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MAHIČNO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ično 12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 000 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i  8.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ič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 xml:space="preserve">NP Krka (brodom iz Skradina), </w:t>
            </w:r>
            <w:r>
              <w:rPr>
                <w:rFonts w:cs="Times New Roman" w:ascii="Times New Roman" w:hAnsi="Times New Roman"/>
              </w:rPr>
              <w:t>Sokolarski centa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et Donji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partmansko naselje (***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NP Krka, obilazak grada Splita s virtualnom stvarnošću, Sokolarski centar Šibe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gir, Spl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Fish piknik (otok Drvenik, Šolta i Čiovo s ručkom), animatori u smještajnom objektu, medicinska sestra u smještajnom objekt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na večernja zabava - disc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fakultativno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 listopada 2019.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8.11.2019. 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10:30    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9:00Z</dcterms:created>
  <dc:creator>zcukelj</dc:creator>
  <dc:description/>
  <dc:language>en-US</dc:language>
  <cp:lastModifiedBy>Ravnateljica</cp:lastModifiedBy>
  <dcterms:modified xsi:type="dcterms:W3CDTF">2019-10-16T12:09:00Z</dcterms:modified>
  <cp:revision>2</cp:revision>
  <dc:subject/>
  <dc:title/>
</cp:coreProperties>
</file>