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j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vojenost programskih sadržaja (znanje i razumijevanje)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voljan  ( 1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nije usvojio temeljne fizikalne koncept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oljan  ( 2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prepoznati fizikalne veličine,pripadajuće mjerne jedinice i prikazati njihove simb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ti fizikalne pojave i zakonitosti bez međusobnog povezivanja i objašnjen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ti fizikalnu pojavu pomoću fizikalnih veličina uz pomoć učitelja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r  ( 3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povezati fizikalne veličine u bitnu zakonitost ili teoriju uporabom fizikalnog jez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opisati bitnu fizikalnu zakonitost algebarskim model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dobar  (4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iti pojave uporabom fizikalnih zakonitosti i teor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članiti pojavu,uočiti varijable i objasniti dostupne podatke na znanstveni način te objasniti zakonitosti međusobnih odn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sti i fizikalno objasniti vlastite primjere iz svakodne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čan  ( 5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iti pitanja za raspravu o problem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jeti i pretpostaviti rješenja proble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konstruirati primjeren misaoni i simbolički model kao rješenje problema,razlikovati njegove bitne i nebitne sastavnice te objasniti njegove prednosti i nedostat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iti povezanost fizike s ostalim znanostima,društvom i okoliše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stavni predmet :  F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r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dovoljan  ( 1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k ne prati tijek odvijanja procesa pri izvođenju pokusa i ne surađuje s ostalim učenicim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oljan  ( 2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mož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oznati pribor i mjerne instrumente za izvođenje poku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ožiti pokus uz pomoć članova grupe ili učitelja sa zadanim priborom i po uputa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sati opažanja i bilježiti podatke pri izvođenju poku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voditi najjednostavnija mjere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asniti zaključke nakon što su ih donijeli ostali članovi grupe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r  ( 3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čenik mož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stalno složiti i izvesti jednostavan pokus sa zadanim priborom i po uputa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stalno izmjeriti i prikazati podatke jednostavnih poku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iti zaključke jednostavnih pokus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dobar  (4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čenik mož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mostalno složiti i izvesti pokus sa zadanim priborom i po uputa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mostalno prepoznati varijable i izmjeriti njihove vrijed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zmjerene podatke prikazati tablično i grafičk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spraviti problem na temelju prikazanih podataka s ostalim učenicima i učitelj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ulirati zaključke u suradnji s ostalim učenicima i učitelj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čan  ( 5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čenik mož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kupiti i organizirati podatke o problemu iz različitih izvo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misliti pokus za rješavanje proble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mostalno planirati i izvesti eksperimentalnu procedu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mostalno formulirati zaključke,kritički ih analizirati i otvoriti nove probleme za daljnja istraživanj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j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jena znanja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voljan  ( 1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nije primijenio znanje na odgovarajući način jer nije shvatio smisao postavljenog problema.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oljan  ( 2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imjenjuje samo bitne fizikalne  zakonitosti u rješavanju jednostavnih problema uz pomoć nastavnika.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r  ( 3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amostalno primjenjuje bitne fizikalne  zakonitosti u rješavanju jednostavnih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dobar  (4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amostalno,brzo i precizno rješava probleme uporabom uvježbanih metoda .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čan  ( 5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enik koristi primjerene analitičke i sintetičke metode za rješavanje problema. Rješenje problema prikazuje različitim postupcima i kritički ga analizira u odnosu prema stvarnosti .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i/>
        </w:rPr>
        <w:t xml:space="preserve">  </w:t>
      </w:r>
      <w:r>
        <w:rPr>
          <w:b/>
          <w:i/>
        </w:rPr>
        <w:t>Predmetni učitelj :   Damir Cika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51:00Z</dcterms:created>
  <dc:creator>Branka Grgić;Slavica Novotni</dc:creator>
  <dc:description/>
  <cp:keywords/>
  <dc:language>en-US</dc:language>
  <cp:lastModifiedBy>kristinaobadic@gmail.com</cp:lastModifiedBy>
  <dcterms:modified xsi:type="dcterms:W3CDTF">2018-10-28T21:51:00Z</dcterms:modified>
  <cp:revision>3</cp:revision>
  <dc:subject/>
  <dc:title>Ocjena</dc:title>
</cp:coreProperties>
</file>