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OMOVINA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</w:rPr>
        <w:t>Oj, Domovino,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moja čvrsta stijeno!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</w:rPr>
        <w:t>Ravnice su tvoje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</w:rPr>
        <w:t>škrinje pune zlata,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</w:rPr>
        <w:t xml:space="preserve">plavo, biserno more –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</w:rPr>
        <w:t>u svijet otvorena vrata.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</w:rPr>
        <w:t xml:space="preserve">Šume i gore –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</w:rPr>
        <w:t xml:space="preserve">dijamant zeleni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</w:rPr>
        <w:t xml:space="preserve">i sve što je Tvoje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</w:rPr>
        <w:t>drago je meni.</w:t>
      </w:r>
    </w:p>
    <w:p>
      <w:pPr>
        <w:pStyle w:val="Normal"/>
        <w:jc w:val="center"/>
        <w:rPr>
          <w:rStyle w:val="StrongEmphasis"/>
          <w:b/>
          <w:b/>
          <w:sz w:val="32"/>
          <w:szCs w:val="32"/>
          <w:lang w:val="hr-HR" w:eastAsia="en-US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hr-HR" w:eastAsia="en-US"/>
        </w:rPr>
      </w:pPr>
      <w:r>
        <w:rPr>
          <w:b/>
          <w:sz w:val="32"/>
          <w:szCs w:val="32"/>
          <w:lang w:val="hr-HR" w:eastAsia="en-US"/>
        </w:rPr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 xml:space="preserve">Od svojeg djetinjstva živim s pričama o Domovinskom ratu koji  u mojoj obitelji ima važno mjesto. Nikada nije bilo sumnje tko je agresor, a tko je branio svoju domovinu. 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>I tata i djed su bili njegovi aktivni sudionici. Tata je bio zapovjednik jedinice na Institutu Ruđer Bošković koja se brinula o uporabi bojnih otrova. Djed je bio ratni načelnik 150. brigade. Borio se na ličkom ratištu,  sudjelovao u oslobađanju Karlovca i Generalskog Stola te ima čin bojnika. Pun je ratnih prča. Uvijek mu je žao što nije bio u svom rodnom Pakracu koji je gotovo do temelja razrušen i gdje su mnogi članovi njegove obitelji stradali, a neki i poginuli. Sva dogđanja posljednjih godina i sve neistinite priče o Domovinskom ratu i braniteljima jako su ga boljele. Zato je puštanje generala Gotovine i Markača dočekao sa suzama u očima. To je samo potvrda onoga što je uvijek govorio - da je Domovinski rat bio obrambeni i da su svi pravi branitelji zaslužili da ih se poštuje i cijeni.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>Zato smo u subotu s ponosom zapalili svijeću na prozoru u znak sjećanja na sve hrabre ljude koji su zaslužni što danas živimo u svojoj Domovini.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Style w:val="StrongEmphasis"/>
          <w:b w:val="false"/>
        </w:rPr>
        <w:t>Lana Širac, 7.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14:00Z</dcterms:created>
  <dc:creator>Korisnik</dc:creator>
  <dc:description/>
  <cp:keywords/>
  <dc:language>en-US</dc:language>
  <cp:lastModifiedBy>Sanja Bosak</cp:lastModifiedBy>
  <dcterms:modified xsi:type="dcterms:W3CDTF">2012-11-20T18:42:00Z</dcterms:modified>
  <cp:revision>3</cp:revision>
  <dc:subject/>
  <dc:title>DOMOVINA</dc:title>
</cp:coreProperties>
</file>