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72. i 152. Statuta Osnovne škole Manuš-Split, Split, </w:t>
      </w:r>
      <w:r>
        <w:rPr>
          <w:rFonts w:cs="Times New Roman" w:ascii="Times New Roman" w:hAnsi="Times New Roman"/>
          <w:iCs/>
        </w:rPr>
        <w:t>a u vezi sa člankom 34. Zakona o fiskalnoj odgovornosti (NN 111/18) i članka 7. Uredbe o sastavljanju i predaji Izjave o fiskalnoj odgovornosti (NN 95/19)</w:t>
      </w:r>
      <w:r>
        <w:rPr>
          <w:rFonts w:cs="Times New Roman" w:ascii="Times New Roman" w:hAnsi="Times New Roman"/>
        </w:rPr>
        <w:t>, ravnateljica Marita Guć dana 31. listopada 2019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davanja putnih naloga za službeni put i njihov obračun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Procedura propisuje način i postupak izdavanja te obračuna naloga za službeno putovanje zaposlenika Škol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troškova službenog putovanja koje proizlaze iz obračuna putnog naloga obračunavaju se i isplaćuju sukladno izvorima radnog prava i poreznim propis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troškova službenog putovanja osobama koji nisu zaposlenici Škole, obračunavaju se i isplaćuju sukladno internim aktima Škole, poreznim propisima i propisima koji uređuju obvezne odnose te se ova Procedura na odgovarajući način može primijeniti i na te os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zi koji se koriste u ovoj Proceduri za osobe u muškom rodu, upotrijebljeni su neutralno i odnose se na muške i ženske os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i postupak izdavanja te obračun naloga za službeno putovanje (u daljnjem tekstu: Nalog) zaposlenika Škole određuje se kako slijedi u prilo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19-01/250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1-63-19-1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</w:rPr>
        <w:t>Zagreb, 31. listopada 2019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RAVNATELJICA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/>
        <w:t>Marita Guć, prof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680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JE ZA PROVJ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edlog za upućivanje zaposlenika na službeni pu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avnatelj šk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je prijedlog za službeni put z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ebe obavljanja poslova u interesu škole.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je prijedlog za stručno usavršavanje iz kataloga MZOŠ-a i županijska stručna vijeća, te za druga usavršavanja organizirana od strane stručnih udruga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jerava da li je prijedlog u skladu s financijskim planom/proračunom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 u skladu, daje usmeni nalog tajnici za izdavanje Nalog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brava plan i program izvanučioničke nastave i maturalnih putovanj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brava akontaciju za službeni put, ako je putovanje višednevn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e navedeno ovjerava svojim potpis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vanje Naloga za službeno puto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ačunovođa/Tajn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 usmenom nalogu ravnatelja izdaje Nalog i upisuje ga u  evidenciju službenih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n/dva dana prije put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Naloga za službeno puto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koja je bila na službenom pu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njava dijelove Naloga za službeni put ( datum i vrijeme polaska na službeni put, datum i vrijeme dolaska sa službenog puta, početno i završno stanje brojila ako je koristio osobni automobile odnosno prijeđenu kilometražu )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ilaže dokumentaciju potrebnu za obračun troškova putovanja        (karte prijevoznika u odlasku i povratku, račun za noćenje, parkirališne karte ako je koristio osobni automobil i dr. )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vlja pisano izvješće o rezultatima službenog putovanj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ćanje Naloga vlastoručno potpisan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oku sedam dana od povratka sa službenog put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jera i konačni obračun Naloga za službeno puto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ovođ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ava troškove po priloženoj dokumentacij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je pismeno upozorenje ako se na vrijeme ne vrati Nalog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ati nalog daje na potpis ravnatelju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dana od primitka popunjenog Nalo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25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ta po Nalogu za službeno puto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ovođ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ćuje novčana sredstva osobi koja je ostvarila pravo na 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isno o stanju novčanih sredstava u blagajni odnosno na žiro-računu škole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19-01/250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</w:rPr>
        <w:t xml:space="preserve">URBROJ: 2181-63-19-1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eb, 31. listopada 2019. godine                                                                 </w:t>
        <w:tab/>
        <w:tab/>
        <w:tab/>
        <w:tab/>
        <w:t xml:space="preserve">                                                RAVNATELJICA 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Marita Guć</w:t>
      </w:r>
    </w:p>
    <w:sectPr>
      <w:type w:val="nextPage"/>
      <w:pgSz w:orient="landscape" w:w="16838" w:h="11906"/>
      <w:pgMar w:left="851" w:right="1418" w:gutter="0" w:header="0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6:00Z</dcterms:created>
  <dc:creator>Sonja</dc:creator>
  <dc:description/>
  <cp:keywords/>
  <dc:language>en-US</dc:language>
  <cp:lastModifiedBy>Marijana Hraste</cp:lastModifiedBy>
  <cp:lastPrinted>2020-01-30T13:43:00Z</cp:lastPrinted>
  <dcterms:modified xsi:type="dcterms:W3CDTF">2020-01-30T12:51:00Z</dcterms:modified>
  <cp:revision>8</cp:revision>
  <dc:subject/>
  <dc:title/>
</cp:coreProperties>
</file>