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Emphasis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</w:rPr>
      </w:pPr>
      <w:r>
        <w:rPr>
          <w:rStyle w:val="Emphasis"/>
          <w:rFonts w:cs="Comic Sans MS" w:ascii="Comic Sans MS" w:hAnsi="Comic Sans MS"/>
          <w:b/>
        </w:rPr>
        <w:t>MJERILA PRAĆENJA I VREDNOVANJA POSTIGNUĆA UČENIKA U GLAZBENOJ KULTURI</w:t>
      </w:r>
    </w:p>
    <w:p>
      <w:pPr>
        <w:pStyle w:val="Normal"/>
        <w:jc w:val="both"/>
        <w:rPr>
          <w:rStyle w:val="Emphasis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b/>
          <w:u w:val="single"/>
        </w:rPr>
        <w:t>ELEMENTI   PRAĆEN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jevanje i svi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intonacija, ritam, mje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osnove glazbene pismenosti ( 4. razre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osnove glazbene umjetnosti ( 5.-8. razred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slušanje</w:t>
      </w:r>
    </w:p>
    <w:p>
      <w:pPr>
        <w:pStyle w:val="Normal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b/>
        </w:rPr>
        <w:t>OCJENA ODLIČAN (5)</w:t>
      </w:r>
    </w:p>
    <w:p>
      <w:pPr>
        <w:pStyle w:val="Normal"/>
        <w:jc w:val="both"/>
        <w:rPr>
          <w:rStyle w:val="Emphasis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>učenik ima izrazitih sposobnosti i interesa za predm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osjećaj za ritam razvij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jesme poznaje u potpunosti i interpretira točno ( tekst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aktivan u slušanju glazbe i ostalim oblicima 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jeva solo uz pratnju instrumenta i uz pomoć udžbenika, te vrlo lijepo muzici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u pjevanju primjenjuje zadani tempo, dinamiku i mje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reproducira ritam bez pogreš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osobito dobro pamti i prepoznaje skladbe za slušanje i točno analizira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>prepoznaje pojmove s područja glazbenih oblika, vrsta i stvaralaštva glazbe kao što 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VOKALNA, INSTRUMENTALNA I VOKALNO-INSTRUMENTALNA GLAZBA, NARODNA GLAZBA, GLASOVI PO SPOLU I VRSTI NABROJATI, VRSTE ZBOROVA, GLAZBENO-SCENSKA DJELA, SIMFONIJSKI ORKESTAR VRSTE GLAZBALA ( vrijedi za učenike od 5. – 8. razreda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učenici 4. razreda – OSNOVE GLAZBENE PISMENOSTI ( note po vrijednosti, pojam tempa i dinamike, vrste mjera, znakovlje, 5 bitnih skladatelja iz skladbi koje smo slušali, prepoznati osnovne instrumente vizualno i neke slušno po dogovoru s učitelje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dopuštena mala oscilacija u intonaciji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Comic Sans MS" w:hAnsi="Comic Sans MS" w:cs="Comic Sans MS"/>
          <w:b/>
          <w:b/>
        </w:rPr>
      </w:pPr>
      <w:r>
        <w:rPr>
          <w:rStyle w:val="Emphasis"/>
          <w:rFonts w:cs="Comic Sans MS" w:ascii="Comic Sans MS" w:hAnsi="Comic Sans MS"/>
          <w:b/>
        </w:rPr>
        <w:t>OCJENA VRLO DOBAR ( 4 )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razvijenog  interesa, osjećaj za ritam i sposob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melodijski relativno točno pjeva ali mogao bi biti sigurniji u tekstu pjesa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repoznaje neke slušne skladb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jesme pjeva uz pomoć instrumenta i udžbe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rimjenjuje upute za izražajnu izvedbu skladb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samostalno pjeva uz pratnju instrum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repoznaje neke osnovne pojmove iz glazbene pismenosti 4. razred i glazbene umjetnosti od 5.- 8. razreda iz gore navedenih stavki uz malu pomoć uči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služi se jednostavnim ritmovima bez pogreš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ri analizi slušanih skladbi ponekad vari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ažljiv na satu, ali ima i oscilacija u ra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dopuštena malo veća oscilacija u intonaciji</w:t>
      </w:r>
    </w:p>
    <w:p>
      <w:pPr>
        <w:pStyle w:val="Normal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b/>
        </w:rPr>
        <w:t>OCJENA DOBAR ( 3 )</w:t>
      </w:r>
    </w:p>
    <w:p>
      <w:pPr>
        <w:pStyle w:val="Normal"/>
        <w:jc w:val="both"/>
        <w:rPr>
          <w:rStyle w:val="Emphasis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interes i sposobnost za predmet ponekad promjenji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može ritmički i ponekad melodijski pjevati pjesme, ali je nesiguran u tek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iziskuje veću pomoć učitelja i često potic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jeva uz pomoć udžbenika i instrumenta samostalno, ali je ponekad potrebna pomoć uči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analiza slušnih primjera treba biti pažljivije urađena ili sluš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nastoji primijeniti upute pravilnog pjevanja ( tempo, dinamika i ritam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ri prepoznavanju glazbenih pojmova iz gore navedenih sastavnica gl. pismenosti, gl. vrsta iz  gore navedenih sastavnica iziskuje pomoć uči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aktivnost na satu promjenji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onekad treba razvijati veći interes za slušanje određenih skladbi, te potreba za većom koncentracij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dopuštene su veće oscilacije u intonaciji i pomoć učitelja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Emphasis"/>
          <w:rFonts w:cs="Comic Sans MS" w:ascii="Comic Sans MS" w:hAnsi="Comic Sans MS"/>
          <w:b/>
        </w:rPr>
        <w:t>OCJENA DOVOLJAN ( 2 )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otrebno je pokazati veći interes i odgovornost u ra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često nema pribor za r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teže se uključuje i prati nastavne sadržaje, iako voli pjevati pjes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učenik radi u skladu sa svojim mogućnost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učestalo iziskuje poticaj uči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jeva pjesme po odabiru uz pomoć udžbenika, instrumenta i uči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kod pjevanja ima poteškoća s tekstom, ritmom i intonacij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veća odstupanja intonativna su dopušte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trudi se na sa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rabi jednostavne ritmove uz pomoć uči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omic Sans MS" w:ascii="Comic Sans MS" w:hAnsi="Comic Sans MS"/>
        </w:rPr>
        <w:t>prepoznaje vrlo malo pojmova s područja gl. pismenosti, gl. umjetnosti iz gore navedenih sastavnica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NA ZAKLJUČNU OCJENU UTJEČU I : 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- RADNE NAVIKE, 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- TEMELJITOST, 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- USTRAJNOST U RADU, 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- DISCIPLINA, 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- SAMOSTALNOST U RADU, 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- KONCENTRACIJA , </w:t>
      </w:r>
    </w:p>
    <w:p>
      <w:pPr>
        <w:pStyle w:val="Normal"/>
        <w:ind w:left="360" w:hanging="0"/>
        <w:jc w:val="both"/>
        <w:rPr/>
      </w:pPr>
      <w:r>
        <w:rPr>
          <w:rStyle w:val="Emphasis"/>
          <w:rFonts w:cs="Comic Sans MS" w:ascii="Comic Sans MS" w:hAnsi="Comic Sans MS"/>
        </w:rPr>
        <w:t>- MARLJIVOST I IZRAŽAVANJE.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rFonts w:cs="Comic Sans MS" w:ascii="Comic Sans MS" w:hAnsi="Comic Sans MS"/>
        </w:rPr>
        <w:t>Prisustvo i pojava ovih elemenata kod učenika potvrđuje uspješnu realizaciju odgojno-obrazovnih ciljeva nastave glazbene kulture.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>
          <w:rStyle w:val="Emphasis"/>
          <w:rFonts w:eastAsia="Comic Sans MS" w:cs="Comic Sans MS" w:ascii="Comic Sans MS" w:hAnsi="Comic Sans M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omic Sans MS" w:hAnsi="Comic Sans MS" w:cs="Comic Sans MS"/>
        </w:rPr>
      </w:pPr>
      <w:r>
        <w:rPr>
          <w:rStyle w:val="Emphasis"/>
          <w:rFonts w:eastAsia="Comic Sans MS" w:cs="Comic Sans MS" w:ascii="Comic Sans MS" w:hAnsi="Comic Sans MS"/>
        </w:rPr>
        <w:t xml:space="preserve">                                                                    </w:t>
      </w:r>
      <w:r>
        <w:rPr>
          <w:rStyle w:val="Emphasis"/>
          <w:rFonts w:cs="Comic Sans MS" w:ascii="Comic Sans MS" w:hAnsi="Comic Sans MS"/>
        </w:rPr>
        <w:t>UČITELJICA:  Tonka Lazarić</w:t>
      </w:r>
    </w:p>
    <w:p>
      <w:pPr>
        <w:pStyle w:val="Normal"/>
        <w:ind w:left="360" w:hanging="0"/>
        <w:jc w:val="both"/>
        <w:rPr>
          <w:rFonts w:eastAsia="Comic Sans MS"/>
        </w:rPr>
      </w:pPr>
      <w:r>
        <w:rPr>
          <w:rStyle w:val="Emphasis"/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Style w:val="Emphasis"/>
          <w:rFonts w:ascii="Comic Sans MS" w:hAnsi="Comic Sans MS" w:cs="Comic Sans M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26:00Z</dcterms:created>
  <dc:creator>Ivona</dc:creator>
  <dc:description/>
  <dc:language>en-US</dc:language>
  <cp:lastModifiedBy>Nina</cp:lastModifiedBy>
  <dcterms:modified xsi:type="dcterms:W3CDTF">2014-09-22T18:26:00Z</dcterms:modified>
  <cp:revision>2</cp:revision>
  <dc:subject/>
  <dc:title>PREDMET:  GLAZBENA KULTURA</dc:title>
</cp:coreProperties>
</file>