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i w:val="false"/>
          <w:color w:val="000000"/>
        </w:rPr>
        <w:t xml:space="preserve">POPIS UČENIKA OSNOVNIH ŠKOLA </w:t>
      </w:r>
    </w:p>
    <w:p>
      <w:pPr>
        <w:pStyle w:val="Normal"/>
        <w:jc w:val="center"/>
        <w:rPr>
          <w:rFonts w:cs="Tahoma"/>
          <w:b/>
          <w:b/>
          <w:i w:val="false"/>
          <w:i w:val="false"/>
          <w:color w:val="000000"/>
        </w:rPr>
      </w:pPr>
      <w:r>
        <w:rPr>
          <w:rFonts w:cs="Tahoma"/>
          <w:b/>
          <w:i w:val="false"/>
          <w:color w:val="000000"/>
        </w:rPr>
        <w:t xml:space="preserve">VUKOVARSKO_SRIJEMSKE ŽUPANIJE </w:t>
      </w:r>
    </w:p>
    <w:p>
      <w:pPr>
        <w:pStyle w:val="Normal"/>
        <w:jc w:val="center"/>
        <w:rPr/>
      </w:pPr>
      <w:r>
        <w:rPr>
          <w:rFonts w:cs="Tahoma"/>
          <w:b/>
          <w:i w:val="false"/>
          <w:color w:val="000000"/>
        </w:rPr>
        <w:t xml:space="preserve">ČIJI SU RADOVI IZABRANI ZA DRŽAVNO NATJECANJE-IZLOŽBU </w:t>
      </w:r>
    </w:p>
    <w:p>
      <w:pPr>
        <w:pStyle w:val="Normal"/>
        <w:jc w:val="center"/>
        <w:rPr/>
      </w:pPr>
      <w:r>
        <w:rPr>
          <w:rFonts w:cs="Tahoma"/>
          <w:b/>
          <w:i w:val="false"/>
          <w:color w:val="000000"/>
        </w:rPr>
        <w:t>LIK 2021.</w:t>
      </w:r>
    </w:p>
    <w:p>
      <w:pPr>
        <w:pStyle w:val="Normal"/>
        <w:jc w:val="center"/>
        <w:rPr>
          <w:rFonts w:cs="Tahoma"/>
          <w:b/>
          <w:b/>
          <w:i w:val="false"/>
          <w:i w:val="false"/>
          <w:color w:val="000000"/>
        </w:rPr>
      </w:pPr>
      <w:r>
        <w:rPr>
          <w:rFonts w:cs="Tahoma"/>
          <w:b/>
          <w:i w:val="false"/>
          <w:color w:val="000000"/>
        </w:rPr>
      </w:r>
    </w:p>
    <w:p>
      <w:pPr>
        <w:pStyle w:val="Normal"/>
        <w:jc w:val="center"/>
        <w:rPr>
          <w:rFonts w:cs="Tahoma"/>
          <w:i w:val="false"/>
          <w:i w:val="false"/>
          <w:color w:val="3366FF"/>
        </w:rPr>
      </w:pPr>
      <w:r>
        <w:rPr>
          <w:rFonts w:cs="Tahoma"/>
          <w:i w:val="false"/>
          <w:color w:val="3366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115570</wp:posOffset>
                </wp:positionV>
                <wp:extent cx="9430385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082"/>
                              <w:gridCol w:w="2409"/>
                              <w:gridCol w:w="1560"/>
                              <w:gridCol w:w="1984"/>
                              <w:gridCol w:w="2268"/>
                              <w:gridCol w:w="1843"/>
                              <w:gridCol w:w="1985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  <w:t>IME I PREZIME UČENIK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  <w:t>ŠKOLA, MJES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  <w:t>Likovna tehn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  <w:t xml:space="preserve">Tem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  <w:t>Ključni pojmovi/ likovni jez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  <w:t>Ime i prezime mento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  <w:t>Broj ostvarenih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Patrik So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OŠ Mitnica , Vukov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Kolagraf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Hrvatska folklorna i tradicijska etnografska bašt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Ornament, crta, boja, teksture/plastična i grafička tekstura, matrica, grafički li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Mia Maruš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Miloš Koji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OŠ Nikola Tesla, Mirkov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Kolagraf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Hrvatska folklorna i tradicijska etnografska bašt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Ornament, crta, boja, teksture/plastična i grafička tekstura, matrica, grafički li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Marija Škrobo Arambaš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Lana Kes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OŠ “Dragutina Tadijanovića” Vukov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Kolagraf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Hrvatska folklorna i tradicijska etnografska bašt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Ornament, crta, boja, teksture/plastična i grafička tekstura, matrica, grafički li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Tamara De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1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237.1pt;mso-wrap-distance-left:9pt;mso-wrap-distance-right:9pt;mso-wrap-distance-top:0pt;mso-wrap-distance-bottom:0pt;margin-top:9.1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082"/>
                        <w:gridCol w:w="2409"/>
                        <w:gridCol w:w="1560"/>
                        <w:gridCol w:w="1984"/>
                        <w:gridCol w:w="2268"/>
                        <w:gridCol w:w="1843"/>
                        <w:gridCol w:w="1985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  <w:t>IME I PREZIME UČENIK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  <w:t>ŠKOLA, MJES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  <w:t>Likovna tehn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  <w:t xml:space="preserve">Tem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  <w:t>Ključni pojmovi/ likovni jez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  <w:t>Ime i prezime mento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  <w:t>Broj ostvarenih bodov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Patrik So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OŠ Mitnica , Vukov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Kolagraf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Hrvatska folklorna i tradicijska etnografska bašt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Ornament, crta, boja, teksture/plastična i grafička tekstura, matrica, grafički li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Mia Maruš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Miloš Koji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OŠ Nikola Tesla, Mirkovc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Kolagraf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Hrvatska folklorna i tradicijska etnografska bašt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Ornament, crta, boja, teksture/plastična i grafička tekstura, matrica, grafički li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Marija Škrobo Arambaš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Lana Kes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OŠ “Dragutina Tadijanovića” Vukov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Kolagraf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Hrvatska folklorna i tradicijska etnografska bašt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Ornament, crta, boja, teksture/plastična i grafička tekstura, matrica, grafički li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Tamara De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1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color w:val="3366FF"/>
        </w:rPr>
      </w:pPr>
      <w:r>
        <w:rPr>
          <w:rFonts w:cs="Arial" w:ascii="Arial" w:hAnsi="Arial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</w:rPr>
        <w:t xml:space="preserve">Članovi prosudbenog povjerenstva: 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1.Sandra Marijanović, OŠ Frana Krste Frankopana, Osijek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2. Marija Matić, OŠ „August Cesarec“ Ivankov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3. Ana Uzelac, OŠ Gradište, Gradište; OŠ Franje Hanamana, Drenovci, SŠ Ilok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</w:rPr>
        <w:t xml:space="preserve">            </w:t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orient="landscape" w:w="16838" w:h="11906"/>
      <w:pgMar w:left="142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i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Arial"/>
      <w:i/>
      <w:sz w:val="24"/>
      <w:szCs w:val="24"/>
    </w:rPr>
  </w:style>
  <w:style w:type="character" w:styleId="PodnojeChar">
    <w:name w:val="Podnožje Char"/>
    <w:qFormat/>
    <w:rPr>
      <w:rFonts w:ascii="Bookman Old Style" w:hAnsi="Bookman Old Style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1:00Z</dcterms:created>
  <dc:creator>O.Š. V.Becića</dc:creator>
  <dc:description/>
  <cp:keywords/>
  <dc:language>en-US</dc:language>
  <cp:lastModifiedBy>Ivana</cp:lastModifiedBy>
  <cp:lastPrinted>2012-03-26T09:02:00Z</cp:lastPrinted>
  <dcterms:modified xsi:type="dcterms:W3CDTF">2021-03-29T09:21:00Z</dcterms:modified>
  <cp:revision>2</cp:revision>
  <dc:subject/>
  <dc:title>POPIS UČENIKA OSNOVNIH ŠKOLA OSJEČKO-BARANJSKA ŽUPANIJE</dc:title>
</cp:coreProperties>
</file>