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DSKO-POSAVSKA ŽUPAN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„MATIJA ANTUN RELKOVIĆ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A V O 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LASA: </w:t>
      </w:r>
      <w:r>
        <w:rPr>
          <w:sz w:val="22"/>
          <w:szCs w:val="22"/>
        </w:rPr>
        <w:t>112-01/16-03/29</w:t>
      </w:r>
    </w:p>
    <w:p>
      <w:pPr>
        <w:pStyle w:val="Normal"/>
        <w:rPr/>
      </w:pPr>
      <w:r>
        <w:rPr>
          <w:b/>
          <w:sz w:val="22"/>
          <w:szCs w:val="22"/>
        </w:rPr>
        <w:t>URBROJ</w:t>
      </w:r>
      <w:r>
        <w:rPr>
          <w:sz w:val="22"/>
          <w:szCs w:val="22"/>
        </w:rPr>
        <w:t xml:space="preserve">: 2178/17-01-16-1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vor</w:t>
      </w:r>
      <w:r>
        <w:rPr>
          <w:sz w:val="22"/>
          <w:szCs w:val="22"/>
        </w:rPr>
        <w:t xml:space="preserve">, 25.04.2016.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Na temelju članka 107. Zakona o odgoju i obrazovanju u osnovnoj i srednjoj školi (NN  87/08, 86/09, 92/10 , 105/10 , 90/11, 5/12, 16/12, 86/12, 126/12, 94/13  i 152/14) Osnovna škola „Matija Antun Relković“ Davor,  Ignjata  Brlića 1, raspis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 popunu radnih mjest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učitelj / učiteljica  matematike,  </w:t>
      </w:r>
      <w:r>
        <w:rPr>
          <w:color w:val="000000"/>
          <w:sz w:val="22"/>
          <w:szCs w:val="22"/>
        </w:rPr>
        <w:t>1 izvršitelj na neodređeno  nepuno radno vrijeme , 12 sati redovite nastave tjedno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02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vjeti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nik mora ispunjavati opće uvjete za zasnivanje radnog odnosa, sukladno općim propisima o radu i posebne uvjete za zasnivanje radnog odnosa u školskoj ustanovi prema članku 105. Zakona o odgoju i obrazovanju u osnovnoj i srednjoj školi (NN  87/08, 86/09, 92/10, 105/10,  90/11, 5/12, 16/12, 86/12, 126/12, 94/13). 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ijavi treba priložiti dokaze  o ispunjavanju uvjeta: </w:t>
      </w:r>
      <w:r>
        <w:rPr>
          <w:sz w:val="22"/>
          <w:szCs w:val="22"/>
        </w:rPr>
        <w:t>dokaz o vrsti i stupnju stručne spreme (preslika),  životopis,  domovnicu ( preslika ) , uvjerenje  o nekažnjavanju ( ne starije od 6 mjeseci), rodni list ( preslika)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andidat koji se poziva na pravo prednosti pri zapošljavanju prema posebnom zakonu dužan je u prijavi na natječaj pozvati se na  to pravo i priložiti dokaz o pravu na koje se poziv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 oglašena radna mjesta mogu se javiti osobe oba spol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za podnošenje prijava je </w:t>
      </w:r>
      <w:r>
        <w:rPr>
          <w:b/>
          <w:sz w:val="22"/>
          <w:szCs w:val="22"/>
        </w:rPr>
        <w:t>osam  (8) dana</w:t>
      </w:r>
      <w:r>
        <w:rPr>
          <w:sz w:val="22"/>
          <w:szCs w:val="22"/>
        </w:rPr>
        <w:t xml:space="preserve"> od dana objave  Natječaja na mrežnim stranicama i oglasnoj ploči Hrvatskog zavoda za zapošljavanje te mrežnoj stranici i oglasnoj ploči škole, na adresu škol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pravodobne i nepotpune prijave neće se razmatrat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 rezultatima natječaja kandidati će biti izvješteni u zakonskom rok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e na natječaj  od  27.04.2016.  do  05.05.201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Ravnateljica škol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Jasna Butumović, prof. 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1:00Z</dcterms:created>
  <dc:creator>ime</dc:creator>
  <dc:description/>
  <dc:language>en-US</dc:language>
  <cp:lastModifiedBy>Slavica</cp:lastModifiedBy>
  <cp:lastPrinted>2015-11-16T07:12:00Z</cp:lastPrinted>
  <dcterms:modified xsi:type="dcterms:W3CDTF">2016-04-25T12:01:00Z</dcterms:modified>
  <cp:revision>2</cp:revision>
  <dc:subject/>
  <dc:title>BRODSKO-POSAVSKA ŽUPANIJA</dc:title>
</cp:coreProperties>
</file>