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DSKO-POSAV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MATIJA ANTUN RELKOVIĆ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A V O 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  <w:r>
        <w:rPr>
          <w:sz w:val="22"/>
          <w:szCs w:val="22"/>
        </w:rPr>
        <w:t>112-01/18-03/2</w:t>
      </w:r>
    </w:p>
    <w:p>
      <w:pPr>
        <w:pStyle w:val="Normal"/>
        <w:rPr/>
      </w:pPr>
      <w:r>
        <w:rPr>
          <w:b/>
          <w:sz w:val="22"/>
          <w:szCs w:val="22"/>
        </w:rPr>
        <w:t>URBROJ</w:t>
      </w:r>
      <w:r>
        <w:rPr>
          <w:sz w:val="22"/>
          <w:szCs w:val="22"/>
        </w:rPr>
        <w:t xml:space="preserve">: 2178/17-01-18-1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vor</w:t>
      </w:r>
      <w:r>
        <w:rPr>
          <w:sz w:val="22"/>
          <w:szCs w:val="22"/>
        </w:rPr>
        <w:t xml:space="preserve">, 01.03.2018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Na temelju članka 107. Zakona o odgoju i obrazovanju u osnovnoj i srednjoj školi (NN  87/08, 86/09, 92/10 , 105/10 , 90/11, 5/12, 16/12, 86/12, 126/12, 94/13, 152/14 i 7/17) Osnovna škola „Matija Antun Relković“ Davor,  Ignjata  Brlića 1,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popunu radnog  mjest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čitelj / učiteljica prirode i biologije, 1 izvršitelj na određeno nepuno radno vrijeme, do povratka radnice na rad – 15 sati redovite  nastave tjedno, odnosno 27 sati tjednog radnog vreme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čitelj/učiteljica likovne kulture, 1 izvršitelj na neodređeno nepuno radno vrijeme – 8 sati redovite nastave tjedno, odnosno 20 sati tjednog radnog vremena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vjeti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andidat  mora ispunjavati opće uvjete za zasnivanje radnog odnosa, sukladno općim propisima o radu i posebne uvjete za zasnivanje radnog odnosa u školskoj ustanovi prema članku 105. Zakona o odgoju i obrazovanju u osnovnoj i srednjoj školi (NN  87/08, 86/09, 92/10, 105/10,  90/11, 5/12, 16/12, 86/12, 126/12, 94/13, 152/14, 7/17).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Prijavi treba priložiti dokaze o ispunjavanju uvjet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dokaz o vrsti i stupnju stručne spreme ( preslik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životop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domovnica ( preslik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uvjerenje o nekažnjavanju u smislu članka 106. Zakona o odgoju  i obrazovanju u osnovnoj                                   srednjoj školi ( ne starije od 6 mjesec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rodni list ( preslik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elektronički zapis Hrvatskog zavoda za mirovinsko osiguranje s podacima iz matične evidenci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t koji se poziva na pravo prednosti pri zapošljavanju prema posebnom zakonu, dužan je u prijavi na natječaj pozvati se na to pravo i priložiti dokaz o pravu na koje se poziv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oglašena radna mjesta mogu se javiti osobe oba spol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 (8) dana</w:t>
      </w:r>
      <w:r>
        <w:rPr>
          <w:sz w:val="22"/>
          <w:szCs w:val="22"/>
        </w:rPr>
        <w:t xml:space="preserve"> od dana objave  Natječaja na mrežnim stranicama i oglasnoj ploči Hrvatskog zavoda za zapošljavanje te mrežnoj stranici i oglasnoj ploči Škole, </w:t>
      </w:r>
      <w:r>
        <w:rPr>
          <w:b/>
          <w:sz w:val="22"/>
          <w:szCs w:val="22"/>
        </w:rPr>
        <w:t>na adresu škole: Osnovna škola „Matija Antun Relković“ Davor, Ignjata Brlića 1, 35425 Davor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pravodobne i nepotpune prijave neće se razmatra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kandidati će biti izvješteni u zakonskom ro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Ravnateljica škol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Jasna Butumović, prof. 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7:00Z</dcterms:created>
  <dc:creator>ime</dc:creator>
  <dc:description/>
  <cp:keywords/>
  <dc:language>en-US</dc:language>
  <cp:lastModifiedBy>informatika9</cp:lastModifiedBy>
  <cp:lastPrinted>2018-03-01T10:11:00Z</cp:lastPrinted>
  <dcterms:modified xsi:type="dcterms:W3CDTF">2018-03-02T10:37:00Z</dcterms:modified>
  <cp:revision>2</cp:revision>
  <dc:subject/>
  <dc:title>BRODSKO-POSAVSKA ŽUPANIJA</dc:title>
</cp:coreProperties>
</file>