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POSAV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MATIJA ANTUN RELKOVI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 V O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sz w:val="22"/>
          <w:szCs w:val="22"/>
        </w:rPr>
        <w:t>112-01/18-01/2</w:t>
      </w:r>
    </w:p>
    <w:p>
      <w:pPr>
        <w:pStyle w:val="Normal"/>
        <w:rPr/>
      </w:pPr>
      <w:r>
        <w:rPr>
          <w:b/>
          <w:sz w:val="22"/>
          <w:szCs w:val="22"/>
        </w:rPr>
        <w:t>URBROJ</w:t>
      </w:r>
      <w:r>
        <w:rPr>
          <w:sz w:val="22"/>
          <w:szCs w:val="22"/>
        </w:rPr>
        <w:t xml:space="preserve">: 2178/17-01-18-1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vor, </w:t>
      </w:r>
      <w:r>
        <w:rPr>
          <w:sz w:val="22"/>
          <w:szCs w:val="22"/>
        </w:rPr>
        <w:t xml:space="preserve">30.10.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Na temelju članka  107.   Zakona o odgoju i obrazovanju u osnovnoj i srednjoj  školi (NN br. 87/08, 86/09, 92/10, 105/10, 90/11, 16/12, 86/12, 94/13, 152/14,  7/17 i 68/18), a u svezi s člankom 105. Zakona o odgoju i obrazovanju u osnovnoj i srednjoj školi Osnovna škola „Matija Antun Relković“ Davor, 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stručno osposobljavanje za rad  bez zasnivanja radnog odnos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čitelj/učiteljica hrvatskog  jezika</w:t>
      </w:r>
    </w:p>
    <w:p>
      <w:pPr>
        <w:pStyle w:val="Normal"/>
        <w:ind w:left="142" w:firstLine="360"/>
        <w:rPr>
          <w:sz w:val="22"/>
          <w:szCs w:val="22"/>
        </w:rPr>
      </w:pPr>
      <w:r>
        <w:rPr>
          <w:sz w:val="22"/>
          <w:szCs w:val="22"/>
        </w:rPr>
        <w:t>- 1 izvršitelj, puno radno vrijeme  - na određeno vrijeme 12 mjeseci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jeti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ndidati trebaju ispunjavati opće i posebne uvjete utvrđene Zakonom o odgoju i obrazovanju u osnovnoj i srednjoj školi  (NN br. 87/08, 86/09, 92/10, 105/10, 90/11, 16/12, 86/12, 94/13, 152/14, 7/17, 68/18.) i  Pravilnika o stručnoj spremi i pedagoško-psihološkom obrazovanju učitelja i stručnih suradnika u osnovnom školstvu (NN 47/96, 56/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Uz prijavu kandidati moraju priložiti</w:t>
      </w:r>
      <w:r>
        <w:rPr>
          <w:sz w:val="22"/>
          <w:szCs w:val="22"/>
        </w:rPr>
        <w:t xml:space="preserve">: presliku diplome o stečenoj stručnoj spremi, presliku domovnice, životopis, uvjerenje o nekažnjavanju, potvrdu Hrvatskog zavoda za zapošljavanje da se vode u evidenciji nezaposlenih najmanje 30 dana, potvrdu Hrvatskog zavoda za mirovinsko osiguranje  o radnom staž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natječaj se mogu javiti kandidati oba spol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potpune i nepravovremene  prijave neće se razmatra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trebnu dokumentaciju dostaviti u preslikama, jer istu ne vraćam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 rezultatima izbora kandidati će biti obaviješteni u zakonskom roku putem  školske web stranice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 (8) dana</w:t>
      </w:r>
      <w:r>
        <w:rPr>
          <w:sz w:val="22"/>
          <w:szCs w:val="22"/>
        </w:rPr>
        <w:t xml:space="preserve"> od dana objave  natječaja  na mrežnim stranicama i oglasnoj ploči Hrvatskog zavoda za zapošljavanje te mrežnoj stranici i oglasnoj ploči Ško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 dokazima o ispunjavanju propisanih uvjeta iz natječaja dostaviti osobno ili poslati poštom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Š „Matija Antun Relković“ Davor, Ignjata Brlića 1, 35425 Davo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naznakom „Prijava na natječaj – stručno osposobljavanje za rad bez zasnivanja radnog odnosa“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Ravnateljica škol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Jasna Butumović, prof. 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4:00Z</dcterms:created>
  <dc:creator>ime</dc:creator>
  <dc:description/>
  <cp:keywords/>
  <dc:language>en-US</dc:language>
  <cp:lastModifiedBy>Slavica</cp:lastModifiedBy>
  <cp:lastPrinted>2018-10-30T14:08:00Z</cp:lastPrinted>
  <dcterms:modified xsi:type="dcterms:W3CDTF">2018-10-30T13:11:00Z</dcterms:modified>
  <cp:revision>8</cp:revision>
  <dc:subject/>
  <dc:title>BRODSKO-POSAVSKA ŽUPANIJA</dc:title>
</cp:coreProperties>
</file>