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sz w:val="22"/>
          <w:szCs w:val="22"/>
        </w:rPr>
        <w:t>BRODSKO - POSAV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MATIJA ANTUN RELKOVIĆ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A V O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  <w:r>
        <w:rPr>
          <w:sz w:val="22"/>
          <w:szCs w:val="22"/>
        </w:rPr>
        <w:t>112-01/14-03/6</w:t>
      </w:r>
    </w:p>
    <w:p>
      <w:pPr>
        <w:pStyle w:val="Normal"/>
        <w:rPr/>
      </w:pPr>
      <w:r>
        <w:rPr>
          <w:b/>
          <w:sz w:val="22"/>
          <w:szCs w:val="22"/>
        </w:rPr>
        <w:t>URBROJ</w:t>
      </w:r>
      <w:r>
        <w:rPr>
          <w:sz w:val="22"/>
          <w:szCs w:val="22"/>
        </w:rPr>
        <w:t xml:space="preserve">: 2178/17-01-14-1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vor</w:t>
      </w:r>
      <w:r>
        <w:rPr>
          <w:sz w:val="22"/>
          <w:szCs w:val="22"/>
        </w:rPr>
        <w:t xml:space="preserve">, 07.10.2014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melju članka 107. Zakona o odgoju i obrazovanju u osnovnoj i srednjoj školi (NN  87/08, 86/09, 92/10 , 105/10 , 90/11, 5/12, 16/12, 86/12, 126/12, 94/13 ) Osnovna škola „Matija Antun Relković“ Davor,  Ignjata  Brlića 1, 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popunu radnih mjest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čitelj / učiteljica  matematike,  </w:t>
      </w:r>
      <w:r>
        <w:rPr>
          <w:color w:val="000000"/>
          <w:sz w:val="22"/>
          <w:szCs w:val="22"/>
        </w:rPr>
        <w:t>1 izvršitelj na neodređeno  nepuno radno vrijeme, 12 sati  redovite nastave tjed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čitelj / učiteljica engleskog jezika, 1 izvršitelj na određeno nepuno radno vrijeme, 19 sati redovite nastave tjedno, do povratka radnice s bolovan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čitelj / učiteljica njemačkog jezika, 1 izvršitelj na određeno nepuno radno vrijeme, 6 sati izborne nastave tjedno, do povratka radnica s bolov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elj/učiteljica njemačkog jezika, 1 izvršitelj na određeno vrijeme do 31.8.2015. u nepunom radnom vremenu, 12  sati izborne nastave tjedno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jeti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ik mora ispunjavati opće uvjete za zasnivanje radnog odnosa, sukladno općim propisima o radu i posebne uvjete za zasnivanje radnog odnosa u školskoj ustanovi prema članku 105. Zakona o odgoju i obrazovanju u osnovnoj i srednjoj školi  (NN  87/08, 86/09, 92/10, 105/10,  90/11, 5/12, 16/12, 86/12, 126/12, 94/13).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ijavi treba priložiti</w:t>
      </w:r>
      <w:r>
        <w:rPr>
          <w:sz w:val="22"/>
          <w:szCs w:val="22"/>
        </w:rPr>
        <w:t>: presliku diplome o stečenoj stručnoj spremi, presliku domovnice, životopis,  presliku  uvjerenja o nekažnjavanj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oglašena radna mjesta mogu se javiti osobe oba spol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 (8) dana</w:t>
      </w:r>
      <w:r>
        <w:rPr>
          <w:sz w:val="22"/>
          <w:szCs w:val="22"/>
        </w:rPr>
        <w:t xml:space="preserve"> od dana objave  Natječaja na mrežnim stranicama i oglasnoj ploči Hrvatskog zavoda za zapošljavanje te mrežnoj stranici i oglasnoj ploči škole, na adresu škole. Nepravodobne i nepotpune prijave neće se razmatra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kandidati će biti izvješteni u zakonskom r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na natječaj  od  13.10.2014. do 20.10.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Ravnateljica ško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asna Butumović, prof. 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10:00Z</dcterms:created>
  <dc:creator>ime</dc:creator>
  <dc:description/>
  <cp:keywords/>
  <dc:language>en-US</dc:language>
  <cp:lastModifiedBy>acme</cp:lastModifiedBy>
  <cp:lastPrinted>2014-10-07T13:35:00Z</cp:lastPrinted>
  <dcterms:modified xsi:type="dcterms:W3CDTF">2014-10-12T09:10:00Z</dcterms:modified>
  <cp:revision>3</cp:revision>
  <dc:subject/>
  <dc:title>BRODSKO-POSAVSKA ŽUPANIJA</dc:title>
</cp:coreProperties>
</file>