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dje upišit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abir teme, proizvoda i forme u kojem će biti realizirana tem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ma ne mora biti samo jedan suvenir. Može biti nekoliko suvenira povezanih nekom zajedničkom karakteristikom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opunjenu tabelu pošaljite na adresu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adela.granic@gmail.com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e i prezime učitel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izvo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m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koliko ide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ma ne mora biti samo jedan suvenir. Može ih biti nekoliko povezanih nekom zajedničkom karakteristikom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pr. Istarski gradići, Turistički gradovi, UNESCO-ovi spomenici kulture, Istarske životinje, Zaštićene biljke Istre, Podmorski svijet (školjke), Istarska narodna jela 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misliti priču koja će ih povezat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što obratiti pažnj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kst jednostavan i jasa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Originalnos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abrati neki od alata Web 2.0 za prezentacij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hnička korektn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ska prava (navesti izvor, lin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grafije u velikoj rezolucij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3" w:hAnsi="Wingdings 3" w:cs="Wingdings 3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a.grani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1:44:00Z</dcterms:created>
  <dc:creator>Adela Granić</dc:creator>
  <dc:description/>
  <cp:keywords/>
  <dc:language>en-US</dc:language>
  <cp:lastModifiedBy>Adela Granić</cp:lastModifiedBy>
  <dcterms:modified xsi:type="dcterms:W3CDTF">2013-08-25T08:44:00Z</dcterms:modified>
  <cp:revision>9</cp:revision>
  <dc:subject/>
  <dc:title/>
</cp:coreProperties>
</file>