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01/2020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993"/>
        <w:gridCol w:w="1134"/>
        <w:gridCol w:w="850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KOLA MARIJE I LINE, UMAG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1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AG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7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razreda i profesor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a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ag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P Risnjak- Fužin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ag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Risnjak i Spilje                                                                               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Ručak                                        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Fužin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  veljače 2020 godine u zatvorenoj omotnici s naznakom ˝Javni poziv – ne otvaraj˝ i brojem ponude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 veljače. 2020 . godine u 14:15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rok za dostavu ponuda mora biti minimalno 8 dana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- javno otvaranje ponuda može biti najranije 3 dana od isteka roka za dostavu ponud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6:00Z</dcterms:created>
  <dc:creator>kkkk</dc:creator>
  <dc:description/>
  <dc:language>en-US</dc:language>
  <cp:lastModifiedBy>Knjiznica</cp:lastModifiedBy>
  <cp:lastPrinted>2014-10-12T12:52:00Z</cp:lastPrinted>
  <dcterms:modified xsi:type="dcterms:W3CDTF">2020-01-15T07:56:00Z</dcterms:modified>
  <cp:revision>2</cp:revision>
  <dc:subject/>
  <dc:title>OBRAZAC POZIVA ZA ORGANIZACIJU JEDNODNEVNE IZVANUČIONIČKE NASTAVE Broj ponude</dc:title>
</cp:coreProperties>
</file>