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oj 2/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KOLA MARIJE I LINE, UM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1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7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Varaždin – Zagreb, Hrvats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1. travnja 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1. lip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9. – 22. svibn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mag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Zagreb, Trakošćan, Stubica, Marija Bistrica, Oroslavl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aždin/okoli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jm.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ruč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 kino (Cinestar), kazalište, Teh. muzej, Zoo, dvorac Trakošćan, znanstv. park, uspinjaču i sve  razgled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černje animacije, dnevne radionice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 do 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.siječnja 2020. godine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, u Plavoj dvorani, 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veljače 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    13:30      sati</w:t>
            </w:r>
          </w:p>
        </w:tc>
      </w:tr>
    </w:tbl>
    <w:p>
      <w:pPr>
        <w:pStyle w:val="Normal"/>
        <w:rPr/>
      </w:pPr>
      <w:r>
        <w:rPr/>
        <w:t>* javni poziv je objavljen na mrežnim stranicama Škole 20. siječnja 2020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2:00Z</dcterms:created>
  <dc:creator>Dario Mijač</dc:creator>
  <dc:description/>
  <cp:keywords/>
  <dc:language>en-US</dc:language>
  <cp:lastModifiedBy>lalimaja@gmail.com</cp:lastModifiedBy>
  <dcterms:modified xsi:type="dcterms:W3CDTF">2020-01-22T07:32:00Z</dcterms:modified>
  <cp:revision>2</cp:revision>
  <dc:subject/>
  <dc:title>OBRAZAC POZIVA ZA ORGANIZACIJU VIŠEDNEVNE IZVANUČIONIČKE NASTAVE</dc:title>
</cp:coreProperties>
</file>