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sis MT Pro Medium;Cambria" w:hAnsi="Amasis MT Pro Medium;Cambria" w:cs="Amasis MT Pro Medium;Cambria"/>
          <w:color w:val="0070C0"/>
          <w:sz w:val="28"/>
          <w:szCs w:val="28"/>
        </w:rPr>
      </w:pPr>
      <w:r>
        <w:rPr>
          <w:rFonts w:cs="Amasis MT Pro Medium;Cambria" w:ascii="Amasis MT Pro Medium;Cambria" w:hAnsi="Amasis MT Pro Medium;Cambria"/>
          <w:color w:val="0070C0"/>
          <w:sz w:val="28"/>
          <w:szCs w:val="28"/>
        </w:rPr>
      </w:r>
    </w:p>
    <w:p>
      <w:pPr>
        <w:pStyle w:val="Normal"/>
        <w:jc w:val="center"/>
        <w:rPr>
          <w:rFonts w:ascii="Amasis MT Pro Medium;Cambria" w:hAnsi="Amasis MT Pro Medium;Cambria" w:cs="Amasis MT Pro Medium;Cambria"/>
          <w:color w:val="0070C0"/>
          <w:sz w:val="28"/>
          <w:szCs w:val="28"/>
        </w:rPr>
      </w:pPr>
      <w:r>
        <w:rPr>
          <w:rFonts w:cs="Amasis MT Pro Medium;Cambria" w:ascii="Amasis MT Pro Medium;Cambria" w:hAnsi="Amasis MT Pro Medium;Cambria"/>
          <w:color w:val="0070C0"/>
          <w:sz w:val="28"/>
          <w:szCs w:val="28"/>
        </w:rPr>
        <w:t>Projektni dan „Zdrav život“ u sklopu projekta „Što se u moru skriva? Cosa nasconde il mare?“</w:t>
      </w:r>
    </w:p>
    <w:p>
      <w:pPr>
        <w:pStyle w:val="Normal"/>
        <w:jc w:val="center"/>
        <w:rPr>
          <w:rFonts w:ascii="Amasis MT Pro Medium;Cambria" w:hAnsi="Amasis MT Pro Medium;Cambria" w:cs="Amasis MT Pro Medium;Cambria"/>
          <w:color w:val="0070C0"/>
          <w:sz w:val="28"/>
          <w:szCs w:val="28"/>
        </w:rPr>
      </w:pPr>
      <w:r>
        <w:rPr>
          <w:rFonts w:cs="Amasis MT Pro Medium;Cambria" w:ascii="Amasis MT Pro Medium;Cambria" w:hAnsi="Amasis MT Pro Medium;Cambria"/>
          <w:color w:val="0070C0"/>
          <w:sz w:val="28"/>
          <w:szCs w:val="28"/>
        </w:rPr>
      </w:r>
    </w:p>
    <w:p>
      <w:pPr>
        <w:pStyle w:val="Normal"/>
        <w:jc w:val="center"/>
        <w:rPr>
          <w:rFonts w:ascii="Amasis MT Pro Medium;Cambria" w:hAnsi="Amasis MT Pro Medium;Cambria" w:cs="Amasis MT Pro Medium;Cambria"/>
          <w:color w:val="0070C0"/>
          <w:sz w:val="28"/>
          <w:szCs w:val="28"/>
        </w:rPr>
      </w:pPr>
      <w:r>
        <w:rPr/>
        <w:drawing>
          <wp:inline distT="0" distB="0" distL="0" distR="0">
            <wp:extent cx="48006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masis MT Pro Medium;Cambria" w:ascii="Amasis MT Pro Medium;Cambria" w:hAnsi="Amasis MT Pro Medium;Cambria"/>
          <w:color w:val="002060"/>
          <w:sz w:val="24"/>
          <w:szCs w:val="24"/>
        </w:rPr>
        <w:t xml:space="preserve">U četvrtak, 24. 11. 2022. učenici 8. c razreda u pratnji učiteljica Marije Vojić i Jasenke Ružić prošetali su do umaške rive i posjetili gospodina Josipa, djeda naše učenice Petre. Ribar Josip nam je pokazao dnevni ulov mrežama. Objasnio je sve nazive ulovljenih morskih životinja. </w:t>
      </w:r>
    </w:p>
    <w:p>
      <w:pPr>
        <w:pStyle w:val="Normal"/>
        <w:jc w:val="center"/>
        <w:rPr/>
      </w:pPr>
      <w:r>
        <w:rPr>
          <w:rFonts w:cs="Amasis MT Pro Medium;Cambria" w:ascii="Amasis MT Pro Medium;Cambria" w:hAnsi="Amasis MT Pro Medium;Cambria"/>
          <w:color w:val="002060"/>
          <w:sz w:val="24"/>
          <w:szCs w:val="24"/>
        </w:rPr>
        <w:t>Na našu je sreću današnji ulov bio vrlo uspješan za razliku od dana ranije. Iz mreže je izvadio: mnogo švoja, jednu hobotnicu, jednu veliku lignju, dvije morske lastavice, kapešante, kaneštrele, morska jaja, morskog krastavca, raka sa zaštitom, okrugle spužve, kožu morskoga psa kojega su pojele neke male životinjice.</w:t>
      </w:r>
    </w:p>
    <w:p>
      <w:pPr>
        <w:pStyle w:val="Normal"/>
        <w:jc w:val="center"/>
        <w:rPr/>
      </w:pPr>
      <w:r>
        <w:rPr>
          <w:rFonts w:cs="Amasis MT Pro Medium;Cambria" w:ascii="Amasis MT Pro Medium;Cambria" w:hAnsi="Amasis MT Pro Medium;Cambria"/>
          <w:color w:val="002060"/>
          <w:sz w:val="24"/>
          <w:szCs w:val="24"/>
        </w:rPr>
        <w:t>Nakon poučnog i ugodnog predavanja s ribarom Jospiom nastavili smo sa šetnjom do marine i parka na veselje učenika.</w:t>
      </w:r>
    </w:p>
    <w:p>
      <w:pPr>
        <w:pStyle w:val="Normal"/>
        <w:jc w:val="center"/>
        <w:rPr>
          <w:rFonts w:ascii="Amasis MT Pro Medium;Cambria" w:hAnsi="Amasis MT Pro Medium;Cambria" w:cs="Amasis MT Pro Medium;Cambria"/>
          <w:color w:val="002060"/>
          <w:sz w:val="24"/>
          <w:szCs w:val="24"/>
        </w:rPr>
      </w:pPr>
      <w:r>
        <w:rPr>
          <w:rFonts w:cs="Amasis MT Pro Medium;Cambria" w:ascii="Amasis MT Pro Medium;Cambria" w:hAnsi="Amasis MT Pro Medium;Cambria"/>
          <w:color w:val="002060"/>
          <w:sz w:val="24"/>
          <w:szCs w:val="24"/>
        </w:rPr>
        <w:t>Nakon povratka u školu, učenici su prebacili fotografije te ih uredili i započeli s izradom papirnatog i digitalnog plakata. Učenici su istražili i pronašli nazive životinja na hrvatskom i talijanskom jeziku. Svoje će istraživanje nastaviti na narednim satima razrednika i satu talijanskog jezika.</w:t>
      </w:r>
    </w:p>
    <w:p>
      <w:pPr>
        <w:pStyle w:val="Normal"/>
        <w:jc w:val="center"/>
        <w:rPr>
          <w:rFonts w:ascii="Amasis MT Pro Medium;Cambria" w:hAnsi="Amasis MT Pro Medium;Cambria" w:cs="Amasis MT Pro Medium;Cambria"/>
          <w:color w:val="002060"/>
          <w:sz w:val="24"/>
          <w:szCs w:val="24"/>
        </w:rPr>
      </w:pPr>
      <w:r>
        <w:rPr/>
        <w:drawing>
          <wp:inline distT="0" distB="0" distL="0" distR="0">
            <wp:extent cx="4779010" cy="477901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8552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827905" cy="482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100203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050" cy="149098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3:00Z</dcterms:created>
  <dc:creator>Maja Livada</dc:creator>
  <dc:description/>
  <cp:keywords/>
  <dc:language>en-US</dc:language>
  <cp:lastModifiedBy>Knjiznica</cp:lastModifiedBy>
  <dcterms:modified xsi:type="dcterms:W3CDTF">2022-11-25T13:29:00Z</dcterms:modified>
  <cp:revision>3</cp:revision>
  <dc:subject/>
  <dc:title/>
</cp:coreProperties>
</file>