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>
          <w:rFonts w:cs="Arial Narrow" w:ascii="Arial Narrow" w:hAnsi="Arial Narrow"/>
          <w:b/>
        </w:rPr>
        <w:t>OŠ „MARJAN“ Split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-67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PIS UDŽBENIKA I PRIPADAJUĆIH DOPUNSKIH SREDSTAVA ZA </w:t>
      </w:r>
    </w:p>
    <w:p>
      <w:pPr>
        <w:pStyle w:val="Normal"/>
        <w:ind w:left="-540" w:right="-674" w:hanging="0"/>
        <w:jc w:val="center"/>
        <w:rPr/>
      </w:pPr>
      <w:r>
        <w:rPr>
          <w:rFonts w:cs="Arial Narrow" w:ascii="Arial Narrow" w:hAnsi="Arial Narrow"/>
          <w:b/>
        </w:rPr>
        <w:t>ŠKOLSKU GODINU 2013./2014.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HAPPY HOUSE NEW EDITION Student's Book udžbenik engleskog jezika za 1. razred osnovne škole, Lorena Roberts, Stella Maidment udžbenik - izmijenjeno i dopunjeno, Algoritam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PPY HOUSE NEW EDITION Activity Book radna bilježnica za engleski jezik za 1.razred osnovne škole + MultiRom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Lorena Roberts,Stella Maidment, radna bilježnica s MultiROM-om - izmijenjeno i dopunjeno, Algoritam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ZBENE ČAROLIJE 1 udžbenik glazbene kulture s 3 CD-a za prvi razred osnovne škole Doris Kovačić,Mirjana Žuž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s 3 CD-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 KAO POČETNICA početnica sa slovaricom za prvi razred (1. dio, za tiskana slova) Gordana Ivančić,Ines Smolčić, Marin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iković, SašaVeronek Germadnik,Vesna Budinski, udžbenik sa slovaricom - izmijenjeno i dopunjeno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 KAO POČETNICA početnica za prvi razred (2. dio, za pisana slova) GordanaIvančić,InesSmolčić, Marina Diković, Saša Veronek Germadnik,Vesna Budinski - 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 KAO POČETNICA radna bilježnica za prvi razred (1. dio, za tiskana slova) Gordana Ivančić,Ines Smolčić, Marina Diković, Saša Veronek Germadnik, Vesna Budinski- radna bilježnica - izmijenjeno i dopunjeno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 KAO POČETNICA radna bilježnica za prvi razred (2. dio, za pisana slova) Gordana Ivančić,Ines Smolčić, Marina Diković, SašaVeronek Germadnik,Vesna Budinski- radna bilježnic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ČIMO LJUBITI BOGA I LJUDE udžbenik za 1. razred osnovne škole Josip Jakšić, Karolina Manda Mićanović, udžbenik, Glas koncila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MO LJUBITI BOGA I LJUDE radna bilježnica za 1. razred osnovne škole Josip Jakšić, Karolina Manda, Mićanov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, Glas koncil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1 udžbenik iz matematike za prvi razred osnovne škole Darko Cindrić, Sanja Polak, udžbenik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ČKE PRIČE 1 radna bilježnica iz matematike za prvi razred osnovne škole Darko Cindrić, Sanja Polak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1 zbirka zadataka iz matematike za prvi razred osnovne škole Darko Cindrić, Sanja Polak, zbirka zadatak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1 udžbenik iz prirode i društva za 1. razred osnovne škole Sanja Ćorić i suradnici, Snježana Bakarić Palička, udžbenik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1 radna bilježnica iz prirode i društva za 1. razred osnovne škole Sanja Ćorić i suradnici, Snježana Bakarić Paličk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HAPPY STREET 1 NEW EDITION Student's Book udžbenik engleskog jezika za 2.razred osnovne škole, Lorena Roberts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Stella Maidment - udžbenik , Algoritam d.o.o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HAPPY STREET 1 NEW EDITION Workbook radna bilježnica iz engleskog jezika za 2.razred osnovne škole + MultiROM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Lorena Roberts,Stella Maidment- radna bilježnica s MultiROM-om , Algoritam d.o.o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ZIGRANI ZVUCI 2 udžbenik glazbene kulture s 2 CD-a za učenike 2. razreda osnovne škole, Ana Stanišić,Vladimir Jandrašek - udžbenik s 2 CD-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RETNI KORACI 2 radna čitanka i hrvatski jezik za drugi razred osnovne škole Andrea Škribulja, Gordana Kuk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rija Krmpotić,Sandra Rep, Sonja Ivić, Vesna Runac Marjanović - 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RETNI KORACI 2 radna bilježnica iz hrvatskoga jezika za drugi razred osnovne škole Andrea Škribulja,Gordana Kuk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rija Krmpotić,Sandra Rep, Sonja Ivić, Vesna Runac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rjanović - radna bilježnic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STIMO U ZAHVALNOSTI udžbenik za 2. razred osnovne škole Josip Jakšić, Karolina Manda Mićanović- udžbenik,Glas koncil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STIMO U ZAHVALNOSTI radna bilježnica za 2. razred osnovne škole Josip Jakšić,Karolina Manda Mićanović, radna bilježnica , Glas koncila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 SRETNI BROJ 2 udžbenik matematike za 2. razred osnovne škole Dubravka Miklec,Graciella Prtajin,Julija Vejić, Nataša Mesaroš Grgurić,Sandra Binder, SanjaJakovljević-Rog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 SRETNI BROJ 2 radna bilježnica iz matematike za 2. razred osnovne škole Dubravka Miklec,Graciella Prtajin,Julija Vejić, Nataša Mesaroš Grgurić,Sandra Binder, Sanja Jakovljev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ogić - radna bilježnica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 SRETNI BROJ 2 zbirka zadataka iz matematike za 2. razred osnovne škole Dubravka Miklec,Graciella Prtajin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Julija Vejić, Nataša Mesaroš Grgurić,Sandra Binder,San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Jakovljević-Rogić - zbirka zadatak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2 udžbenik iz prirode i društva za 2. razred osnovne škole Sanja Ćorić i suradnici, Snježana Bakarić Palička-udžbenik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2 radna bilježnica iz prirode i društva za 2. razred osnovne škole Sanja Ćorić i suradnici, Snježana Bakarić Paličk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HAPPY STREET 2 NEW EDITION Student's Book udžbenik engleskog jezika za 3.razred osnovne škole, Lorena Roberts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Stella Maidment- udžbenik , Algoritam d.o.o. 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PPY STREET 2 NEW EDITION Workbook radna bilježnica iz engleskog jezika za 3.razred osnovne škole + MultiROM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Lorena Roberts, Stella Maidment - radna bilježnica s MultiROM-om , Algoritam d.o.o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ZIGRANI ZVUCI 3 udžbenik glazbene kulture s 2 CD-a za 3. razred osnovne škole Ana Stanišić, Vladimir Jandrašek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s 2 CD-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RETNI KORACI 3 radna čitanka i hrvatski jezik za treći razred osnovne škole Andrea Škribulja,Sanja Župa, Vesna Runac Marjanović - udžbenik - izmijenjeno i dopunjeno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RETNI KORACI 3 radna bilježnica iz hrvatskog jezika i književnosti za treći razred osnovne škole, Andrea Škribulja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anja Župa, Vesna Runac Marjanović- radna bilježnic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A STOLOM LJUBAVI I POMIRENJA vjeronaučni udžbenik za treći razred osnovne škole autorski tim, Ivica Pažin-udžbenik, Kršćanska sadašnjost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A STOLOM LJUBAVI I POMIRENJA radna bilježnica iz vjeronauka za treći razred osnovne škole, autorski tim, Ivic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ažin - radna bilježnica ,Kršćanska sadašnjost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ČKE PRIČE 3 udžbenik iz matematike za treći razred osnovne škole Darko Cindrić, Edita Sudar, Ksenija Ćos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58.15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3 radna bilježnica iz matematike za treći razred osnovne škole Darko Cindrić, Edita Sudar, Ksenija Ćosić - radna bilježnica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3 zbirka zadataka iz matematike za treći razred osnovne škole Darko Cindrić, Edita Sudar, Ksenija Ćosić - zbirk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3 udžbenik iz prirode i društva za 3. razred osnovne škole Sanja Ćorić i suradnici, Snježana Bakarić Palička- udžbenik ,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REKA ! 3 radna bilježnica iz prirode i društva za 3. razred osnovne škole Sanja Ćorić i suradnici, Snježana Bakarić Palička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KA ZA UČENIKE S POSEBNIM OBRAZOVNIM MOJ MALI MATEMATIČKI SVIJET 3 udžbenik s radnom bilježnicom za 3. razred osnovne škole, I. dio ,Biljana Basarić-Čulk,Đurđica Salamon,Ivan Mrkonjić,Kristina Kostadinovska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žbenik s radnom bilježnicom , Alka script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 MALI MATEMATIČKI SVIJET 3 udžbenik s radnom bilježnicom za 3. razred osnovne škole, II. dio, Biljana Basarić-Čulk, Đurđica Salamon,Ivan Mrkonjić,Kristina Kostadinovska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žbenik s radnom bilježnicom , Alka script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1 PLUS udžbenik engleskog jezika s CD-om za 4. razred osnovne škole : IV.godina učenja, Biserka Džeba udžbenik s CD-om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77 WAY TO GO 1 PLUS radna bilježnica engleskog jezika za 4. razred osnovne škole : IV. godina učenja,Biserka Džeba 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VIJET GLAZBE 4 udžbenik za glazbenu kulturu u četvrtom razredu osnovne škole Ante Gašpardi,Nevenka Raguž,Tonka Lazarić- udžbenik s 3 CD-a , ALFA d.d. za izdavačke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grafičke i trgovačke poslov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RETNI KORACI 4 radna čitanka i hrvatski jezik za četvrti razred osnovne škole Andrea Škribulja,Sanja Župa, Vand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artulica, Vesna Runac Marjanović-udžbenik - izmijenjeno i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opunjeno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RETNI KORACI 4 radna bilježnica iz hrvatskog jezika i književnosti za četvrti razred osnovne škole,Andrea Škribulja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anja Župa, Vanda Bartulica, Vesna Runac Marjanović-radna bilježnica -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ISLAMSKA ČITANKA za 3. i 4. razred osnovne škole Ševko Omerbašić udžbenik , Mešihat islamske zajednic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NA PUTU VJERE vjeronaučni udžbenik za četvrti razred osnovne škole Ante Pavlović, Ivica Pažin-udžbenik ,Kršćanska sadašnjost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NA PUTU VJERE radna bilježnica iz vjeronauka za četvrti razred osnovne škole Ante Pavlović, IvicaPažin- radna bilježnica Kršćanska sadašnjost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4 udžbenik iz matematike za četvrti razred osnovne škole Danijela Janda-Abbaci, Edita Sudar, Ksenija Ćosić - 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4 radna bilježnica iz matematike za četvrti razred osnovne škole Danijela Janda-Abbaci, Edit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udar, Ksenija Ćosić- radna bilježnic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ČKE PRIČE 4 zbirka zadataka iz matematike za četvrti razred osnovne škole Danijela Janda-Abbaci, Edita Sudar, Ksenija Ćosić-zbirka zadataka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4 udžbenik iz prirode i društva za 4. razred osnovne škole Sanja Ćorić i suradnici, Snježana Bakarić Palička-udžbenik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EUREKA ! 4 radna bilježnica iz prirode i društva za 4. razred osnovne škole Sanja Ćorić i suradnici, Snježana Bakarić Paličk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1: udžbenik za njemački jezik za 4. razred osnovne škole s CD-om, prva godina učenja, Mirjana Klobučar, Giorgio Motta, Klett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1: radna bilježnica za njemački jezik za 4. razred osnovne škole s CD-om, prva godina učenja, Mirjana Klobučar, Giorgio Motta, Klett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Y TO GO 2 PLUS udžbenik engleskog jezika s CD-om za 5. razred osnovne škole : V. godina učenja, Višnja Anić -udžbenik s CD-om ,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2 PLUS radna bilježnica engleskog jezika za 5. razred osnovne škole : V. godina učenja,Višnja Anić –radna bilježnica ,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5 udžbenik geografije za peti razred osnovne škole, Marijan Biruš – udžbenik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5 radna bilježnica iz geografije sa slijepim kartama i projektnim zadacima za peti razred osnovne škol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enis Singer, Kristijan Prugovečki, Marijan Biruš - 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GLAZBENA PETICA udžbenik glazbene kulture s dva CD-a za peti razred osnovne škole Ljiljana Ščedrov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aša Marić - udžbenik s 2 CD-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IJEČI HRVATSKE 5 udžbenik hrvatskoga jezika za 5. razred osnovne škole Gordana Lovrenčić-Rojc, Zorica Lugarić- udžbenik 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JEČI HRVATSKE 5 radna bilježnica iz hrvatskoga jezika za 5. razred osnovne škole Gordana Lovrenčić-Rojc, Zorica Lugar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- radna bilježnic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hrvatska čitanka za 5. razred osnovne škole Dinka Golem, Dunja Jelčić, Nada Babić – udžbenik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radna bilježnica uz hrvatsku čitanku za 5. razred osnovne škole Dinka Golem, Dunja Jelčić, Nada Babić- radna bilježnica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 PORTAL 5 udžbenik informatike s DVD-om za 5. razred osnovne škole Branko Vejnović, Mario Stančić - udžbenik s DVD-om,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 PORTAL 5 radna bilježnica informatike za 5. razred osnovne škole Branko Vejnović, Mario Stančić - radna bilježnica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ISLAMSKOG VJERONAUKA za 5. i 6. razred osnovne škole Aziz Hasanović,Osman Muftić - udžbenik, Mešihat islamske zajednic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JA SAM PUT vjeronaučni udžbenik za peti razred osnovne škole autorski tim, Ružica Razum - udžbenik , Kršćanska sadašnjost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JA SAM PUT radna bilježnica iz vjeronauka za peti razred osnovne škole Martina Rašpolić, Ružica Razum,Verica Razum Hrmo - radna bilježnica, Kršćanska sadašnjost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GLED, POTEZ udžbenik likovne kulture za 5. razred osnovne škole Ana Šobat, Dijana Nazor, Emina Mijatović, Jurana Linarić, Martina Kosec, ZdenkaBilušić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5 udžbenik i zbirka zadataka za 5. razred osnovne škole : 1. polugodište Branko Goleš, Luka Krnić, Zlatko Lobor, Zvonimir Šikić - udžbenik i zbirka zadatak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5 udžbenik i zbirka zadataka za 5. razred osnovne škole : 2. polugodište Branko Goleš, Luka Krnić, Zlatko Lobor, Zvonimir Šikić - udžbenik i zbirka zadatak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5 udžbenik povijesti za peti razred osnovne škole Tina Matanić, Toni Rajković - 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5 radna bilježnica iz povijesti za peti razred osnovne škole Tina Matanić, Toni Rajković- radna bilježnica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5 povijesni atlas za peti razred Ivica Rendul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gdalena Najbar-Agičić - povijesni atlas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A PRIRODA 5 udžbenik prirode za 5. razred osnovne škole Damir Bendelja, Edina Operta-udžbenik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A PRIRODA 5 radna bilježnica iz prirode za 5. razred osnovne škole Damir Bendelja, Edina Operta,Gordana Kalanj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Kraljević-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VIENI CON ME 2 PIU udžbenik talijanskog jezika s CD-om za 5. razred osnovne škole : II.godina učenja, Ingrid Damiani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walter, Mirjana Marković-Marinković,Nives Sironić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onefačić- udžbenik s CD-om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VIENI CON ME 2 PIU radna bilježnica talijanskog jezika za 5. razred osnovne škole : II.godina učenja, Ingrid Damiani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walter, Mirjana Marković-Marinković,Nives Sironić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onefačić-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1 udžbenik za 5. razred osnovne škole Dragutin Labaš,Marijan Vinković,Stjepan Androlić,Željko Medved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1 radna bilježnica za 5. razred osnovne škole Dragutin Labaš,Marijan Vinković, Stjepan Androl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Željko Medved-radna bilježnica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3 PLUS udžbenik engleskog jezika s CD-om za 6. razred osnovne škole : VI.godina učenja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nka Breka udžbenik s CD-om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3 PLUS radna bilježnica engleskog jezika za 6. razred osnovne škole : VI.godina učen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Olinka Breka 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6 udžbenik geografije za šesti razred osnovne škole Anđela Bilić, Julijana Jahn-Babić, Vesn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Janko-udžbenik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6 radna bilježnica iz geografije sa slijepim kartama i projektnimzadacima za šesti razred osnovne škol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Julijana Jahn-Babić,Vesna Janko-radna bilježnic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GLAZBENA ŠESTICA udžbenik glazbene kulture s 3 CD-a za šesti razred osnovne škole Jelena Sikirica, Saša Marić-udžbenik s 3 CD-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IJEČI HRVATSKE 6 udžbenik hrvatskoga jezika za 6. razred osnovne škole Ela Družijanić, Zorica Lugarić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IJEČI HRVATSKE 6 radna bilježnica iz hrvatskog jezika za 6. razred osnovne škole Ela Družijanić,Zorica Lugarić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hrvatska čitanka za 6. razred osnovne škole Dinka Golem, Dunja Jelčić, Nada Babić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radna bilježnica uz hrvatsku čitanku za 6. razred osnovne škole Antonija Vlašić, Dinka Golem, Dunja Jelč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Ivan Đurić, Katica Belas, Nada Babić-radna bilježnic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 PORTAL 6 udžbenik informatike s DVD-om za 6. razred osnovne škole Branko Vejnović,Mario Stančić, Zoran Dimovski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s DVD-om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 PORTAL 6 radna bilježnica informatike za 6. razred osnovne škole Branko Vejnović, Mario Stančić, Zoran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imovski-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ZVANI NA SLOBODU vjeronaučni udžbenik za šesti razred osnovne škole autorski tim, Ružica Razum- udžbenik Kršćanska sadašnjost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ZVANI NA SLOBODU radna bilježnica iz vjeronauka za šesti razred osnovne škole autorski tim, Ružica Razum-radna bilježnica , Kršćanska sadašnjost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GLED, POTEZ udžbenik likovne kulture za 6. razred osnovne škole Ana Šobat, Dijana Nazor, Emina Mijatović, Jurana Linarić, Martina Kosec, Zdenka Bilušić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6 udžbenik i zbirka zadataka za šesti razred osnovne škole : 1. polugodište Luka Krnić, Ma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rić, Vesna Draženović-Žitko, Zvonimir Šikić - udžbenik i zbirka zadatak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6 udžbenik i zbirka zadataka za šesti razred osnovne škole : 2. polugodište Luka Krnić, Maja Marić, Vesn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raženović-Žitko, Zvonimir Šikić- udžbenik i zbirka zadatak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IR 3: udžbenik za njemački jezik za 6. razred osnovne škole s CD-om, treća godina učenja, Mirjana Klobučar, Giorgio Motta, Klett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IR 3: radna bilježnica za njemački jezik za 6. razred osnovne škole s CD-om, treća godina učenja, Mirjana Klobučar, Giorgio Motta, Klett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POVIJEST 6 udžbenik za šesti razred osnovne škole Ante Birin, Tomislav Šarlija-udžbenik ALF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POVIJEST 6 radna bilježnica za šesti razred osnovne škole Ante Birin, Tomislav Šarlija-radna bilježnica , ALF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POVIJESNI ATLAS 6 za 6. razred osnovne škole, Stjepan Bekavac- povijesni atlas ,ALFA d.d. 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RODA 6 udžbenik prirode za šesti razred osnovne škole Jadranka Tokić, Ruža Bule, Vesnica Bošnjak, Vlasta Seljanec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RIRODA 6 radna bilježnica za šesti razred osnovne škole Jadranka Tokić,Ruža Bule, Vesnica Bošnjak, Vlast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eljanec- 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2 udžbenik za 6. razred osnovne škole Dragutin Labaš,Marijan Vinković, Stjepan Androlić, Željko Medved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2 radna bilježnica za 6. razred osnovne škole Dragutin Labaš, Marijan Vinković, Stjepan Androl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Željko Medved-radna bilježnica 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IO 7 udžbenik biologije za 7. razred osnovne škole Damir Bendelja,Đurđica Culjak, Edina Operta,Helena Valeč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enata Roščak-udžbenik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IO 7 radna bilježnica iz biologije za 7. razred osnovne škole Damir Bendelja, Đurđica Culjak, Edina Operta, Helen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Valečić, Renata Roščak-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IO 7 zbirka zadataka iz biologije za 7. razred osnovne škole, Ana Groš -zbirka zadatak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4 PLUS udžbenik engleskog jezika s CD-om za 7. razred osnovne škole, 7.godina učenja, Maja Mardešić,Olinka Breka- udžbenik s CD-om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4 PLUS radna bilježnica iz engleskog jezika za 7. razred osnovne škole, 7.godina učenja, Maja Mardešić, Olinka Breka-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FIZIKA 7 udžbenik za sedmi razred osnovne škole Božena Ratkaj, Ramiza Kurtović,Tanja Djaković, Zoran Krnjaić-udžbenik 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ZIKA 7 radna bilježnica za sedmi razred osnovne škole Božena Ratkaj,Ramiza Kurtović,Tanja Djaković,Zoran Krnjaić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7 udžbenik geografije za sedmi razred osnovne škole Renata Kanceljak,Tanja Horvat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7 radna bilježnica iz geografije sa slijepim kartama i projektnim zadacima za sedmi razred osnovne škol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enata Kanceljak,Tanja Horvat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GLAZBENA SEDMICA udžbenik glazbene kulture s tri CD-a za sedmi razred osnovne škole Ljiljana Ščedrov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aša Marić-udžbenik s 3 CD-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IJEČI HRVATSKE 7 udžbenik hrvatskoga jezika za sedmi razred osnovne škole Ela Družijanić, Zorica Lugarić-udžbenik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JEČI HRVATSKE 7 radna bilježnica iz hrvatskoga jezika za sedmi razred osnovne škole Ela Družijanić,Zorica Lugarić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hrvatska čitanka za 7. razred osnovne škole Dinka Golem, Dunja Jelčić, Nada Babić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radna bilježnica uz hrvatsku čitanku za 7. razred osnovne škole Antonija Vlašić, Dinka Golem, Dunja Jelčić,Ivan Đurić, Katica Belas, Nada Babić- 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 PORTAL 7 udžbenik informatike s DVD-om za 7. razred osnovne škole Branko Vejnović,Mario Stančić, Zoran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Dimovski-udžbenik s DVD-om , Školska knjig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OJ PORTAL 7 radna bilježnica iz informatike za 7. razred osnovne škole Branko Vejnović,Mario Stančić, Zoran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Dimovski-radna bilježnica ,Školska knjig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ISLAMSKOG VJERONAUKA za 7. i 8. razred osnovne škole, Ševko Omerbašić udžbenik , Mešihat islamske zajednic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AJEDNO U LJUBAVI vjeronaučni udžbenik za sedmi razred osnovne škole autorski tim, Josip Periš-udžbenik ,Kršćanska sadašnjost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VIJET TVARI 1 udžbenik za sedmi razred osnovne škole Albina Battistutti Pecha, Maja Petković, Željko Mrklić-udžbenik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VIJET TVARI 1 radna bilježnica za sedmi razred osnovne škole Albina Battistutti Pecha, Maja Petković, Željko Mrklić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GLED, POTEZ udžbenik likovne kulture za 7. razred osnovne škole Ana Šobat, Dijana Nazor, Emina Mijatović, Jurana Linarić, Martina Kosec, Zdenka Bilušić-udžbenik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7 udžbenik i zbirka zadataka za sedmi razred osnovne škole, 1. polugodište Iva Golac-Jakopov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Luka Krnić, Milana Vuković, Zvonimir Šikić-udžbenik i zbirka zadatak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7 udžbenik i zbirka zadataka za sedmi razred osnovne škole, 2. polugodište Iva Golac-Jakopov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Luka Krnić, Milana Vuković, Zvonimir Šikić-udžbenik i zbirka zadatak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7 udžbenik povijesti za sedmi razred osnovne škole Damir Agičić 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7 radna bilježnica iz povijesti za sedmi razred osnovne škole Damir Agičić 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7 povijesni atlas za sedmi razred Ivica Rendul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gdalena Najbar-Agičić-povijesni atlas 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I CON ME 4 PIU udžbenik talijanskog jezika s CD-om za 7. razred osnovne škole : 4.godina učenja,Ingrid Damiani Einwalter, Mirjana Marković-Marinković, Nives Sironić-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efačić-udžbenik s CD-om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I CON ME 4 PIU radna bilježnica iz talijanskog jezika za 7. razred osnovne škole : 4.godina učenja,Ingrid Damiani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walter, Mirjana Marković-Marinković,Nives Sironić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efačić-radna bilježnica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3 udžbenik za 7. razred osnovne škole Dragutin Labaš, Marijan Vinković,Stjepan Androlić,Željko Medved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3 radna bilježnica za 7. razred osnovne škole Dragutin Labaš, Marijan Vinković,Stjepan Androlić,Željko Medved-radna bilježnica ,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DOVITI PROGRAM UZ INDIVIDUALIZIRANI PRISTUP 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VATSKA KRIJESNICA 7 udžbenik hrvatskoga jezika za 7. razred osnovne škole Mirjana Jukić,Slavica Kovač-udžbenik,Naklada Ljevak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VATSKA KRIJESNICA 7 radna bilježnica za 7. razred osnovne škole Marijana Bašić, Mirjana Jukić, Slavica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vač- radna bilježnica , Naklada Ljevak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180" w:right="-674" w:hanging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AZRED </w:t>
      </w:r>
    </w:p>
    <w:p>
      <w:pPr>
        <w:pStyle w:val="Normal"/>
        <w:ind w:left="-540" w:right="-67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IOLOGIJA 8 udžbenik biologije za osmi razred osnovne škole Anica Banović, Ivana Buljan, Tanja Petrač-udžbenik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BIOLOGIJA 8 radna bilježnica za osmi razred osnovne škole Anica Banović, Ivana Buljan, Tanja Petrač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5 PLUS udžbenik engleskog jezika s CD-om za 8. razred osnovne škole, 8.godina učenja,Biserka Džeba, Ma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rdešić-udžbenik s CD-om , Školska knjiga d.d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WAY TO GO 5 PLUS radna bilježnica iz engleskog jezika za 8. razred osnovne škole, 8.godina učenja,Biserka Džeba, Ma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rdešić-radna bilježnica , Školska knjiga d.d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ZIKA 8 udžbenik za osmi razred osnovne škole Ana Kovačićek,Božena Ratkaj,Ramiza Kurtović,Zoran Krnjaić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FIZIKA 8 radna bilježnica za osmi razred osnovne škole Ana Kovačićek,Božena Ratkaj,Ramiza Kurtović,Zoran Krnjaić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8 udžbenik geografije za osmi razred osnovne škole Ante Smoljo, Ivan Paradi, Matija Maček, Petar Perić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ZEMLJA I ČOVJEK 8 radna bilježnica iz geografije sa slijepim kartama i projektnim zadacima za osmi razred osnovne škol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Ante Smoljo, Ivan Paradi, Lidija Zonjić, Matija Maček, Petar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erić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GEOGRAFSKI ATLAS REPUBLIKE HRVATSKE geografski atlas za osnovnu i srednje škole, Ivan Paradi, Matija Maček, Petar Perić-geografski atlas 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ZBENA OSMICA udžbenik glazbene kulture s tri CD-a za osmi razred osnovne škole Ljiljana Ščedrov,Saša Marić-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s 3 CD-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IJEČI HRVATSKE 8 udžbenik hrvatskoga jezika za osmi razred osnovne škole Ante Bičanić, Zorica Lugarić-udžbenik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RIJEČI HRVATSKE 8 radna bilježnica iz hrvatskoga jezika za osmi razred osnovne škole Ante Bičanić, Zorica Lugarić-radna bilježnica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hrvatska čitanka za 8. razred osnovne škole Dinka Golem, Dunja Jelčić, Ivan Đurić, Nada Babić-udžbenik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DVERI RIJEČI radna bilježnica uz hrvatsku čitanku za 8. razred osnovne škole Dinka Golem, DunjaJelčić, Ivan Đur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Nada Babić-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MOJ PORTAL 8 udžbenik informatike s DVD-om za 8. razred osnovne škole Branko Vejnović,Mario Stančić-udžbenik s DVD-om , Školska knjig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MOJ PORTAL 8 radna bilježnica iz informatike za 8. razred osnovne škole Branko Vejnović,Mario Stančić-radna bilježnica, Školska knjig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ISLAMSKOG VJERONAUKA za 7. i 8. razred osnovne škole, Ševko Omerbašić udžbenik , Mešihat islamske zajednice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S KRISTOM U ŽIVOT udžbenik za katolički vjeronauk osmoga razreda osnovne škole Dušan Vuletić, Josip Periš, Mirjana Vučica-udžbenik 43.20 Kršćanska sadašnjost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MIJA 8 udžbenik za 8. razred osnovne škole Dragin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Mrvoš-Sermek,Nikolina Ribarić-udžbenik ,ALFA d.d. 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MIJA 8 radna bilježnica za 8. razred osnovne škole Draginja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 xml:space="preserve">Mrvoš-Sermek, Maja Kovačević-radna bilježnica ,ALFA d.d. 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GLED, POTEZ udžbenik likovne kulture za 8. razred osnovne škole Ana Šobat, Dijana Nazor, Emina Mijatović, Jurana Linarić, Martina Kosec, Zdenka Bilušić-udžbenik ,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8 udžbenik i zbirka zadataka za osmi razred osnovne škole, 1. polugodište Goran Stajčić,Tamara Nemeth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i zbirka zadatak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TEMATIKA 8 udžbenik i zbirka zadataka za osmi razred osnovne škole, 2. polugodište Goran Stajčić,Tamara Nemeth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udžbenik i zbirka zadataka , 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I CON ME 5: udžbenik talijanskog jezika za 8. razred osnovne škole: V. godina učenja, Ingrid Damiani,Einwalter,Mirjana Marković Marinković,Nives Sironić Bonefačić, ŠK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I CON ME 5: radna bilježnica talijanskog jezika za 8. razred osnovne škole: V. godina učenja, Ingrid Damiani,Einwalter,Mirjana Marković Marinković,Nives Sironić Bonefačić, ŠK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8 udžbenik povijesti za osmi razred osnovne škole Vesna Đurić 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8 radna bilježnica iz povijesti za osmi razred osnovne škole Vesna Đurić radna bilježnica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POVIJEST 8 povijesni atlas za osmi razred Ivica Rendulić,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Magdalena Najbar-Agičić,povijesni atlas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4 udžbenik za 8. razred osnovne škole Dragutin Labaš,Marijan Vinković,Stjepan Androlić,Željko Medved-udžbenik , Profil International d.o.o.</w:t>
      </w:r>
    </w:p>
    <w:p>
      <w:pPr>
        <w:pStyle w:val="Normal"/>
        <w:ind w:left="-540" w:right="-674" w:hanging="0"/>
        <w:rPr/>
      </w:pPr>
      <w:r>
        <w:rPr>
          <w:rFonts w:cs="Arial Narrow" w:ascii="Arial Narrow" w:hAnsi="Arial Narrow"/>
        </w:rPr>
        <w:t>TEHNIČKA KULTURA 4 radna bilježnica za 8. razred osnovne škole Dragutin Labaš,Marijan Vinković,Stjepan Androlić,Željko Medved-radna bilježnica ,Profil International d.o.o.</w:t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-6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417" w:right="1417" w:gutter="0" w:header="0" w:top="4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3:00Z</dcterms:created>
  <dc:creator>Skola marjan</dc:creator>
  <dc:description/>
  <cp:keywords/>
  <dc:language>en-US</dc:language>
  <cp:lastModifiedBy>Pedagog</cp:lastModifiedBy>
  <dcterms:modified xsi:type="dcterms:W3CDTF">2013-09-10T10:50:00Z</dcterms:modified>
  <cp:revision>20</cp:revision>
  <dc:subject/>
  <dc:title>OSNOVNA ŠKOLA MARJAN – Split</dc:title>
</cp:coreProperties>
</file>