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0055" cy="5308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ITSKO-DALMATIN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avni odjel za socijalnu skrb i zdravstvenu zaštitu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500-01/14-01/1154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81/01-07/1-14-1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it, 25. kolovoza 2014.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right="-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</w:t>
      </w:r>
    </w:p>
    <w:p>
      <w:pPr>
        <w:pStyle w:val="Normal"/>
        <w:ind w:left="4678" w:right="-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78" w:right="-46" w:hanging="0"/>
        <w:rPr>
          <w:rFonts w:ascii="Arial" w:hAnsi="Arial" w:cs="Arial"/>
        </w:rPr>
      </w:pPr>
      <w:r>
        <w:rPr>
          <w:rFonts w:cs="Arial" w:ascii="Arial" w:hAnsi="Arial"/>
        </w:rPr>
        <w:t>- prema dostavnoj listi -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/>
      </w:pPr>
      <w:r>
        <w:rPr>
          <w:rFonts w:cs="Arial" w:ascii="Arial" w:hAnsi="Arial"/>
        </w:rPr>
        <w:t>Predmet:</w:t>
        <w:tab/>
        <w:t>Besplatne marende i sufinanciranje cijene prehrane u cjelodnevnom boravku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aputak, d o s t a v l j a  s e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S obzirom na skori početak nove školske godine podsjećamo Vas na mjere iz sustava socijalne skrbi koje se odnose na pravo na besplatnu marendu kao i na pravo na sufinanciranje prehrane u cjelodnevnom i produženom boravku u osnovnim školama.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/>
      </w:pPr>
      <w:r>
        <w:rPr>
          <w:rFonts w:cs="Arial" w:ascii="Arial" w:hAnsi="Arial"/>
        </w:rPr>
        <w:t>Gradsko vijeće Grada Splita je na 12. sjednici, održanoj 11.lipnja 2014. donijelo Odluku o socijalnoj skrbi („Službeni glasnik Grada Splita“, broj 22/14) kojom su, u odnosu na raniju regulativu, određeni bitno različiti uvjeti i postupci ostvarivanja spomenutih mjera. Novost je da će Grad Split izravno na žiro račune roditelja/ skrbnika/ udomitelja uplaćivati odgovarajuće mjesečne iznose kako bi obveza podnošenja JOPPD obrasca bila na Gradu, a ne na ustanovama. Također je novom regulativom napravljen niz prilagodbi potrebama zajednice te je potrebno upoznati se sa slijedećim:</w:t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 člancima 8. i 16. spomenute Odluke utvrđeni su uvjeti i postupci ostvarivanja prava na besplatnu marendu u osnovnim školama:</w:t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6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lanak 8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va propisana ovom Odlukom i mogućnosti korištenja mjera propisanih ovom Odlukom osiguravaju se hrvatskim državljanima koji imaju prebivalište na području Grada neprekinuto najmanje 3 (tri) godine do dana podnošenja zahtjeva te strancu pod supsidijarnom zaštitom, strancu s utvrđenim statusom žrtve trgovanja ljudima ili azilantu i članovima njegove obitelji koji zakonito borave na području Grada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risnici prava propisanih ovom Odlukom za koja je Zakonom obvezana jedinica lokalne samouprave moraju imati prebivalište na području Grada u trenutku podnošenja zahtjeva, a samo izuzetno prava propisana ovom Odlukom mogu se privremeno odobriti i ostalim osobama koje nemaju prebivalište na području Grada ili ga nemaju u propisanom roku, ako to zahtijevaju životne okolnosti u kojima su se našle (beskućnici i osobe iz stavka 1. ovog članka)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 ostvarivanju prava propisanih ovom Odlukom djeca, usvojenici i pastorčad izjednačeni su.</w:t>
      </w:r>
    </w:p>
    <w:p>
      <w:pPr>
        <w:pStyle w:val="Normal"/>
        <w:ind w:right="-46" w:firstLine="705"/>
        <w:jc w:val="both"/>
        <w:rPr/>
      </w:pPr>
      <w:r>
        <w:rPr>
          <w:rFonts w:cs="Arial" w:ascii="Arial" w:hAnsi="Arial"/>
          <w:i/>
        </w:rPr>
        <w:t>Ukoliko postoji dugovanje osobe kao i dugovanje članova kućanstva u kojem živi osoba koja zahtjeva pravo propisano ovom Odlukom i to iz bilo koje osnove prema Gradu, zahtijevano pravo i mogućnosti korištenja mjera propisanih ovom Odlukom će joj se uskratiti osim kod ostvarivanja prava i mogućnosti korištenja mjera iz članaka 14., 15., 16., 17., 18., 19., 20., 21., 22. i 23. koji se odnose na djecu i mlade te iz članaka 24., 26., 27. i 28. koji se odnose na mjere za koja je Zakonom obvezana jedinica lokalne samouprave</w:t>
      </w:r>
      <w:r>
        <w:rPr>
          <w:rFonts w:cs="Arial" w:ascii="Arial" w:hAnsi="Arial"/>
        </w:rPr>
        <w:t>.</w:t>
      </w:r>
    </w:p>
    <w:p>
      <w:pPr>
        <w:pStyle w:val="Normal"/>
        <w:ind w:right="-46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right="-46" w:hanging="0"/>
        <w:rPr/>
      </w:pPr>
      <w:r>
        <w:rPr>
          <w:rFonts w:cs="Arial" w:ascii="Arial" w:hAnsi="Arial"/>
          <w:i/>
        </w:rPr>
        <w:t>Članak 16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vo na besplatnu marendu u osnovnim školama može ostvariti učenik ako ispunjava jedan od slijedećih uvjet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cijalni uvje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nvalida domovinskog rata, dijete mirnodopskog vojnog invalida i dijete civilnog invalida rata s utvrđenim stupnjem invaliditeta od 70% i većim,</w:t>
      </w:r>
    </w:p>
    <w:p>
      <w:pPr>
        <w:pStyle w:val="Normal"/>
        <w:tabs>
          <w:tab w:val="clear" w:pos="709"/>
          <w:tab w:val="left" w:pos="284" w:leader="none"/>
        </w:tabs>
        <w:ind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</w:t>
        <w:tab/>
        <w:t>dijete samohranog roditelja prema odredbi pojma iz članka 6. stavka 1 točke 4. ove Odluk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z obitelji s četvero i više djece pod uvjetima da živi u zajedničkom kućanstvu i da prima dječji doplatak, što se dokazuje predočenjem izvadaka iz matice rođenih za djecu i rješenjem Hrvatskog zavoda za mirovinsko osiguranje o priznavanju prava na doplatak za djecu za tekuću godin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z obitelji u kojoj su oba roditelja/skrbnik nezaposle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/>
      </w:pPr>
      <w:r>
        <w:rPr>
          <w:rFonts w:cs="Arial" w:ascii="Arial" w:hAnsi="Arial"/>
          <w:i/>
        </w:rPr>
        <w:t>dijete sa teškoćama u razvoju sukladno članku 6. točki 9. ove Odluke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vo na besplatnu školsku marendu može ostvariti i učenik koji je rješenjem Centra smješten u udomiteljsku obitelj ili socijalnu ustanovu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htjev s potrebnom dokumentacijom kojom se dokazuje da dijete i jedan roditelj/skrbnik/udomitelj imaju prebivalište na području Grada i kojom se dokazuje ispunjavanje uvjeta iz st. 1. ovog članka za ostvarivanje prava na besplatnu školsku marendu roditelji/skrbnik/udomitelj djeteta trebaju dostaviti odgojno obrazovnoj ustanovi koja zahtjev s kompletiranom dokumentacijom prosljeđuje Upravnom tijelu najkasnije do kraja mjeseca zaprimanja dokumentacije.</w:t>
      </w:r>
    </w:p>
    <w:p>
      <w:pPr>
        <w:pStyle w:val="Normal"/>
        <w:ind w:right="-46" w:firstLine="567"/>
        <w:jc w:val="both"/>
        <w:rPr/>
      </w:pPr>
      <w:r>
        <w:rPr>
          <w:rFonts w:cs="Arial" w:ascii="Arial" w:hAnsi="Arial"/>
          <w:i/>
        </w:rPr>
        <w:t>Upravno tijelo donosi Rješenje o sufinanciranju marende djeteta u osnovnim školama, a u izreci rješenja se precizira visina sufinanciranja s mjesečnim iznosom od 150,00 kuna kao i razdoblje ostvarivanje prava od mjeseca podnošenja zahtjeva s kompletiranom dokumentacijom do kraja nastave u školskoj godini, a ustanova je dužna na početku drugog polugodišta dostaviti popis upisanih učenika koji koriste pravo na besplatnu školsku marendu.</w:t>
      </w:r>
    </w:p>
    <w:p>
      <w:pPr>
        <w:pStyle w:val="Normal"/>
        <w:ind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426" w:leader="none"/>
        </w:tabs>
        <w:ind w:right="-46" w:hanging="0"/>
        <w:jc w:val="both"/>
        <w:rPr/>
      </w:pPr>
      <w:r>
        <w:rPr>
          <w:rFonts w:cs="Arial" w:ascii="Arial" w:hAnsi="Arial"/>
          <w:u w:val="single"/>
        </w:rPr>
        <w:t>Postupak za ostvarivanje mjere iz članka 16. Odluke</w:t>
      </w:r>
    </w:p>
    <w:p>
      <w:pPr>
        <w:pStyle w:val="Normal"/>
        <w:tabs>
          <w:tab w:val="clear" w:pos="709"/>
          <w:tab w:val="left" w:pos="426" w:leader="none"/>
        </w:tabs>
        <w:ind w:right="-4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-46" w:hanging="0"/>
        <w:jc w:val="both"/>
        <w:rPr/>
      </w:pPr>
      <w:r>
        <w:rPr>
          <w:rFonts w:cs="Arial" w:ascii="Arial" w:hAnsi="Arial"/>
        </w:rPr>
        <w:t>Od roditelja je potrebno zaprimiti slijedeću dokumentaciju:</w:t>
      </w:r>
    </w:p>
    <w:p>
      <w:pPr>
        <w:pStyle w:val="Odlomakpopisa"/>
        <w:numPr>
          <w:ilvl w:val="0"/>
          <w:numId w:val="5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unjen odgovarajući zahtjev (obrazac u privitku)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o upisu djeteta u osnovnu školu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osobne iskaznice jednog roditelja/ skrbnika/ udomitelja s prebivalištem u Splitu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kartice žiro računa roditelja / skrbnika / udomitelja i IBAN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Centra za socijalnu skrb Split o priznavanju  prava na zajamčenu minimalnu naknadu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o priznatom statusu invalida iz Domovinskog rata ili o priznatom statusu mirnodopskog vojnog invalida ili o priznatom statusu civilnog invalida rata s utvrđenim stupnjem invaliditeta od najmanje 70% za roditelja učenika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dokumentacije kojom se dokazuje samohranost roditelja učenika (smrtni list ili drugi dokaz da drugi roditelj ne sudjeluje u uzdržavanju učenika)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e izvadaka iz matice rođenih za svako dijete u obitelji i preslika rješenja Hrvatskog zavoda za mirovinsko osiguranje o priznavanju prava na doplatak za djecu za tekuću godinu (samo za učenika iz obitelji s 4 i više djece)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e područne službe Hrvatskog zavoda za zapošljavanje o nezaposlenosti za oba roditelja učenika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/>
      </w:pPr>
      <w:r>
        <w:rPr>
          <w:rFonts w:cs="Arial" w:ascii="Arial" w:hAnsi="Arial"/>
          <w:sz w:val="22"/>
          <w:szCs w:val="22"/>
        </w:rPr>
        <w:t>presliku rješenja nadležne komisije ili Centra za socijalnu skrb o utvrđenim teškoćama u razvoju učenika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rješenja Centra za socijalnu skrb Split o smještaju u udomiteljsku obitelj ili socijalnu ustanovu</w:t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kompletirane materijale žurno dostaviti Upravnom odjelu za socijalnu skrb i zdravstvenu zaštitu Grada Splita jer se pravo na besplatnu marendu u osnovnim školama priznaje od mjeseca podnošenja kompletirane dokumentacije.</w:t>
      </w:r>
    </w:p>
    <w:p>
      <w:pPr>
        <w:pStyle w:val="Normal"/>
        <w:ind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ženi obrazac „Zahtjev za ostvarivanje prava na besplatne marende u osnovnim školama“ može se naći i na web stranici Grada Splita </w:t>
      </w:r>
      <w:hyperlink r:id="rId3">
        <w:r>
          <w:rPr>
            <w:rStyle w:val="InternetLink"/>
            <w:rFonts w:cs="Arial" w:ascii="Arial" w:hAnsi="Arial"/>
          </w:rPr>
          <w:t>www.split.hr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 člancima 8. (citiran u prvom dijelu ovog dopisa) i 17. spomenute Odluke utvrđuju se uvjeti i postupci ostvarivanja prava na sufinanciranu prehranu djece u cjelodnevnom i produženom boravku u osnovnim školama:</w:t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lanak 17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avo na sufinanciranu prehranu djece u cjelodnevnom i produženom boravku u osnovnim školama može ostvariti učenik ako ispunjava jedan od slijedećih uvjet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cijalni uvje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nvalida domovinskog rata, dijete mirnodopskog vojnog invalida i dijete civilnog invalida rata s utvrđenim stupnjem invaliditeta od 70% i većim,</w:t>
      </w:r>
    </w:p>
    <w:p>
      <w:pPr>
        <w:pStyle w:val="Normal"/>
        <w:tabs>
          <w:tab w:val="clear" w:pos="709"/>
          <w:tab w:val="left" w:pos="284" w:leader="none"/>
        </w:tabs>
        <w:ind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</w:t>
        <w:tab/>
        <w:t>dijete samohranog roditelja prema odredbi pojma iz članka 6. stavka 1 točke 4. ove Odluk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z obitelji s četvero i više djece pod uvjetima da živi u zajedničkom kućanstvu i da prima dječji doplatak, što se dokazuje predočenjem izvadaka iz matice rođenih za djecu i rješenjem Hrvatskog zavoda za mirovinsko osiguranje o priznavanju prava na doplatak za djecu za tekuću godi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sa teškoćama u razvoju sukladno članku 6. točki 9. ove Odluke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vo na sufinanciranu prehranu djece u cjelodnevnom i produženom boravku u osnovnim školama može ostvariti i učenik koji je rješenjem Centra smješten u udomiteljsku obitelj ili socijalnu ustanovu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htjev s potrebnom dokumentacijom kojom se dokazuje da dijete i jedan roditelj/skrbnik/udomitelj imaju prebivalište na području Grada i kojom se dokazuje ispunjavanje uvjeta iz st. 1. ovog članka za ostvarivanje prava na sufinanciranu prehranu djece u cjelodnevnom i produženom boravku roditelji/skrbnik/udomitelj djeteta trebaju dostaviti odgojno obrazovnoj ustanovi koja zahtjev s kompletiranom dokumentacijom prosljeđuje Upravnom tijelu najkasnije do kraja mjeseca zaprimanja dokumentacije.</w:t>
      </w:r>
    </w:p>
    <w:p>
      <w:pPr>
        <w:pStyle w:val="Normal"/>
        <w:ind w:right="-46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ravno tijelo donosi Rješenje o sufinanciranju prehrane djece u cjelodnevnom i produženom boravku u osnovnim školama, a u izreci rješenja se precizira visina sufinanciranja s mjesečnim iznosom od 450,00 kuna kao i razdoblje ostvarivanje prava od mjeseca podnošenja zahtjeva s kompletiranom dokumentacijom do kraja nastave u školskoj godini, a ustanova je dužna na početku drugog polugodišta dostaviti popis upisanih učenika koji koriste pravo na sufinanciranu prehranu djece u cjelodnevnom i produženom boravku u osnovnim školama.</w:t>
      </w:r>
    </w:p>
    <w:p>
      <w:pPr>
        <w:pStyle w:val="Normal"/>
        <w:ind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426" w:leader="none"/>
        </w:tabs>
        <w:ind w:right="-46" w:hanging="0"/>
        <w:jc w:val="both"/>
        <w:rPr/>
      </w:pPr>
      <w:r>
        <w:rPr>
          <w:rFonts w:cs="Arial" w:ascii="Arial" w:hAnsi="Arial"/>
          <w:u w:val="single"/>
        </w:rPr>
        <w:t>Postupak za ostvarivanje mjere iz članka 17. Odluke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-46" w:hanging="0"/>
        <w:jc w:val="both"/>
        <w:rPr/>
      </w:pPr>
      <w:r>
        <w:rPr>
          <w:rFonts w:cs="Arial" w:ascii="Arial" w:hAnsi="Arial"/>
        </w:rPr>
        <w:t>Od roditelja je potrebno zaprimiti slijedeću dokumentaciju: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unjen odgovarajući zahtjev (obrazac u privitku)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o upisu djeteta u osnovnu školu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osobne iskaznice jednog roditelja/ skrbnika/ udomitelja s prebivalištem u Splitu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kartice žiro računa roditelja / skrbnika / udomitelja i IBAN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Centra za socijalnu skrb Split o priznavanju  prava na zajamčenu minimalnu naknadu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o priznatom statusu invalida iz Domovinskog rata ili o priznatom statusu mirnodopskog vojnog invalida ili o priznatom statusu civilnog invalida rata s utvrđenim stupnjem invaliditeta od najmanje 70% za roditelja učenika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dokumentacije kojom se dokazuje samohranost roditelja učenika (smrtni list ili drugi dokaz da drugi roditelj ne sudjeluje u uzdržavanju učenika)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e izvadaka iz matice rođenih za svako dijete u obitelji i preslika rješenja Hrvatskog zavoda za mirovinsko osiguranje o priznavanju prava na doplatak za djecu za tekuću godinu (samo za učenika iz obitelji s 4 i više djece)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e područne službe Hrvatskog zavoda za zapošljavanje o nezaposlenosti za oba roditelja učenika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nadležne komisije ili Centra za socijalnu skrb o utvrđenim teškoćama u razvoju učenika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rješenja Centra za socijalnu skrb Split o smještaju u udomiteljsku obitelj ili socijalnu ustanovu</w:t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kompletirane materijale žurno dostaviti Upravnom odjelu za socijalnu skrb i zdravstvenu zaštitu Grada Splita jer se pravo na sufinanciranje prehrane u cjelodnevnom i produženom boravku u osnovnim školama priznaje od mjeseca podnošenja kompletirane dokumentacije.</w:t>
      </w:r>
    </w:p>
    <w:p>
      <w:pPr>
        <w:pStyle w:val="Normal"/>
        <w:ind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8" w:hanging="0"/>
        <w:jc w:val="both"/>
        <w:rPr/>
      </w:pPr>
      <w:r>
        <w:rPr>
          <w:rFonts w:cs="Arial" w:ascii="Arial" w:hAnsi="Arial"/>
        </w:rPr>
        <w:t xml:space="preserve">Priloženi obrazac „Zahtjev za ostvarivanje prava na sufinanciranje prehrane u cjelodnevnom i produženom boravku u osnovnim školama“ može se naći i na web stranici Grada Splita </w:t>
      </w:r>
      <w:hyperlink r:id="rId4">
        <w:r>
          <w:rPr>
            <w:rStyle w:val="InternetLink"/>
            <w:rFonts w:cs="Arial" w:ascii="Arial" w:hAnsi="Arial"/>
          </w:rPr>
          <w:t>www.split.hr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i s kompletiranom dokumentacijom koji budu dostavljeni nakon 30. rujna 2014.g. rješavat će se na način da će se odgovarajuće pravo priznavati od mjeseca zaprimanja predmeta i obuhvatit će odgovarajući broj mjesečnih rata do kraja nastave u školskoj godini 2014./2015.</w:t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socijalnu skrb i zdravstvenu zaštitu će dostaviti osnovnoj školi presliku svakog rješenja o pravu učenika na neku od mjera određenih člancima 16. i 17. Odluke o socijalnoj skrbi. Sukladno s odredbom članka 16. st.4. i članka 17. st.4. Odluke o socijalnoj skrbi osnovna škola je dužna na početku drugog polugodišta u školskoj godini 2014./2015. dostaviti Upravnom odjelu za socijalnu skrb i zdravstvenu zaštitu popis upisanih učenika koji koriste odgovarajuće pravo.</w:t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valjujemo na suradnji na ostvarivanju pomoći socijalno ugroženim obiteljima za potrebe kupnje školskih udžbenika za školsku godinu 2014./2015.!</w:t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right="-46" w:hanging="0"/>
        <w:rPr>
          <w:rFonts w:ascii="Arial" w:hAnsi="Arial" w:cs="Arial"/>
        </w:rPr>
      </w:pPr>
      <w:r>
        <w:rPr>
          <w:rFonts w:cs="Arial" w:ascii="Arial" w:hAnsi="Arial"/>
        </w:rPr>
        <w:t>PROČELNICA</w:t>
      </w:r>
    </w:p>
    <w:p>
      <w:pPr>
        <w:pStyle w:val="Normal"/>
        <w:ind w:left="5954"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954" w:right="-4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ana Škrabić, dr.med.</w:t>
      </w:r>
    </w:p>
    <w:p>
      <w:pPr>
        <w:pStyle w:val="Normal"/>
        <w:ind w:right="-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058" w:hanging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1">
    <w:name w:val=" Char Char1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lit.hr/" TargetMode="External"/><Relationship Id="rId4" Type="http://schemas.openxmlformats.org/officeDocument/2006/relationships/hyperlink" Target="http://www.split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1:00Z</dcterms:created>
  <dc:creator>vmardesic</dc:creator>
  <dc:description/>
  <cp:keywords/>
  <dc:language>en-US</dc:language>
  <cp:lastModifiedBy>Administracija</cp:lastModifiedBy>
  <cp:lastPrinted>2014-08-25T13:37:00Z</cp:lastPrinted>
  <dcterms:modified xsi:type="dcterms:W3CDTF">2014-09-02T08:21:00Z</dcterms:modified>
  <cp:revision>3</cp:revision>
  <dc:subject/>
  <dc:title> </dc:title>
</cp:coreProperties>
</file>