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55"/>
        <w:gridCol w:w="2991"/>
        <w:gridCol w:w="2862"/>
        <w:gridCol w:w="2651"/>
        <w:gridCol w:w="2652"/>
      </w:tblGrid>
      <w:tr>
        <w:trPr>
          <w:tblHeader w:val="true"/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br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RANGE!B1%3AG39"/>
            <w:r>
              <w:rPr>
                <w:b/>
                <w:sz w:val="22"/>
                <w:szCs w:val="22"/>
              </w:rPr>
              <w:t>područje</w:t>
            </w:r>
            <w:bookmarkEnd w:id="0"/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jn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ij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žavna razina 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aNo – literarno, novinarsko i dramsko-scensko stvaralaš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. siječnja (srije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 do 31. siječnja (ponedjeljak i utorak -općinska i gradska razin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 do 24. veljače (od ponedjeljka do petk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5. do 19. trav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hrvat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đa Suvala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3. do 25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engle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na Lek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siječnja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veljače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 do 22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njemač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očka Truck Bi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 do 22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francu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Stepinac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3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talijan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Puškarić, prof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3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španjolskoga jez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jetanka Božan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eljače (pe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3. travnja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z latinskog i grčkog jezik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nelija Pav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siječnja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veljače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. do 28. ožujka</w:t>
            </w:r>
          </w:p>
        </w:tc>
      </w:tr>
      <w:tr>
        <w:trPr>
          <w:trHeight w:val="11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matemat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ca Kovač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veljače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ožujka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. do 27. trav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 smotra iz fizik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Šim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siječnja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veljače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do 16. svib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ke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janka Smojver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 do 10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 smotra iz biolog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ica Martinis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ožujka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 do 10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geogra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il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žujka (utor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. do 4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astronom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 Buljubaš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žujka (četvr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. do 9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jecanje i smot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 informatik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stv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Knez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siječnja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veljače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 do 23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jecanje iz povijes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rijana Mari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veljače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žujka (srijed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. do 4. svibnja</w:t>
            </w:r>
          </w:p>
        </w:tc>
      </w:tr>
      <w:tr>
        <w:trPr>
          <w:trHeight w:val="1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logike i filozofi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ana Fundu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veljače (četvrt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do 24. travnja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iz vjeronauka – vjeronaučna olimpijada (OŠ i SŠ)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Tomasić, prof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siječnja (ponedjeljak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veljače (utorak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. do 28. ožujka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567" w:leader="none"/>
              </w:tabs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projekata iz područja Nacionalnih programa odgoja i obrazovanja za ljudska prava i demokratsko građanstv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nka Lončarić – Jela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svibnja</w:t>
            </w:r>
          </w:p>
        </w:tc>
      </w:tr>
      <w:tr>
        <w:trPr>
          <w:trHeight w:val="7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irano suđen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Tomislav Ogrinša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veljače (ponedjelj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 natjecanje mladih tehniča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rko Bošnjak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 siječnja do 3.veljače (od ponedjeljka  do petk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veljače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7. do 29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čenika osnovnih škola u poznavanju prometnih i sigurnosnih pravila i upravljanja biciklom Sigurno u prome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gen B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. travnja (utor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. svibnj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2. do 25. svibnja</w:t>
            </w:r>
          </w:p>
        </w:tc>
      </w:tr>
      <w:tr>
        <w:trPr>
          <w:trHeight w:val="12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  2012. – natjec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zložba učenika osnovnih i srednjih škola u području vizualnih umjetnosti i dizaj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vjezdana Prohaska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eljače (srijed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. do 28. travnja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 hrvatsko natjecanje učenika i studenata glazbe i ples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Milković, pro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Bur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7. veljače do 8. ožujka (od ponedjeljka do četvrtk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3. do 24. ožujka (zborov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5. do 31. ožujka (soli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. do 8. prosinca (komorni sastavi)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 glazbene svečanosti hrvatske mladež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ita Gergor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 travnj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6. do 17. svibnja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. revija hrvatskoga filmskoga i videostvaralaštv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ćko Listeš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4. do 7. listopada</w:t>
            </w:r>
          </w:p>
        </w:tc>
      </w:tr>
      <w:tr>
        <w:trPr>
          <w:trHeight w:val="1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mladeži Hrvatskoga Crvenoga križ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Majda Fajdet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travnja (subo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 do 12. svibnj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i kviz Lijepa naš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Toljan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žujka (ponedjelj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5. do 17. travnja 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Dani kruha – dani zahvalnosti za plodove zemlj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rđa Kulušić, dipl. uč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listopad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hrvatskih GLOBE škol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Diana Garaš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žujka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3. do 15. svibnja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učeničkih zadrug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Marović, dipl. oec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10. lipnja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 2012.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i natjecanje učeničkih domova – Domijad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c. Oleg Đakovi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0. do 12. svibnja 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canje u debat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Vampula, univ. spec. cin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. veljače (petak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. do 31. ožujka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stvaralaštva „Novigradsko proljeće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Mićanov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5. do 12. svibnja 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glagoljska akademija „Juri Žakan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Zrnčić, prof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4. lipnja do 1. srpnj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17">
    <w:name w:val="Hyperlink17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0:00Z</dcterms:created>
  <dc:creator>RH - TDU</dc:creator>
  <dc:description/>
  <cp:keywords/>
  <dc:language>en-US</dc:language>
  <cp:lastModifiedBy>Pedagog</cp:lastModifiedBy>
  <cp:lastPrinted>2011-09-14T11:23:00Z</cp:lastPrinted>
  <dcterms:modified xsi:type="dcterms:W3CDTF">2011-11-11T11:20:00Z</dcterms:modified>
  <cp:revision>2</cp:revision>
  <dc:subject/>
  <dc:title>Područje</dc:title>
</cp:coreProperties>
</file>