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Š Mate Lovraka - KUTI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0320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0320" cy="557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7290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2365" cy="26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0560" cy="261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0:00Z</dcterms:created>
  <dc:creator>Nastava</dc:creator>
  <dc:description/>
  <cp:keywords/>
  <dc:language>en-US</dc:language>
  <cp:lastModifiedBy>Ksenija</cp:lastModifiedBy>
  <dcterms:modified xsi:type="dcterms:W3CDTF">2010-06-16T07:40:00Z</dcterms:modified>
  <cp:revision>2</cp:revision>
  <dc:subject/>
  <dc:title>OŠ Mate Lovraka - KUTINA</dc:title>
</cp:coreProperties>
</file>