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Zakona o odgoju i obrazovanju u osnovnoj i srednjoj školi  ravnateljica Osnovne škole Mate Balote Buje dana 05. veljače 2012. raspisuje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  A  T  J  E  Č  A  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 radno mjesto edukacijski rehabilitator na </w:t>
      </w:r>
      <w:r>
        <w:rPr>
          <w:b/>
          <w:u w:val="single"/>
        </w:rPr>
        <w:t>neodređeno</w:t>
      </w:r>
      <w:r>
        <w:rPr>
          <w:b/>
        </w:rPr>
        <w:t xml:space="preserve"> puno radno vrijeme - 2 izvršitel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jeti za radno mjesto edukacijskog rehabilitatora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 prijavu na natječaj kandidati moraju priložiti u izvorniku ili ovjerenom presliku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vrdu o nekažnjavanju da nije pokrenut kazneni postupak u smislu </w:t>
      </w:r>
    </w:p>
    <w:p>
      <w:pPr>
        <w:pStyle w:val="Normal"/>
        <w:ind w:left="720" w:hanging="0"/>
        <w:rPr/>
      </w:pPr>
      <w:r>
        <w:rPr/>
        <w:t>članka 106. Zakona o odgoju i obrazovanju u osnovnoj i srednjoj školi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(ne stariji od 6 mjeseci)</w:t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  <w:t>Prijave s potrebnom dokumentacijom dostaviti na adresu škole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Mate Balote Buje, Školski brijeg 2, 52460 Buje, s naznakom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 natječa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  <w:t>O rezultatima natječaja kandidati će biti obaviješteni u roku od 15 dana od dana isteka roka za podnošenje prij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2:00Z</dcterms:created>
  <dc:creator>*</dc:creator>
  <dc:description/>
  <cp:keywords/>
  <dc:language>en-US</dc:language>
  <cp:lastModifiedBy>*</cp:lastModifiedBy>
  <cp:lastPrinted>2011-10-25T11:47:00Z</cp:lastPrinted>
  <dcterms:modified xsi:type="dcterms:W3CDTF">2012-03-02T11:31:00Z</dcterms:modified>
  <cp:revision>30</cp:revision>
  <dc:subject/>
  <dc:title>Temeljem Zakona o odgoju i obrazovanju u osnovnoj i srednjoj školi v</dc:title>
</cp:coreProperties>
</file>