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va u vezi sa čl. 13. st. 9. točkom 1. Zakona o javnoj nabavi (NN broj 90/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novna škola Milana  Begovića-Vrlika, kao javni naručitelj objavljuje da je u smislu članka 13. Zakona o javnoj nabavi  nije u sukobu interesa pri sklapanju ugovora o javnoj nabavi sa  gospodarskim subjek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0:00Z</dcterms:created>
  <dc:creator>pc</dc:creator>
  <dc:description/>
  <cp:keywords/>
  <dc:language>en-US</dc:language>
  <cp:lastModifiedBy>Oš Milana Begovića</cp:lastModifiedBy>
  <dcterms:modified xsi:type="dcterms:W3CDTF">2012-06-20T06:20:00Z</dcterms:modified>
  <cp:revision>2</cp:revision>
  <dc:subject/>
  <dc:title>Objava u vezi sa čl</dc:title>
</cp:coreProperties>
</file>