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drawing>
          <wp:inline distT="0" distB="0" distL="0" distR="0">
            <wp:extent cx="6280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</w:t>
      </w:r>
      <w:r>
        <w:rPr>
          <w:lang w:val="en-GB" w:eastAsia="ar-SA"/>
        </w:rPr>
        <w:t>REPUBLIKA HRVATSK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SPLITSKO DALMATINSKA ŽUPANIJA 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</w:t>
      </w:r>
      <w:r>
        <w:rPr>
          <w:lang w:val="en-GB" w:eastAsia="ar-SA"/>
        </w:rPr>
        <w:t>OŠ MILANA BEGOVIĆ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           </w:t>
      </w:r>
      <w:r>
        <w:rPr>
          <w:lang w:val="en-GB" w:eastAsia="ar-SA"/>
        </w:rPr>
        <w:t>V R L I K 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>Klasa: 602-01/16-01/08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>Urbroj: 2175-15-01-16-01</w:t>
      </w:r>
    </w:p>
    <w:p>
      <w:pPr>
        <w:pStyle w:val="Normal"/>
        <w:suppressAutoHyphens w:val="true"/>
        <w:rPr/>
      </w:pPr>
      <w:r>
        <w:rPr>
          <w:lang w:val="en-GB" w:eastAsia="ar-SA"/>
        </w:rPr>
        <w:t>Vrlika, 17. veljače 2016.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7. Zakona o fiskalnoj odgovornosti (Narodne novine, br. 139/10) i članka 7. Uredbe o sastavljanju i predaji Izjave o fiskalnoj odgovornosti (Narodne novine, br. 78/11 i 106/2012) ravnateljica Osnovne škole Milana Begovića Marija Bavčević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STVARANJA OBV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5"/>
        <w:gridCol w:w="4172"/>
        <w:gridCol w:w="2504"/>
        <w:gridCol w:w="1667"/>
        <w:gridCol w:w="2086"/>
      </w:tblGrid>
      <w:tr>
        <w:trPr>
          <w:trHeight w:val="281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redstava za čišćen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Energija (električna energija, plin, lož ulje, gorivo i d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lefo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oštanske uslu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omunalne uslu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 xml:space="preserve">Oprema i materijal za rad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za uredski materijal, sredstva za čišćenje, energiju, usluge telefona, poštanske usluge, komunalne uslug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ekonom za materijal i usluge održavanja i poprava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ili voditelji opremu i materijal za ra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 5. rujna tekuće godin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i obrazac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15. ruj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njeni interni obrasci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ustano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u suradnji s računovođom i tajnik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 donošenja financijskog pl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dvotjed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rudžbenica ili ponuda </w:t>
            </w:r>
          </w:p>
        </w:tc>
      </w:tr>
      <w:tr>
        <w:trPr>
          <w:trHeight w:val="113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plina, lož ulja, telefona, komunalnih uslug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ljen ugovor na samom početku korištenja usluge Na računima je broj pretplatnika/kupca koji predstavlja vezu s ugovorom. Ne popunjavaju se narudžbenic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početku korištenja uslu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ajnik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godišnj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radni nalog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Iniciranje nabave materijala i opreme za rad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ili voditel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</w:t>
            </w:r>
          </w:p>
          <w:p>
            <w:pPr>
              <w:pStyle w:val="Normal"/>
              <w:rPr/>
            </w:pPr>
            <w:r>
              <w:rPr/>
              <w:t>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postupka javne nabave dodatno se provjerava i je li tehnička i natječajna dokumentacija u skladu s propisima o javnoj nabav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(ako je tajnik pripremao natječajnu dokumentaciju tada ovu kontrolu obavlja čelnik ili osoba koju on ovlast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sklapanja ugovora, narudžbenice, prihvaćanja ponude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čelnika ili osobe koju on ovlasti, a kojim se odobrava inicirana nabav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čelnik, a po ovlaštenju tajnik za materijal i usluge održavanja i popravaka, za opremu i materijal za rad. Uz ovu proceduru donosi se odluka  kojom čelnik ovlašćuje tajnika za odobrenje nabava navedenih vrsta rashod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jc w:val="both"/>
        <w:rPr/>
      </w:pPr>
      <w:r>
        <w:rPr/>
        <w:t>Narudžbenice ne trebaju biti isključivo pisane na obrascima iz bloka narudžbenice. Mogu biti kreirane u sustavu ustanove, poslane elektronski ili popunjene prema predlošku dobavljača (često kod naručivanja knjiga), važno je da imaju sve tražene el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nabave kontinuiranih i uobičajenih rashoda poslovanja dozvoljava se kupnja u gotovini bez prethodnog ispisivanja narudžbenice s tim da osoba koja ide u kupovinu dobije odobrenu zahtjevnicu s parafom odgovorne osobe u računovodstvu i financijama koja potvrđuje da su sredstva osigurana u financijskom planu i parafom čelnika ili osobe koju on ovlasti kojim se odobrava kupnja u gotovini do maksimalnog iznosa navedenog na zahtjevn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ustanove dana 17.02.2016. i stupila je na snagu danom objave, a primjenjuje se od 24.02.2016.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       </w:t>
      </w:r>
      <w:r>
        <w:rPr>
          <w:lang w:val="en-GB" w:eastAsia="ar-SA"/>
        </w:rPr>
        <w:t>OŠ Milana Begovića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               </w:t>
      </w:r>
      <w:r>
        <w:rPr>
          <w:lang w:val="en-GB" w:eastAsia="ar-SA"/>
        </w:rPr>
        <w:t>Ravnateljica: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</w:t>
      </w:r>
      <w:r>
        <w:rPr>
          <w:lang w:val="en-GB" w:eastAsia="ar-SA"/>
        </w:rPr>
        <w:t>Marija Bavčević, prof.;mag.bibl.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1:00Z</dcterms:created>
  <dc:creator>ivana</dc:creator>
  <dc:description/>
  <cp:keywords/>
  <dc:language>en-US</dc:language>
  <cp:lastModifiedBy>OŠ Vrlika</cp:lastModifiedBy>
  <cp:lastPrinted>2016-02-26T08:16:00Z</cp:lastPrinted>
  <dcterms:modified xsi:type="dcterms:W3CDTF">2016-02-26T07:18:00Z</dcterms:modified>
  <cp:revision>4</cp:revision>
  <dc:subject/>
  <dc:title/>
</cp:coreProperties>
</file>