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Na temelju  članka  58.  Zakona o odgoju i obrazovanju u osnovnoj i srednjoj školi («Narodne novine»  broj 87/08, 86/09, 92/10,105/10, 90/11, 16/12 , 86/12, 94/13, 152/14) i članka  60. Statuta Osnovne  škole Milana Begovića (u daljem tekstu: Škola), nakon provedene rasprave na Učiteljskom vijeću, Vijeću roditelja i Vijeću učenika, Školski odbor na sjednici održanoj 12.05.2016. godine, donio 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 xml:space="preserve">PRAVILNIK O  K U Ć N OM   R E D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E ODREDB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avilnikom  Osnovne škole Milana Begovića (u daljnjem tekstu: Škola) uređuju se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avila i obveze ponašanja za vrijeme boravka u Školi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dno vrijeme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ava i obveze učenik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iranje i provedba dežursta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upanje prema imovini Škol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upanje u slučaju povrede Kućnog re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2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Ovaj Pravilnik odnosi se na sve osobe za vrijeme njihova boravka u Ško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 odredbama ovog Kućnog reda razrednici su dužni upoznati učenike i njihove roditelj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3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dredbe ovog Pravilnika glede rodne pripadnosti neutralne su i odnose se na osobe oba spol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  PRAVILA I OBVEZE PONAŠANJA ZA VRIJEME BORAVKA U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STORU ŠKOLE</w:t>
      </w:r>
    </w:p>
    <w:p>
      <w:pPr>
        <w:pStyle w:val="TextBody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4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5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 prostoru Škole zabranjeno je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šenje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sanje po zidovima i inventaru Škole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bacanje izvan koševa za otpatke papira, žvakaćih guma i sl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šenje oružja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unošenje i konzumiranje alkohola i opojnih sredstava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ošenje sredstava, opreme i uređaja koji mogu izazvati požar i eksploziju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granje igara na sreću i sve vrste kartanja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ošenje tiskovina nepoćudnog sadržaja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vi oblici psihičkog i fizičkog nasilja i drugi oblici neprimjerenog ponašanja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6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ici i učenici Škole dužni su se kulturno odnositi prema roditeljima i drugim osobama koje borave u Ško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1.2  RADNO VRIJEM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7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Radno vrijeme Škole je od 6,00 do 15,00 sa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spored radnog vremena učitelja definiran je Rješenjem o tjednom zaduženju učitelja, a ostalih radnika Godišnjim planom i programom ra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8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Radnici su dužni dolaziti na posao i odlaziti s posla prema rasporedu radnog vremena, učitelji najkasnije 15 minuta prije početka nastave. Nakon zadnjeg sata nastave dužni su ispratiti učenike do izlaza i pripaziti da se mirno raziđ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Način evidencije nazočnosti na radu određuje ravnatelj u skladu s važećim propisim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9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Cs/>
          <w:sz w:val="28"/>
          <w:szCs w:val="28"/>
          <w:lang w:val="en-US"/>
        </w:rPr>
        <w:t>Roditelj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>č</w:t>
      </w:r>
      <w:r>
        <w:rPr>
          <w:iCs/>
          <w:sz w:val="28"/>
          <w:szCs w:val="28"/>
          <w:lang w:val="en-US"/>
        </w:rPr>
        <w:t>enik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koj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oduženom boravk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og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jec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opratit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edvorja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al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og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lazit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stal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ostorij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oduženom boravk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t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og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lazit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Š</w:t>
      </w:r>
      <w:r>
        <w:rPr>
          <w:iCs/>
          <w:sz w:val="28"/>
          <w:szCs w:val="28"/>
          <w:lang w:val="en-US"/>
        </w:rPr>
        <w:t>kol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rijem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astave</w:t>
      </w:r>
      <w:r>
        <w:rPr>
          <w:iCs/>
          <w:sz w:val="28"/>
          <w:szCs w:val="28"/>
        </w:rPr>
        <w:t>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>Vrijeme dolaska po učenike u produženom boravku je najranije u  16 sati, odnosno nakon završetka nastav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 PRAVA I OBVEZE UČENIK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0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čenici mogu boraviti u Školi u vrijeme koje je određeno za nastavu i ostale oblike odgojno - obrazovnog ra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ci koji nemaju nastavu, a dolaze u Školu ne smiju se puštati u školski prosto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1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k je dužan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kulturno se ponašati za vrijeme boravka u Školi i izvan nj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održavati čiste i uredne prostore Škole</w:t>
      </w:r>
    </w:p>
    <w:p>
      <w:pPr>
        <w:pStyle w:val="TextBody"/>
        <w:rPr/>
      </w:pPr>
      <w:r>
        <w:rPr>
          <w:sz w:val="28"/>
          <w:szCs w:val="28"/>
        </w:rPr>
        <w:t>- dolaziti uredan u Škol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nakon dolaska u Školu odjevne predmete i osobne stvari odložiti na mjesto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ređeno za tu namjen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u učionice ulaziti mirno, bez guranja i vikanj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ratiti nastavu i ostale oblike neposrednog odgojno obrazovnog rada te savjesno 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govorno izvršavati sve obvez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ristojno se odnositi prema učiteljima i drugim radnicima Škole te ostalim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čenicim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savjesno se odnositi prema imovini Ško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2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znak za početak nastave učenici su dužni stati u red pred učionicom ili kabinetom i pričekati učitelja. Učionicu, kabinet otključava učitel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 učionicu (kabinet) učenici ulaze zajedno s učiteljem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vaki učenik ima svoje mjesto rada, koje može promijeniti samo uz dopuštenje razredni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3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čenici koji su zakasnili na nastavu, trebaju pokucati, tiho  ući u učionicu i ispričati se učitelj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vako kašnjenje učenika na nastavu nakon 10 minuta učitelj je dužan evidentira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4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ijekom nastave učenici ne smiju razgovarati, šaptati, dovikivati se, prepirati i šetati po razred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k koji želi nešto pitati ili priopćiti, treba svoju namjeru pokazati podizanjem ruk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k kojega je učitelj prozvao dužan je usta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5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čenici ne smiju koristiti mobitel i druge slične aparate u vrijeme nastav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Škola ne odgovara za štetu nastalu gubitkom ili otuđenjem gore navedenih uređaja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6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itelj ne smije za vrijeme nastave slati učenika izvan prostora Škole ili ga kažnjavati udaljavanjem iz učioni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 slučaju neprimjerenog ponašanja učenika treba uputiti pedagoškoj službi.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7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ci ne smiju bez dopuštenja ulaziti u zbornicu, uredske prostorije i kabinete učitelj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8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čenici imaju pravo na veliki odmor i male odmore između nastavnih sati. Mali odmor traje 5 minuta, a veliki odmor 15 minut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Za vrijeme malih odmora učenici ne smiju napuštati zgradu, a za vrijeme velikog odmora mogu boraviti u Školskom dvorišt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19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d napuštanja učionice učenici moraju ponijeti svoje stvari, pospremiti svoje radno mjesto i odložiti smeće u koš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Škola nije odgovorna za nestanak stvari i novca učenika za vrijeme njihova boravka u Ško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0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U razrednom odjelu tjedno se određuju dva redar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dare  određuje razrednik prema abecednom red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dari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javljuju učiteljima početkom svakog nastavnog sata nenazočne učenike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izvješćuju učitelja o nađenim predmetima (knjigama, bilježnicama, odjeći i sl. )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akon završetka nastave posljednji napuštaju učionicu uz prethodnu provjeru ispravnosti učionice, oštećenja zidova, klupa, stolica i ostaloga inventara, te o uočenim oštećenjima izvješćuju dežurnog učitelja, tajnika ili domara škole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svakog učenika koji se ne pridržava reda, ovlašteni su prijaviti dežurnom učitelj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>Članak 21.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/>
      </w:pPr>
      <w:r>
        <w:rPr>
          <w:sz w:val="28"/>
          <w:szCs w:val="28"/>
        </w:rPr>
        <w:t xml:space="preserve">Učenici iz produženog boravka mogu imati doručak, ručak i užinu samo u blagovaonici. Prije ulaska u blagovaonicu učenik je dužan oprati ruk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blagovaonice učenike prati njihov učitel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vrijeme objeda u blagovaonici mora biti red i mir. Nakon završenog objeda učenik je dužan pribor za jelo odložiti na odgovarajuće mjesto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  ORGANIZIRANJE I PROVEDBA DEŽURSTV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2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 Školi za vrijeme rada dežuraju dežurni učitelji i tehničko osoblj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spored dežurstva utvrđuje se na način koji odredi ravnatel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3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žurni učitel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u dane dežurstava dolazi u Školu najkasnije 30 minuta prije početka nasta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dežura kod ulaska učenika u Škol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u slučaju da u Školi nema voditelja smjene, ravnatelja ili pedagoga organizira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mjenu nenazočnih učitelj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ako dođe do ozljede učenika organizira pružanje prve pomoći, obavještav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ditelje učeni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dežura na hodniku za vrijeme odmo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vodi knjigu dežurstva u koju se upisuju podaci koje ravnatelj podred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Tehničko osobl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otvara vrata učenicima, roditeljima, skrbnicima i drugim osobama </w:t>
      </w:r>
    </w:p>
    <w:p>
      <w:pPr>
        <w:pStyle w:val="TextBody"/>
        <w:rPr/>
      </w:pPr>
      <w:r>
        <w:rPr>
          <w:sz w:val="28"/>
          <w:szCs w:val="28"/>
        </w:rPr>
        <w:t>- daje potrebne obavijesti  roditeljima i stranka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grupiranje  učenika na ulazu u školu prijavljuje dežurnom učitelj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za vrijeme nastave brine o sigurnosti ulaza i odobrava ulazak stranih osoba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4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mjestu dežurstva na vidljivom mjestu moraju biti istaknuti telefonski brojevi policije, hitne pomoći, vatrogasaca i Državne uprave za zaštitu i spašavanj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5  POSTUPANJE PREMA IMOVINI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5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vi radnici, učenici i druge osobe koje borave u Školi dužni su skrbiti se o imovini Škole prema načelu dobrog gospodar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O svakoj materijalnoj šteti na imovini Škole odnosno osobnoj imovini učenici su dužni izvijestiti dežurnog učitelja odnosno razrednika, a učitelji ravnatelj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6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ci i radnici Škole trebaju pronađene stvari za koje nije utvrđeno kome pripadaju predati dežurnom učitelju ili spremačici koji ih do pronalaženja vlasnika privremeno odlaže na određeno mjesto u Ško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7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ici Škole moraju se racionalno koristiti sredstvima Škole koja su im stavljena na raspolaganj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8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vaki uočeni kvar na instalacijama električne struje, plina ili vodovoda, grijanja ili drugi kvar radnici i učenici obvezni su prijaviti dežurnom učitelju ili razredniku, a radnici Škole ravnatelj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29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čenici su dužni čuvati udžbenike i druga nastavna sredstva te pribor za rad, a posuđene udžbenike i ostala nastavna sredstva pravodobno vratiti neoštećen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njige posuđene u knjižnici učenik je obvezan čuvati i neoštećene pravodobno vrati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0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čenici su odgovorni za štetu koju učine na imovini Škole prema općim propisima obveznog prava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1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1.6  POSTUPANJE U SLUČAJU POVREDE KUĆNOG RED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32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3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rodnog identiteta,  izražavanja ili spolne orijentacij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4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Svaki učenik, učitelj  ili druga osoba koja uoči neko od nedozvoljenih ponašanja iz članaka 32. i 33. ovog Kućnog reda obvezna je o tome izvijestiti dežurnog učitelja ili razrednika odnosno ravnatelj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5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ostupanje prema odredbama ovog Kućnog reda sastavni je dio radnih obveza radnika i učenika Ško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6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ostupanje radnika  suprotno odredbama ovoga  Kućnog reda smatra se  povredom radne obveze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7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Učeniku se za ponašanja suprotna odredbama ovog Kućnog reda mogu izreći pedagoške mjere sukladno odredbama Zakona o odgoju i obrazovanju u osnovnoj i srednjoj školi,  Pravilniku o kriterijima za izricanje pedagoških mjera, te odredbama statuta Ško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8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2. PRIJELAZNE I ZAVRŠNE ODREDB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39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vaj Pravilnik stupa na snagu danom objave  na oglasnoj ploči Ško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vaj Pravilnik objavljen je na oglasnoj ploči dana 13.05.2016. godi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lanak 40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upanjem na snagu ovog  Pravilnika  prestaje važiti Pravilnik o kućnom redu Osnovne škole Milana Begović od 27. svibnja 2013. godine.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edsjednik Školskog odbora:</w:t>
      </w:r>
    </w:p>
    <w:p>
      <w:pPr>
        <w:pStyle w:val="TextBody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Ante Grab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avnateljic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arija Bavčevi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lasa: 003-05/16-01/0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rbroj: 2175-15-01-16-01</w:t>
      </w:r>
    </w:p>
    <w:p>
      <w:pPr>
        <w:pStyle w:val="TextBody"/>
        <w:rPr/>
      </w:pPr>
      <w:r>
        <w:rPr>
          <w:sz w:val="28"/>
          <w:szCs w:val="28"/>
        </w:rPr>
        <w:t>Split, 13.05.2016. godine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7:00Z</dcterms:created>
  <dc:creator>korisnik</dc:creator>
  <dc:description/>
  <cp:keywords/>
  <dc:language>en-US</dc:language>
  <cp:lastModifiedBy>OŠ Vrlika</cp:lastModifiedBy>
  <cp:lastPrinted>2016-04-21T09:04:00Z</cp:lastPrinted>
  <dcterms:modified xsi:type="dcterms:W3CDTF">2016-10-27T06:37:00Z</dcterms:modified>
  <cp:revision>3</cp:revision>
  <dc:subject/>
  <dc:title>a</dc:title>
</cp:coreProperties>
</file>