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NOVNA ŠKOLA MILANA BEGOVIĆ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G DR.FRANJE TUĐMANA 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236 VRLIK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rad/općina: 513 / VRLIK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KP: 125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IB: 646256585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zina: 31-proračunski korisnik JLP(R)S koji obavlja poslo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u sklopu funkcije koje se decentraliziraj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ifra djelatnosti: 5590-ostali smješt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zdjel: 000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Klasa: 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Urbroj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:  </w:t>
      </w:r>
    </w:p>
    <w:p>
      <w:pPr>
        <w:pStyle w:val="Normal"/>
        <w:rPr/>
      </w:pPr>
      <w:r>
        <w:rPr>
          <w:sz w:val="20"/>
          <w:szCs w:val="20"/>
        </w:rPr>
        <w:t>Vrlika , 31. siječnja 202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BILJEŠKE UZ FINANCIJSKE IZVJEŠTAJE ZA RAZDOBLJE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od 01.01 do 31.12.2019.g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meljem Pravilnika o financijskom izvještavanju u proračunskom računovodstvu(Narodne novine,br. 3/15, 93/15, 135/15, 2/17, 28/17 i 112/18)  dajemo sljedeće bilješke za razdoblje siječanj-prosinac 2019. godin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 xml:space="preserve">Školska zgrada OŠ Milana Begovića sagrađena je 1971. godine. U školi ima 14 učionica u kojima je organizirana kabinetska i razredna nastava. Uz 14 učionica postoje školska knjižnica te dvorana za TZK. U OŠ Milana Begovića odvija se kabinetska nastava po učionicama od kojih su specijalizirane: učionica informatike, kemije i biologije te školske zadruge „Zvrk”.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  <w:lang w:val="en-US"/>
        </w:rPr>
        <w:t>OŠ Milana Begovića pohađaju: učenici iz grada Vrlike te okolnih sela (Maovice Gornje, Maovice donje, Koljane, Ježević, Vinalić, Garjak, Kukar, Podosoje, Cetina izvor, Cetina Totići, Kosore, Graabići, Vinalić ) i učenici iz Kijeva koje pripada drugoj županiji (Šibensko-kninskoj) i drugom upisnom području, ali su kilometražom dosta bliže Vrlici, nego Kninu. OŠ Milana Begovića ima 63 učenika putnika, od 93 učenika škole u nastavnoj godini 2019./2020</w:t>
      </w:r>
      <w:r>
        <w:rPr>
          <w:b/>
          <w:bCs/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OBRAZAC:  </w:t>
      </w:r>
      <w:r>
        <w:rPr>
          <w:b/>
          <w:bCs/>
          <w:sz w:val="20"/>
          <w:szCs w:val="20"/>
        </w:rPr>
        <w:t>PR-RAS</w:t>
      </w:r>
      <w:r>
        <w:rPr>
          <w:b/>
          <w:sz w:val="20"/>
          <w:szCs w:val="20"/>
        </w:rPr>
        <w:t xml:space="preserve">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kupni prihodi i primici iznose 3.614.731,00  kuna (AOP 629), ukupni rashodi i izdaci iznose 3.676.898,00  kuna (AOP 630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kupan manjak prihoda i primitaka ostvaren u 2019. godini iznosi 62.167,00 kn (AOP 631), a višak prihoda i primitaka iz prethodne godine iznosi  54.285,00 (AOP 633) što rezultira manjkom prihoda i primitaka za pokriće u slijedećem razdoblju u iznosu od  7.882,00 kn  (AOP 636)  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kuća pomoć iz državnog proračuna  proračunskim korisnicima proračuna JLP(R)S za ukupne rashode za zaposlene iznosi 2.856.364,00  kuna (AOP 064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kuća pomoć proračunskim korisnicima iz proračuna za financiranje rashoda djelatnosti /  Županija Splitsko-dalmatinska  653.822,00  (AOP 132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OP (072) Tekući prijenosi između istog proračuna  proračunskih korisnika temeljem prijenosa EU sredstava iznosi 15.094,00 k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ihod od pruženih usluga  (AOP 125 ) iznose 550,00 kuna.</w:t>
      </w:r>
    </w:p>
    <w:p>
      <w:pPr>
        <w:pStyle w:val="Normal"/>
        <w:jc w:val="both"/>
        <w:rPr/>
      </w:pPr>
      <w:r>
        <w:rPr>
          <w:sz w:val="20"/>
          <w:szCs w:val="20"/>
        </w:rPr>
        <w:t>Prihod od kamata po viđenju  ( AOP 077) iznosi 5,00  k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Rashodi za zaposlene AOP (149) iznosi 2.569.049,00 kuna financirani su iz tekuće pomoći iz državnog proračuna  proračunskim korisnicima proračuna JLP(R)S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terijalni rashodi poslovanja AOP (160) iznose  1.053.882,00  kuna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ashodi za nabavu nefinancijske imovine (AOP 341) ostvareni su za nabavu, knjiga i računalne opreme u ukupnom iznosu 51.369,00 kuna. Nefinancijska imovina financirana je od kapitalnih sredstava koje je Škola dobila od strane Ministarstva znanosti i obrazovanja i grada Vrlik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vi navedeni rashodi ostvareni su prema financijskom plan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BRAZAC: </w:t>
      </w:r>
      <w:r>
        <w:rPr>
          <w:b/>
          <w:sz w:val="20"/>
          <w:szCs w:val="20"/>
        </w:rPr>
        <w:t>BILAN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ilanca stanja na dan 31.12.2019. godine iznos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 Ukupna imovina (AOP 001) iznosi 13.262.612,00  k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-Nefinancijska imovina (AOP 002) iznosi 12.874.050,00 kuna, cjelokupni iznos na AOP 002 je ukupna nefinancijska imovina Ško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Financijska imovina (AOP 063) iznosi 388.562,00 kuna i odnosi se na novac na računu kod tuzemnih poslovnih banaka u iznosu 72.891,00 kuna, te očekivani budući prihod za plaću za 12./2019. u iznosu 252.324,00 kuna, potraživanja za bolovanja preko 42 dana, i potraživanja od zaposleni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Ukupne obaveze i vlastiti izvori 13.262.612,00   kn (AOP 162)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Obveze iznose 513.132,00  kuna (AOP163),</w:t>
      </w:r>
      <w:bookmarkStart w:id="0" w:name="_GoBack"/>
      <w:bookmarkEnd w:id="0"/>
      <w:r>
        <w:rPr>
          <w:sz w:val="20"/>
          <w:szCs w:val="20"/>
        </w:rPr>
        <w:t xml:space="preserve"> a odnose na nedospjele obveze za plaće zaposlenicima za 12/2019, ostale materijalne rashode, ostale tekuće obveze, za nabavu nefinancijske imovine i ostale financijske obveze.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Manjak prihoda poslovanja (AOP 237) iznosi 19.994,00 kuna, a višak prihoda od nefinancijske imovine (AOP 234)  iznosi 12.112,00 kn . Razlika AOP 237 i AOP 234 daje manjak  prihoda i primitaka za pokriće u slijedećem razdoblju. A razlika tih AOP-a je 7.882,00 kn što je vidljivo i u PRRAS  - obrascu ( AOP 636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BRAZAC: </w:t>
      </w:r>
      <w:r>
        <w:rPr>
          <w:b/>
          <w:sz w:val="20"/>
          <w:szCs w:val="20"/>
        </w:rPr>
        <w:t>P-VRI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 2019. godini nije bilo promjena u vrijednosti i obujmu imovi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BRAZAC:</w:t>
      </w:r>
      <w:r>
        <w:rPr>
          <w:b/>
          <w:sz w:val="20"/>
          <w:szCs w:val="20"/>
        </w:rPr>
        <w:t>IZVJEŠTAJ O RASHODIMA PREMA FUNKCIJSKOJ KLASIFIKACIJI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zvještaj o rashodima prema funkcijskoj klasifikaciji  prikazuje ukupni rashod Škole u osnovno obrazovanju  (AOP 122) u iznosu od 3.676.898,00  kuna. U odnosu na 2018. godinu došlo je do  povećanja za 1,4 pos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BRAZAC: </w:t>
      </w:r>
      <w:r>
        <w:rPr>
          <w:b/>
          <w:bCs/>
          <w:sz w:val="20"/>
          <w:szCs w:val="20"/>
        </w:rPr>
        <w:t>OBVEZ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nje obveza na dan 1.1.2019. iznosi  85.506,00 kuna (AOP 001) koje su podmirene u izvještajnom razdoblju (AOP 021).</w:t>
      </w:r>
    </w:p>
    <w:p>
      <w:pPr>
        <w:pStyle w:val="Normal"/>
        <w:rPr/>
      </w:pPr>
      <w:r>
        <w:rPr>
          <w:sz w:val="20"/>
          <w:szCs w:val="20"/>
        </w:rPr>
        <w:t>Stanje obveza na kraju izvještajnog razdoblja iznosi   507.149,000  kuna (AOP 036) te se odnose na nedospjele obveze  za 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237.819,28  kn za zaposlene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177.053,45 kn za materijalne rashode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96.315,49   za financijske rashod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59.999,62  za ostale tekuće obaveze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32.277,07 za nabavu nefinancijske imovine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čunovođa:                                                                       Ravnatel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16:00Z</dcterms:created>
  <dc:creator>nn</dc:creator>
  <dc:description/>
  <cp:keywords/>
  <dc:language>en-US</dc:language>
  <cp:lastModifiedBy>Korisnik</cp:lastModifiedBy>
  <cp:lastPrinted>2020-01-29T09:00:00Z</cp:lastPrinted>
  <dcterms:modified xsi:type="dcterms:W3CDTF">2020-02-07T13:16:00Z</dcterms:modified>
  <cp:revision>2</cp:revision>
  <dc:subject/>
  <dc:title>O</dc:title>
</cp:coreProperties>
</file>