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ELEMENTI I KRITERIJI VREDNOVANJA I OCJENJIVANJA U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NASTAVI VJERONAUKA</w:t>
      </w:r>
    </w:p>
    <w:p>
      <w:pPr>
        <w:pStyle w:val="Normal"/>
        <w:widowControl w:val="false"/>
        <w:autoSpaceDE w:val="false"/>
        <w:spacing w:lineRule="auto" w:line="240" w:before="0" w:after="0"/>
        <w:ind w:left="423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hanging="0"/>
        <w:jc w:val="both"/>
        <w:rPr/>
      </w:pPr>
      <w:r>
        <w:rPr>
          <w:rFonts w:cs="Cambria" w:ascii="Cambria" w:hAnsi="Cambria"/>
          <w:sz w:val="24"/>
          <w:szCs w:val="24"/>
        </w:rPr>
        <w:t>Prema Planu i programu katoličkoga školskog vjeronauka u osnovnoj školi navode se sljedeći elementi vrednovanja: znanje, stvaralačko izražavanje i kultura međusobnoga komuniciranja.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Što se vrednuje kod svakog elementa?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nanje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3" w:right="46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vojenost programskih sadržaja na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3" w:right="46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znajno - informativnoj razini,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3" w:right="46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življajno - iskustvenoj razini,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3" w:right="46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jelatno - iskustvenoj razini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3" w:hanging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varalačko izražavanje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3" w:hanging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usmeno izražavanje, pismeno izražavanje, likovno izražavanje, scensko izražavanje, molitveno izražavanje, glazbeno izražavanje, radna bilježnica, kreativnost, motiviranost u izvršavanju postavljenih zadataka, timski ra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ultura međusobnoga komuniciranja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3" w:right="8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tura prema svim sudionicima susreta uključuje: finoću, pažnju, poštovanje, iskrenost, slobodu, uvažavanje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cjenjivanje</w:t>
      </w:r>
      <w:r>
        <w:rPr>
          <w:rFonts w:cs="Cambria" w:ascii="Cambria" w:hAnsi="Cambria"/>
          <w:sz w:val="24"/>
          <w:szCs w:val="24"/>
        </w:rPr>
        <w:t xml:space="preserve"> vjeronaučnih postignuća vjeroučenika jedan je od redovitih i najvažnijih načina njihova vrednovanja. To je moguće ostvariti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kraju nastavne jedinic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63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kraju nastavne cjeli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kraju tromjesečj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6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kraju polugodišta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cjenjivanje</w:t>
      </w:r>
      <w:r>
        <w:rPr>
          <w:rFonts w:cs="Cambria" w:ascii="Cambria" w:hAnsi="Cambria"/>
          <w:sz w:val="24"/>
          <w:szCs w:val="24"/>
        </w:rPr>
        <w:t xml:space="preserve"> se na području školskoga vjeronauka može ostvariti na različite nači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ćom ocjeno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pojedinim vidovima učenj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nom ocjeno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jčanom ocjen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 xml:space="preserve">Kako vrednovati? </w:t>
      </w:r>
      <w:r>
        <w:rPr>
          <w:rFonts w:cs="Cambria" w:ascii="Cambria" w:hAnsi="Cambria"/>
          <w:sz w:val="24"/>
          <w:szCs w:val="24"/>
        </w:rPr>
        <w:t>Vrednovanje treba biti raznoliko i kreativno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5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jčano ocjenjivanje je sažetak kvalitativnog-kreativnog vrednovanja ostvarenog po različitim oblicima stvaralačkog izražavanja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5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5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Načini vrednovanja</w:t>
      </w:r>
      <w:r>
        <w:rPr>
          <w:rFonts w:cs="Cambria" w:ascii="Cambria" w:hAnsi="Cambria"/>
          <w:sz w:val="24"/>
          <w:szCs w:val="24"/>
        </w:rPr>
        <w:t xml:space="preserve"> mogu se provoditi kroz: </w:t>
      </w:r>
    </w:p>
    <w:p>
      <w:pPr>
        <w:pStyle w:val="Odlomakpopisa"/>
        <w:widowControl w:val="false"/>
        <w:numPr>
          <w:ilvl w:val="0"/>
          <w:numId w:val="10"/>
        </w:numPr>
        <w:overflowPunct w:val="false"/>
        <w:autoSpaceDE w:val="false"/>
        <w:spacing w:lineRule="auto" w:line="220" w:before="0" w:after="0"/>
        <w:ind w:left="840" w:right="58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menu komunikaciju, </w:t>
      </w:r>
    </w:p>
    <w:p>
      <w:pPr>
        <w:pStyle w:val="Odlomakpopisa"/>
        <w:widowControl w:val="false"/>
        <w:numPr>
          <w:ilvl w:val="0"/>
          <w:numId w:val="10"/>
        </w:numPr>
        <w:overflowPunct w:val="false"/>
        <w:autoSpaceDE w:val="false"/>
        <w:spacing w:lineRule="auto" w:line="220" w:before="0" w:after="0"/>
        <w:ind w:left="840" w:right="58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rednovanje stvaralačkog izražavanja, </w:t>
      </w:r>
    </w:p>
    <w:p>
      <w:pPr>
        <w:pStyle w:val="Odlomakpopisa"/>
        <w:widowControl w:val="false"/>
        <w:numPr>
          <w:ilvl w:val="0"/>
          <w:numId w:val="10"/>
        </w:numPr>
        <w:overflowPunct w:val="false"/>
        <w:autoSpaceDE w:val="false"/>
        <w:spacing w:lineRule="auto" w:line="220" w:before="0" w:after="0"/>
        <w:ind w:left="840" w:right="58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rednovanje rada u skupini, </w:t>
      </w:r>
    </w:p>
    <w:p>
      <w:pPr>
        <w:pStyle w:val="Odlomakpopisa"/>
        <w:widowControl w:val="false"/>
        <w:numPr>
          <w:ilvl w:val="0"/>
          <w:numId w:val="10"/>
        </w:numPr>
        <w:overflowPunct w:val="false"/>
        <w:autoSpaceDE w:val="false"/>
        <w:spacing w:lineRule="auto" w:line="220" w:before="0" w:after="0"/>
        <w:ind w:left="840" w:right="58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rednovanje kreativnog pismenog izražavanja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lasične pismene provjere znanja koje su uobičajene danas u drugim predmetima, u vjeronauku u pravilu treba izbjegavati zbog psiholoških učinaka na vjeroučenike, ukoliko se želi očuvati radosno i poticajno ozračje u vjeronaučnoj skupini. Do objektivnih ocjena može se doći primjerenijim načinima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/>
      </w:pPr>
      <w:r>
        <w:rPr>
          <w:rFonts w:cs="Cambria" w:ascii="Cambria" w:hAnsi="Cambria"/>
          <w:sz w:val="24"/>
          <w:szCs w:val="24"/>
        </w:rPr>
        <w:t>Rad i napredak vjeroučenika treba vrednovati vjeroučitelj, sam učenik i vjeroučenici iz razreda. Posebno se trebaju vrednovati kreativni samostalni radovi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oz školsku godinu moguće pisanje kraćih više-minutnih vježbi u vidu ponavljanja gradiva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5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mene provjere do 2x tijekom polugodišta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rad u skupini mogu se primijeniti dva pravil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2" w:before="0" w:after="0"/>
        <w:ind w:left="720" w:right="283" w:hanging="360"/>
        <w:rPr/>
      </w:pPr>
      <w:r>
        <w:rPr>
          <w:rFonts w:cs="Cambria" w:ascii="Cambria" w:hAnsi="Cambria"/>
          <w:sz w:val="24"/>
          <w:szCs w:val="24"/>
        </w:rPr>
        <w:t xml:space="preserve">pojedinačno, za svaku aktivnost u skupin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2" w:before="0" w:after="0"/>
        <w:ind w:left="720" w:right="283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rednovati rezultat skupine kao cjeline.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28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VALITATIVNI OBLICI PRAĆENJA I VREDNOVANJA VJEROUČENIK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no </w:t>
      </w:r>
      <w:r>
        <w:rPr>
          <w:rFonts w:cs="Cambria" w:ascii="Cambria" w:hAnsi="Cambria"/>
          <w:b/>
          <w:bCs/>
          <w:sz w:val="24"/>
          <w:szCs w:val="24"/>
        </w:rPr>
        <w:t>pra</w:t>
      </w:r>
      <w:r>
        <w:rPr>
          <w:rFonts w:cs="Cambria" w:ascii="Cambria" w:hAnsi="Cambria"/>
          <w:b/>
          <w:sz w:val="24"/>
          <w:szCs w:val="24"/>
        </w:rPr>
        <w:t>ć</w:t>
      </w:r>
      <w:r>
        <w:rPr>
          <w:rFonts w:cs="Cambria" w:ascii="Cambria" w:hAnsi="Cambria"/>
          <w:b/>
          <w:bCs/>
          <w:sz w:val="24"/>
          <w:szCs w:val="24"/>
        </w:rPr>
        <w:t>enje vjero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b/>
          <w:bCs/>
          <w:sz w:val="24"/>
          <w:szCs w:val="24"/>
        </w:rPr>
        <w:t>enika je sustavno bilježenje zapažanja o razvoju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37" w:before="0" w:after="0"/>
        <w:ind w:left="1440" w:right="173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esa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37" w:before="0" w:after="0"/>
        <w:ind w:left="1440" w:right="1731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ivacije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37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posobnost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182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tignuća u usvajanju sadržaja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37" w:before="0" w:after="0"/>
        <w:ind w:left="1440" w:right="59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nosa prema radu i postavljenim zadacima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37" w:before="0" w:after="0"/>
        <w:ind w:left="1440" w:right="597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nosa prema odgojnim vrijednostima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ilikom pra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b/>
          <w:bCs/>
          <w:sz w:val="24"/>
          <w:szCs w:val="24"/>
        </w:rPr>
        <w:t>enja napredovanja vjerou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Cambria" w:ascii="Cambria" w:hAnsi="Cambria"/>
          <w:b/>
          <w:bCs/>
          <w:sz w:val="24"/>
          <w:szCs w:val="24"/>
        </w:rPr>
        <w:t>enika potrebno je uvažavati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182" w:before="0" w:after="0"/>
        <w:ind w:left="1440" w:right="73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stvarivanje operativnih zadaća nastave, uz svako opažanje upisati datum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1440" w:right="2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upisati zapažanja koja su za vjeroučenika karakteristična i po kojima je zapažen u odnosu na ostale vjeroučenike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182" w:before="0" w:after="0"/>
        <w:ind w:left="1440" w:right="17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lasiti što je dobro i pozitivno u vjeroučenikovom razvoju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182" w:before="0" w:after="0"/>
        <w:ind w:left="1440" w:right="172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upisati samo provjerene i dokazane tvrdnje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187" w:before="0" w:after="0"/>
        <w:ind w:left="1440" w:right="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ratiti pozornost na jasnoću zabilježaka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187" w:before="0" w:after="0"/>
        <w:ind w:left="1440" w:right="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bjegavati uopćavanja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IMJERI OPISNOG PRAĆENJA POJEDINIH ELEMENATA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NAN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35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Izvrsno usvojio nastavne sadržaj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vezuje naučeno sa svakidašnjim život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ima sposobnosti dubljega doživljavanja i spoznavanja otajstava i nauka Crkv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jeduje izrazite sposobnosti u interpretaciji biblijskoga tekst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Ističe se u znanju i sposobnostim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lakoćom usvaja i iznosi sadržaje, uspješno primjenjuje stečeno znan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vojene nastavne sadržaje iznosi logički i s razumijevanj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oma sposoban, s lakoćom usvaja sadržaje i uspješno ih reproduci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Nastavne sadržaje, posebno biblijske, izlaže s puno detalj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Uz više ustrajnog i samostalnog rada mogao bi postići i bolje rezultat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dljiv je napredak, potrebno je ovako nastaviti</w:t>
      </w:r>
      <w:bookmarkStart w:id="0" w:name="page43"/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ro poznaje osnovne biblijske sadrža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že usvaja gradi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Svjesno usvaja znanj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jeduje volju za rad, trudi se postići što bolje rezult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romno predznanje je zapreka boljem napredovan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vršno pristupa zadatci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še pozornosti posvetiti samostalnom učen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Potrebno je često poticati i  usmjeravati pozornost na rad i sadržaj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vršno prati učitel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li rad, ali je nesiguran u svoje znanje pa nije aktivan u rad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vojena znanja prezentira u kratkim crta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pjeh postiže uz dosta uloženog tru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VARALAČKO IZRAŽAVANJE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13" w:before="0" w:after="0"/>
        <w:ind w:left="123" w:right="120" w:hanging="1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čenik je vrlo uspješan u interpretativnom čitanju biblijskih i drugih književno-umjetničkih tekstov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Ističe se u scenskom prikazivanju biblijskih tekstova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13" w:before="0" w:after="0"/>
        <w:ind w:left="123" w:right="1100" w:hanging="1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usmenom izražavanju otkriva se sposobnost zamišljanja, asociranja i logičkog povezivanj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je uspješan i kreativan u simboličkom izražavanj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vijene sposobnosti stvaralačkog izražavanj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a lijep pismeni izričaj, izražava se logično i toč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luša upute i usredotočen na ra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Izrazite sposobnosti za likovno izražavanj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Izrazito kreativan i komunikativa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vjestan i samostalan u ra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inicijativno istražuje i traži rješenj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Vrlo uspješan u komuniciranju s raznovrsnim medijim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Posebne sposobnosti za glazbeni izriča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radu ga treba ohrabriti i potaknuti na veću samostalnos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ebno je češće poticati i usmjeravati pozornost na rad i sadrža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Potreban poticaj za intenzivnije uključivanje u nastavni proc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eativan u skupnom radu, stalno brine o kvaliteti svoga ra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 poticaj postiže bolje rezulta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laže se u različitim oblicima stvaralačkoga izražavanj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ULTURA MEDUOSOBNOG KOMUNICIRAN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35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S ljubavlju pomaže drugim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Vrlo lijepo surađuje s vjeroučenicima i vjeroučitelje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37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učenika se opaža spremnost življenja po vjer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žljiv i ljubazan prema drug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voren za suradnju i rado usvaja nove stavo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ikuje se pozitivnim odnosom prema radu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ikativan i tolerant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Uzornim ponašanjem vrlo pozitivno djeluje na ostale učenik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Uzoran u ponašanju i odnosu prema drugim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Svoje mišljenje izražava korektno i s poštovanje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Vrlo lijepo surađuje s drugim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kritičan i preuzima odgovorno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pljivo sluša i prihvaća prijedlo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voren za suradnju, razgovor i razumijevan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oji svojim ponašanjem izraziti kršćanske vredno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ojim ponašanjem služi kao uzor drug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uje se uspjehu drugi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uje druge i o svakom govori s poštovanj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bookmarkStart w:id="1" w:name="page44"/>
      <w:bookmarkEnd w:id="1"/>
      <w:r>
        <w:rPr>
          <w:rFonts w:cs="Cambria" w:ascii="Cambria" w:hAnsi="Cambria"/>
          <w:sz w:val="24"/>
          <w:szCs w:val="24"/>
        </w:rPr>
        <w:t xml:space="preserve">Uvažava druge i prihvaća njihove idej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/>
      </w:pPr>
      <w:r>
        <w:rPr>
          <w:rFonts w:cs="Cambria" w:ascii="Cambria" w:hAnsi="Cambria"/>
          <w:sz w:val="24"/>
          <w:szCs w:val="24"/>
        </w:rPr>
        <w:t xml:space="preserve">Kod učenika treba poticati pozitivnu verbalnu komunikaciju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eba ga poticati na pozitivan odnos prema radu i zalaganju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esto odsutan, teško se koncentrira, odbija suradnj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KRITERIJI ZAKLJUČIVANJA OCJENA U VJERONAUČNOJ NASTAVI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ključna ocjena izvodi se u pravilu iz aritmetičke sredine svih upisanih ocjena u e-imenik učenika, ali ona ne mora nužno biti aritmetička sredina. Učeniku će biti zaključena ocjena veća od aritmetičke sredine ako je on, na osnovu praćenja i bilježaka u e-imeniku, pokazao znatan napredak u radu, posebno ocjenjivanja u elementu kultura međusobnog komuniciranja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iteriji vrednovanja učenika s posebnim potrebama sukladno je pravilniku o elementima, načinima i postupcima vrednovanja učeničkih postignuća i pravilniku o školovanju djece s teškoćama u razvoju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LEMENTI I KRITERIJI VREDNOVANJA IZ VJERONAUKA 1. - 8. razre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  <w:bookmarkStart w:id="2" w:name="page45"/>
      <w:bookmarkStart w:id="3" w:name="page45"/>
      <w:bookmarkEnd w:id="3"/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NANJE - KRITERIJI VREDNOVANJA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LIČ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 potpunosti je usvojio nastavne sadržaje. U potpunosti ih razumije, samostalno i uspješno objašnjava i izlaže. Povezuje naučeno, proširuje vlastitim iskustvom te uspješno primjenjuje u životnim situacijama. Ima sposobnost kritičkog mišljenja. Vrlo aktivno sudjeluje u nastavi, često postavlja pitanja s ciljem pojašnjenja i produbljenja nastavnih sadržaja</w:t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RLO DOBAR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vojio je većinu nastavnih sadržaja. Razumije ih, objašnjava i izlaže uglavnom samostalno uz povremeno postavljanje potpitanja. Uz malu pomoć učitelja, učenik solidno logički povezuje sadržaje. Naučeno uspješno primjenjuje u životnim situacijama.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BAR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čenik je usvojio osnovne nastavne sadržaje. Uz učiteljevu pomoć učenik reproducira i razumije osnovne sadržaje. Osjeća se nesigurnost u izlaganju.  Djelomično primjenjuje stečena znanja.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VOLJ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z veliku pomoć učitelja, učenik prepoznaje osnovne sadržaje. Uči ih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pamet te ih slabo reproducira. Otežano povezuje i primjenjuje naučeno.</w:t>
            </w: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31" w:hRule="atLeast"/>
              </w:trPr>
              <w:tc>
                <w:tcPr>
                  <w:tcW w:w="96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1" w:before="0" w:after="0"/>
                    <w:rPr/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Učenik pokazuje minimalno zanimanje za nastavne sadržaje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DOVOLJAN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i uz pomoć učitelja učenik ne prepoznaje osnovne sadržaje. Ne povezuje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ne primjenjuje naučeno.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3804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08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20840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95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-1208405</wp:posOffset>
                </wp:positionV>
                <wp:extent cx="1206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5pt;margin-top:-95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855980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67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-855980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5pt;margin-top:-67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8389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5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>
          <w:trHeight w:val="242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57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VARALA</w:t>
            </w:r>
            <w:r>
              <w:rPr>
                <w:rFonts w:cs="Cambria" w:ascii="Cambria" w:hAnsi="Cambria"/>
                <w:sz w:val="24"/>
                <w:szCs w:val="24"/>
              </w:rPr>
              <w:t>Č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 IZRAŽAVANJE - KRITERIJI VREDNOVANJA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LIČ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samostalno, razumljivo i argumentirano obrazlaže svoje mišljenje, rado sudjeluje u različitim oblicima stvaralačkog izražavanja i daje inicijative, ističe se po iscrpnosti, uspješnosti i kreativnosti,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drži  se  zadane  teme  i  uočava bit  sadržaja, sposoban  je  s  kršćanskog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stajališta  kritički  propitivati  i prosuđivati različite oblike mišljenja i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ponašanja. Školske i domaće uratke piše cjelovito, redovito donosi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dogovorene materijale  potrebne za obradu pojedinih tema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RLO DOBAR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čenik  često  sudjeluje  u  različitim  oblicima  stvaralačkoga  izražavanja,  uglavnom  se izražava gramatički pravilnim i razumljivim rečenicama. Solidno se služi religioznim rječnikom. Ponekad traži pomoć vjeroučitelja. Ima solidnu sposobnost prezentiranja vjerskih sadržaja i koreliranja naučenoga.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BAR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se trudi u radu i obavljanju postavljenih zadataka, ali mu nedostaje jasnoća u izričaju, slabije uočava bit sadržaja, teže pokazuje i artikulira svoje sposobnosti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reba dodatni poticaj i ohrabrenje u radu.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VOLJ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čenik ne pokazuje interes prema stvaralačkom izražavanju, ali reagira na poticaj učitelja, djelomično izvršava postavljene zadatke, uspijeva se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zraziti samo uz veliku pomoć. Često odustaje od zadatka.</w:t>
            </w:r>
            <w:r>
              <w:rPr/>
              <w:t xml:space="preserve"> </w:t>
            </w:r>
          </w:p>
          <w:tbl>
            <w:tblPr>
              <w:tblW w:w="963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31" w:hRule="atLeast"/>
              </w:trPr>
              <w:tc>
                <w:tcPr>
                  <w:tcW w:w="96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1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Neredovit je u pisanju školskih i domaćih uradaka, rijetko donosi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31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dogovorene materijale potrebne za obradu pojedinih tema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6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4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Potreban  poticaj na intenzivnije uključivanje u nastavni proces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6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DOVOLJ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odbija sudjelovati u svakom obliku stvaralačkoga izražavanja, često ne izvršava postavljene zadatke i preuzete obveze, ne uspijeva se izraziti niti uz pomoć i poticaje učitelja.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2867660</wp:posOffset>
                </wp:positionV>
                <wp:extent cx="12065" cy="12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22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2695575</wp:posOffset>
                </wp:positionV>
                <wp:extent cx="12065" cy="120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212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-2695575</wp:posOffset>
                </wp:positionV>
                <wp:extent cx="12065" cy="120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5pt;margin-top:-212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2191385</wp:posOffset>
                </wp:positionV>
                <wp:extent cx="12065" cy="127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72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1686560</wp:posOffset>
                </wp:positionV>
                <wp:extent cx="12065" cy="1206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3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-1686560</wp:posOffset>
                </wp:positionV>
                <wp:extent cx="12065" cy="1206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5pt;margin-top:-132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845820</wp:posOffset>
                </wp:positionV>
                <wp:extent cx="1206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66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-845820</wp:posOffset>
                </wp:positionV>
                <wp:extent cx="12065" cy="127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5pt;margin-top:-66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1052830</wp:posOffset>
                </wp:positionV>
                <wp:extent cx="12065" cy="12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pt;margin-top:-82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652780</wp:posOffset>
                </wp:positionV>
                <wp:extent cx="12065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pt;margin-top:-5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-652780</wp:posOffset>
                </wp:positionV>
                <wp:extent cx="12065" cy="1206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15pt;margin-top:-51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-172085</wp:posOffset>
                </wp:positionV>
                <wp:extent cx="12065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pt;margin-top:-13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030605</wp:posOffset>
                </wp:positionH>
                <wp:positionV relativeFrom="paragraph">
                  <wp:posOffset>-172085</wp:posOffset>
                </wp:positionV>
                <wp:extent cx="1206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15pt;margin-top:-13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>
          <w:trHeight w:val="243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59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LTURA MEĐUSOBNOG KOMUNICIRANJA - KRITERIJI VREDNOVANJA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LIČ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čenik izvrsno surađuje s ostalim učenicima i vjeroučiteljem, pažljiv i uljudan, uzornim ponašanjem vrlo pozitivno djeluje na ostale učenike, u svim situacijama se s poštivanjem odnosi prema kršćanskim vrijednostima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RLO DOBAR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 solidno  surađuje  s  ostalim  učenicima  i  vjeroučiteljem, pristojno  i  primjereno  se  ponaša  i izražava, s poštivanjem se odnosi prema kršćanskim vrijednostima. Uglavnom poštuje i uvažava različitosti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BAR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vremeno poštuje i uvažava različita mišljenja.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povremeno surađuje s drugim učenicima i vjeroučiteljem, potreban mu je povremeni poticaj na pristojnije  i  primjerenije  ponašanje  i  izražavanje,  treba  još  više  razviti  odnos  poštivanja  prema kršćanskim vrijednostima.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VOLJAN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čenika treba često poticati na pristojnije i primjerenije ponašanje i izražavanje, ponekad se s nepoštivanjem odnosi prema kršćanskim vrijednostima. Rijetko sluša i uvažava druge.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DOVOLJAN</w:t>
            </w:r>
          </w:p>
        </w:tc>
        <w:tc>
          <w:tcPr>
            <w:tcW w:w="7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čenik  često  ometa  rad,  nepristojno  i  neprimjereno  se  ponaša  i  izražava,  nedostaje  mu  odnos poštivanja prema kršćanskim vrijednostima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1:00Z</dcterms:created>
  <dc:creator>Stanesic</dc:creator>
  <dc:description/>
  <cp:keywords/>
  <dc:language>en-US</dc:language>
  <cp:lastModifiedBy>Korisnik</cp:lastModifiedBy>
  <cp:lastPrinted>2017-05-24T09:44:00Z</cp:lastPrinted>
  <dcterms:modified xsi:type="dcterms:W3CDTF">2020-09-24T07:17:00Z</dcterms:modified>
  <cp:revision>3</cp:revision>
  <dc:subject/>
  <dc:title/>
</cp:coreProperties>
</file>