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iteriji i mjerila ocjenjiv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stavnog predmeta Hrvatski jez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I JEZ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ičan (5)</w:t>
      </w:r>
    </w:p>
    <w:p>
      <w:pPr>
        <w:pStyle w:val="Odlomakpopisa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e sadržaje usvojio u potpunosti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lakoćom usvaja i primjenjuje nove jezične sadržaje i u usmenom i u pisanom izrazu, bez teškoća rješava problemske zadatk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, samostalno i točno piše i rješava domaće zadać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čava i ispravlja vlastite i tuđe pogrešk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 istražuje nove gramatičke pojave i izvodi pravilo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 visoku razinu predznanja koje uspješno povezuje s novim znanjima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inicijativno traži i rado prihvaća savjete za poboljšanje kvalitete svoga rada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se samoinicijativno uključuje u aktivan rad na satu, sudjeluje u obradi novih sadržaja, samostalno izvodi pravila, daje primjedbe i vlastite primje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lo dobar (4)</w:t>
      </w:r>
    </w:p>
    <w:p>
      <w:pPr>
        <w:pStyle w:val="Odlomakpopisa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razumijevanjem i skoro u potpunosti usvaja jezične sadržaj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ojene sadržaje primjenjuje većinom bez pogrešaka, daje naučene primjer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piše zadaće s malo pogrešak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čava i ispravlja svoje i tuđe jezične pogreške u usmenom i pisanom izrazu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ražuje jezične pojave i izvodi pravila uz poticaj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zanje uglavnom uspješno povezuje s novim nastavnim sadržajim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 savjete za poboljšanje kvalitete svoga rad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zuje interes za nove jezične sadržaje,  na satu aktivan i uglavnom točno zaključ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r (3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čne sadržaje usvojio većim dijelom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čava jezičnu pojavu, točno definira, ali primjenjuje s pogrješkam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kada zaboravlja domaće zadaće, a u napisanima ima pogrešaka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tko uočava svoje i tuđe pogreške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usmjeravanje uočava jezične pojave, ali izražava nesigurnost pri objašnjavanju činjenica i pojmova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znanje na osrednjoj razini, većinom se temelji na sadržajima upamćenima na satu, stoga uz poticaj i usmjeravanje povezuje nastavne sadržaje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lavnom prihvaća savjete za poboljšanje kvalitete rada, ali ih ne primjenjuje redovit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ilira u radu i zalaganju, na satu je uglavnom aktivan, ali površan i brzoplet u odgovaranju i rješavanju zadata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oljan (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mice usvojio nastavne sadržaj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ene nastavne sadržaje djelomično pamti  i reproducira, ali ih ne primjenjuj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dovito piše domaće zadać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o griješi, ne uočava i ponavlja pogrešk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usmjeravanje prepoznaje jezičnu pojavu, ali je nesamostalan u primjen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vrlo skromnog predznanja otežano usvaja nove sadržaj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lavnom ne uvažava savjete za poboljšanje kvalitete svoga rad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atu uglavnom nije aktivan, a na poticaj i uz usmjeravanje daje kratke i neobrazložene odgovo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ovoljan (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čne sadržaje nije usvojio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čne pojave ne prepoznaje niti uz usmjeravanje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iše domaće zadaće, često bez pribora za rad na satu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ispravlja pogrješke i ponavlja ih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i uz usmjeravanje ne prepoznaje jezične pojave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a predznanja ili  je ono vrlo skromno i nepotpuno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važava savjete za poboljšanje kvalitete rad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atu je pasivan i nezainteresiran, slabo se uključuje u rad bez obzira na potica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NJIŽEVNOST</w:t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ičan (5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  interpretira pročitani tekst, pokazuje visoko razvijene receptivne, raščlambene i interpretativne sposobnost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tpunosti usvojio književnoteorijske pojmove i s lakoćom ih primjenjuje na novim primjerim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čki se osvrće na pročitani tekst, samostalno i argumentirano iznosi svoje stavov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ješno samostalno otkriva metaforička značenja i idejni sloj te s lakoćom otkriva i objašnjava uzročno-posljedične vez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savjesno i redovito izvršava sve postavljene zadatke u školi i kod kuć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a više od zadanoga i o pročitanom samoinicijativno i argumentirano izvješćuj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ješno povezuje književnost s drugim umjetnostim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ješno se samostalno služi ostalim izvorima znanj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lo dobar (4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vo u potpunosti samostalno interpretira pročitani tekst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ojio književnoteorijske pojmove i uglavnom ih točno primjenjuje na novim primjerim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 iznosi svoja kritička zapažanja te ih uz usmjeravanje uspješno argumentir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navođenje razumije idejno-metaforički sloj te samostalno otkriva i objašnjava sadržajno-tematski sloj i uzročno-posljedične vez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ava sve postavljene zadatke u školi i kod kuć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a više od zadanoga i na poticaj argumentirano izvješćuj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icaj uspješno povezuje književnost s drugim umjetnostim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o koristi druge izvore znanja, ali ga treba usmjeravati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r (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ticaj uspješno interpreti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mično usvojio književnoteorijske pojmove i primjenjuje ih uz usmjeravan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icaj iznosi kritička zapažanja te uz navođenje i jasne naputke uspijeva ih djelomičnoargumentira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navođenje uspješno interpretira tematsko-motivske sadržaje te uglavnom povezuje uzročno-posljedične vez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lavnom izvršava postavljene zadatke u školi i kod kuć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a samo zadano i uz navođenje izvješćuje o pročitanom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icaj umije povezati književnost s drugim umjetnosti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 se na poticaj i uz usmjeravanje služi dodatnim izvorima znanja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oljan (2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icaj interpretira tekst, uglavnom površno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znaje neke književnoteorijske pojmove, primjenjuje ih uz poticaj i pomoć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icaj i uz navođenje iznosi kritička zapažanja, ali ih ne uspijeva niti uz poticaj argumentirati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usmjeravanje i alternativna pitanja uspijeva odgovoriti  na pitanja o tematsko-motivnom sloju, ali ne uspijeva objasniti uzročno-posljedične vez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lavnom izvršava zadatke u školi i kod kuće, ali površno i neprecizno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a samo zadano i uz usmjeravanje uspijeva izvijestiti o pročitanom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sustavno usmjeravanje umije povezati književnost s drugim umjetnostim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adzorom i uz usmjeravanje umije pronaći tražene informacije služeći se dodatnim izvorima znanja</w:t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dovoljan (1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/>
      </w:pPr>
      <w:r>
        <w:rPr>
          <w:rFonts w:cs="Times New Roman" w:ascii="Times New Roman" w:hAnsi="Times New Roman"/>
          <w:sz w:val="24"/>
          <w:szCs w:val="24"/>
        </w:rPr>
        <w:t>niti uz poticaj ne uspijeva interpretirati tekst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usvojio osnovna književnoteorijska znanj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i uz navođenje ne umije kritički zapažat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spijeva objasniti tematsko-motivski sloj djela niti uzročno-posljedične vez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češće izbjegava izvršavanje postavljenih zadataka u školi i kod kuć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a samo zadano, ali ne uspijeva izvijestiti o pročitanome niti uz navođenje ili alternativna pitanj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spijeva povezati književnost s drugim umjetnostim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luži se dodatnim izvorima znanja niti uz potica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LEKTIRA</w:t>
      </w:r>
    </w:p>
    <w:p>
      <w:pPr>
        <w:pStyle w:val="Odlomakpopisa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  <w:u w:val="single"/>
        </w:rPr>
      </w:r>
    </w:p>
    <w:p>
      <w:pPr>
        <w:pStyle w:val="Odlomakpopisa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ičan (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temeljit dnevnik čitanja</w:t>
      </w:r>
    </w:p>
    <w:p>
      <w:pPr>
        <w:pStyle w:val="Odlomakpopisa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tke rješava samostalno i u potpunosti uspješno</w:t>
      </w:r>
    </w:p>
    <w:p>
      <w:pPr>
        <w:pStyle w:val="Odlomakpopisa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zito aktivan na satu lektire, izražava vlastita zapažanja, argumentirano iznosi stavove, prosudbe i zaključke</w:t>
      </w:r>
    </w:p>
    <w:p>
      <w:pPr>
        <w:pStyle w:val="Odlomakpopisa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zuje razumijevanje svih slojeva lektirnog djela te se ističe u interpretaci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lo dobar (4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orno vodi bilješke o pročitanome</w:t>
      </w:r>
    </w:p>
    <w:p>
      <w:pPr>
        <w:pStyle w:val="Odlomakpopisa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datke rješava samostalno i uspješno uz poneki manji propust</w:t>
      </w:r>
    </w:p>
    <w:p>
      <w:pPr>
        <w:pStyle w:val="Odlomakpopisa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an i marljiv na satu lektire, iznosi vlastita mišljenja i stavove te ih argumentira uz usmjeravanje</w:t>
      </w:r>
    </w:p>
    <w:p>
      <w:pPr>
        <w:pStyle w:val="Odlomakpopisa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ješan u raspravama tematsko-motivskog i idejnog sloja djela te u analizi jezika i stila uz neznatnu pomoć ili usmjeravanje učitel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r (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a detaljnije voditi bilješke o pročitanom djelu</w:t>
      </w:r>
    </w:p>
    <w:p>
      <w:pPr>
        <w:pStyle w:val="Odlomakpopisa"/>
        <w:numPr>
          <w:ilvl w:val="0"/>
          <w:numId w:val="2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tke rješava uz usmjeravanje</w:t>
      </w:r>
    </w:p>
    <w:p>
      <w:pPr>
        <w:pStyle w:val="Odlomakpopisa"/>
        <w:numPr>
          <w:ilvl w:val="0"/>
          <w:numId w:val="2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atovima lektire uključuje se uz poticaj</w:t>
      </w:r>
    </w:p>
    <w:p>
      <w:pPr>
        <w:pStyle w:val="Odlomakpopisa"/>
        <w:numPr>
          <w:ilvl w:val="0"/>
          <w:numId w:val="2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 xml:space="preserve">djelo uspješno interpretira na sadržajnoj razini, samostalno karakterizira likove, ali njihove osobine ne potkrjepljuje </w:t>
      </w:r>
    </w:p>
    <w:p>
      <w:pPr>
        <w:pStyle w:val="Odlomakpopisa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oljan (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ške o pročitanom djelu oskudne su i površne </w:t>
      </w:r>
    </w:p>
    <w:p>
      <w:pPr>
        <w:pStyle w:val="Odlomakpopisa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tke rješava uz sustavno usmjeravanje i površno</w:t>
      </w:r>
    </w:p>
    <w:p>
      <w:pPr>
        <w:pStyle w:val="Odlomakpopisa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atovima lektire uključuje se samo uz poticaj dajući kratke i neargumentirane odgovore</w:t>
      </w:r>
    </w:p>
    <w:p>
      <w:pPr>
        <w:pStyle w:val="Odlomakpopisa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šno i nepotpuno interpretira djelo na sadržajnoj razini, uz usmjeravanje karakterizira liko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ovoljan (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irno djelo uopće ne pročita ili ga pročita djelomično</w:t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tke ne rješava niti uz alternativna pitanja</w:t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atovima lektire ne odgovara na postavljena pitanja</w:t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ti uz usmjeravanje ne uspijeva protumačiti tematsko-motivni sloj niti karakterizirati likove</w:t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oštuje postavljene rokove za satove lektire</w:t>
      </w:r>
    </w:p>
    <w:p>
      <w:pPr>
        <w:pStyle w:val="Odlomakpopisa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oštuje upute učitelja</w:t>
      </w:r>
    </w:p>
    <w:p>
      <w:pPr>
        <w:pStyle w:val="Odlomakpopisa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NASTAVA USMENOG JEZIČNOG IZRAŽAVANJ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ičan (5)</w:t>
      </w:r>
    </w:p>
    <w:p>
      <w:pPr>
        <w:pStyle w:val="Odlomakpopisa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o izgovara glasove i riječi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 se izražava i ima izrazito bogat rječnik te teži originalnosti i slikovitosti izraz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orne vježbe kvalitetno i vrlo rado izvodi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tpunosti vlada vrjednotama govorenoga jezika i pjesmu krasnoslovi točno, izražajno i u skladu s vrjednotama govorenoga jezik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ta tečno i izražajno s potpunim razumijevanjem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tpunosti samostalno i vrlo uspješno priča, prepričava, opisuje i izvještava te oblikuje govorne poruke potpunom i pravilnom rečenicom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mostalno,  samoinicijativno i argumentirano iznosi vlastite stavove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lo dobar (4)</w:t>
      </w:r>
    </w:p>
    <w:p>
      <w:pPr>
        <w:pStyle w:val="Odlomakpopisa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lavnom pravilno izgovara glasove i riječi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no se izražava i ima bogat rječnik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etno izvodi govorne vježbe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ćinom usvojio vrjednote govorenoga  jezika i pjesmu krasnoslovi točno i izražajno, ali treba još razvijati osjećaj za duljinu stanke / rečeničnu melodiju i naglasak /  intenzitet i boju glasa i dr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a uglavnom izražajno, zastajkuje kod riječi nepoznatoga značenja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lavnom samostalno i pravilno oblikuje govorne poruke, priča, prepričava, opisuje i izvještava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 se uključuje u rasprave i uz navođenje uspješno argumentira svoje stavove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r (3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kad griješi u izgovoru glasova i riječi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žava se na prosječnoj razini, koristi svakodnevan rječnik i uporabljuje nestandardne riječi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ticaj sudjeluje u govornim vježbama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znaje vrjednote govorenoga jezika, ali u primjeni ne provodi pravila i krasnoslovi pjesmu  uglavnom točno, ali bez poštivanja rečenične melodije, naglaska, tempa, boje i intenziteta glasa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ijeva točno pročitati tekst koji mu je otprije poznat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ticaj i jasne naputke priča, prepričava, opisuje te oblikuje govorne poruke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icaj se uključuje u raspravu, ali ne uspijeva argumentirati svoje stavov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oljan (2)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o griješi u izgovoru glasova i riječi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ško se izražava u različitim situacijama uz vrlo oskudan rječnik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jasne naputke sudjeluje u govornim vježbama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usmjeravanje prepoznaje vrednote govorenoga jezika, ali niti uz poticaj ili jasne naputke njima ne ovladava te pjesmu krasnoslovi nesigurno uz veći broj pogrješaka i bez osjećaja za vrjednote govorenoga jezik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ti tekst  uspijeva pročitati s naporom i pogrješkama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ticaj oblikuje kratke govorne poruke,  uz usmjeravanje i navođenje priča, prepričava, opisuje i izvještava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icaj sudjeluje u raspravi kratkim i suzdržanim odgovorima, ali niti uz usmjeravanje ne umije argumentirati stavov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ovoljan (1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čno i nepravilno izgovara riječ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ško se izražava i služi se neknjiževnim riječima, ne usvaja nove riječ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i uz poticaj ne sudjeluje u govornim vježbam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i uz usmjeravanje ne ovladava vrjednotama govorenoga jezika i ne umije krasnosloviti pjesm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spijeva s razumijevanjem pročitati već poznat tekst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i uz poticaj ne umije oblikovati govornu poruku ili sadržajno i kompozicijski uspješno pričanje, prepričavanje, opisivanje i izvještavanj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interesiran za sudjelovanje u aktivnostima usmenog izražavanja te ne odgovara na poticaje niti iznosi vlastite stavo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NASTAVA PISANOG JEZIČNOG IZRAŽAVANJ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ičan (5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tpunosti je usvojio zakonitosti organiziranja i oblikovanja različitih vrsta pisanih tekstova u kojima točno primjenjuje pravopisno i gramatičko gradiv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če se čitkim slovopisom, povezanim i njegovanim rukopisom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 stvara vezane tekstove koji su sadržajno razrađeni, točno napisani, kompozicijski utemeljeni, zanimljivi, kreativni, maštovit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ješno se samostalno i samoinicijativno koristi pravopisom, rječnikom i drugim priručnicim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o uspješno i točno piše po diktat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o sposobnost literarnog oblikovanja teme i primjenjuje bogatstvo rječnika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lo dobar (4)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ojio je zakonitosti organizacije i oblikovanja pisanoga teksta te uglavnom primjenjuje pravopisno i gramatičko gradivo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še čitkim slovopisom, trudi se u potpunosti usavršiti u pravilnome oblikovanju pisanih slova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teškoća stvara vezane tekstove čiji sadržaj pokazuje stvaralačke sposobnosti te uz usmjeravanje uočava i ispravlja sadržajne, jezične ili kompozicijske pogrješke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ješno se samostalno koristi rječnikom i pravopisom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ješan je pri pisanju diktata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o sposobnost literarnog oblikovanja teme, ali treba bogatiti rječnik</w:t>
      </w:r>
    </w:p>
    <w:p>
      <w:pPr>
        <w:pStyle w:val="Normal"/>
        <w:widowControl w:val="false"/>
        <w:autoSpaceDE w:val="false"/>
        <w:spacing w:lineRule="auto" w:line="276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r (3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lomično je ovladao zakonitostima organizacije i oblikovanja različitih vrsta tekstova te primjenjuje pravopisna i gramatička pravila 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mično razvio grafemski sustav, uglavnom čitljiv, ali neuredan rukopis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jasne naputke stvara pisani tekst te uz usmjeravanje uočava i ispravlja jezične, stilske, sadržajne i kompozicijske pogrješke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icaj se koristi pravopisom i rječnikom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lavnom uspješno piše diktat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mično usvojio sposobnost literarnog oblikovanja teme, ali sklon imitaciji u literarnim pokušajima i osrednjeg rječnika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oljan (2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usmjeravanje uspijeva ovladati zakonitostima organizacije teksta, ali uglavnom ne primjenjuje pravopisna i gramatička načela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sustavno usmjeravanje ovladao slovopisom, ali teško je čitljiv i neuredan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žano stvara vezani tekst, ne uspijeva uočiti pogrješke te ih uz jasne naputke otežano ispravlj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icaj i uz jasne naputke koristi pravopis i rječnik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jasne naputke uspijeva pisati dikta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jasne naputke i navođenje uspijeva literarno  oblikovati tekst, ali teško se usredotočuje, brzoplet je i površan, sklon je imitaciji i siromašnog je rječnika</w:t>
      </w:r>
    </w:p>
    <w:p>
      <w:pPr>
        <w:pStyle w:val="Normal"/>
        <w:widowControl w:val="false"/>
        <w:autoSpaceDE w:val="false"/>
        <w:spacing w:lineRule="auto" w:line="276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ovoljan (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usvojio načela organizacije teksta, a u pisanom izrazu ne uspijeva ovladati pravopisnim i gramatičkim pravilima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ovladao slovopisom, nečitljiv je i neureda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i uz jasno navođenje ne umije samostalno napraviti vezani tekst, ne uočava niti ispravlja pogrješk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oristi se rječnikom ni pravopisom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i uz usmjeravanje ne uspijeva napisati diktat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i uz navođenje ne uspijeva literarno oblikovati tekst, sklon plagijatu i sriomašnoga rječnik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EDIJSKA KULTUR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ičan (5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tpunosti usvojio ključne pojmove te ih s lakoćom primjenjuje u novim situacijam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lakoćom interpretira filmsko djelo na sadržajnoj razini uz primjenu znanja o filmskim izražajnim sredstvim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likuje izražajna sredstva u različitim medijima i razumije njihovu svrhu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 i argumentirano prosuđuje gledani film / televizijsku emisiju / kazališnu predstavu / ostala ostvarenja iz medijske kultur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zuje sadržaje iz medijske kulture sa sadržajima ostalih sastavnica Hrvatskoga jezika i drugih predmet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je se samostalno služiti medijima u informativne i obrazovne svrh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inicijativno stvara nove medijske sadržaj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lo dobar (4)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ojio ključne pojmove te ih uglavnom primjenjuje u novim situacijama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teškoća interpretira filmsko djelo na sadržajnoj razini te uz usmjeravanje primjenjuje znanja o filmskim izražajnim sredstvima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kuje izražajna sredstva u medijima i uglavnom razumije njihovu svrhu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 iznosi zapažanja o gledanom filmu / televizijskoj emisiji / kazališnoj predstavi / ostalim ostvarenjima iz medijske kulture, ali tvrdnje argumentira uz usmjeravanj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usmjeravanje povezuje sadržaje iz medijske kulture sa sadržajima ostalih sastavnica Hrvatskoga jezika i drugih predmeta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usmjeravanje umije se služiti medijima u informativne i obrazovne svrhe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ticaj stvara medijske sadržaj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r (3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mično usvojio ključne pojmove te ih primjenjuje samo uz usmjeravanje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ira filmsko djelo na sadržajnoj razini te uz usmjeravanje prepoznaje temeljna izražajna sredstva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nabrojiti izražajna sredstva u raznim medijima te uz usmjeravanje djelomice zaključuje o njihovoj svrsi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icaj se uključuje u raspravu o gledanom filmu / televizijskoj emisiji / kazališnoj predstavi / ostalim ostvarenjima iz medijske kultur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itanja zatvorenog tipa uspijeva povezati sadržaje iz medijske kulture sa sadržajima ostalih sastavnica Hrvatskoga jezika i drugih predmeta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poticaj i jasne naputke umije se služiti medijima u informativne i obrazovne svrhe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ješno obavlja svoj dio zadatka u skupnom stvaranju medijskih sadržaj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oljan (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znaje temeljne ključne pojmove, ali ih ne primjenjuj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ira filmsko djelo samo na sadržajnoj razin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lomice zna nabrojiti izražajna sredstva u medijima; niti uz usmjeravanje ne zaključuje o njihovoj svrsi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aspravi o gledanom filmu / televizijskoj emisiji / kazališnoj predstavi / ostalim ostvarenjima iz medijske kulture sudjeluje kratkim i neargumentiranim odgovorom na pitanj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alternativna pitanja uspijeva povezati sadržaje iz medijske kulture sa sadržajima ostalih sastavnica Hrvatskoga jezika i drugih predmet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icaj i uz sustavno usmjeravanje umije doći do tražene informacije  služeći se mediji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ješno obavlja jednostavne zadatke u skupnom stvaranju medijskih sadrž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ovoljan (1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usvojio temeljne ključne pojmov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i na poticaj ne uspijeva protumačiti sadržajna obilježja filma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i uz poticaj ne umije nabrojiti izražajna sredstva u medijima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o gledanom filmu / televizijskoj emisiji / kazališnoj predstavi / ostalim ostvarenjima iz medijske kulture ne odgovara na postavljena pitanja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i uz alternativna pitanja ne povezuje  sadržaje iz medijske kulture sa sadržajima ostalih sastavnica Hrvatskoga jezika i drugih predmeta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i i uz sustavno usmjeravanje ne uspijeva naći traženu informaciju  služeći se medijima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na koji način ne sudjeluje u skupnom stvaranju medijskih sadržaj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21:00Z</dcterms:created>
  <dc:creator>Eleonora</dc:creator>
  <dc:description/>
  <cp:keywords/>
  <dc:language>en-US</dc:language>
  <cp:lastModifiedBy>Ivana</cp:lastModifiedBy>
  <dcterms:modified xsi:type="dcterms:W3CDTF">2017-09-05T11:48:00Z</dcterms:modified>
  <cp:revision>10</cp:revision>
  <dc:subject/>
  <dc:title/>
</cp:coreProperties>
</file>