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 Milan Begović, Vr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 predmet: Likovna k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k: Ivan Ču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. godina 2020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ćenje, vrednovanje i ocjenjivanje likovnog uratka i rada učen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IČAN (5)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ca/učenik je jedinstveno, neponovljivo i istražujući primijenila/o sadržaj r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čenica/učenik je samostalno pratila/o likovni sadržaj rada i bogatim se likovnim jezikom izrazila/o  crtom, bojom, tonom, volumenom ili grafički te ga pratila/o u cijel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ca/učenik je pratila/o i primijenila/o određene tehnike rada (npr. olovkom, temperom, kolaž-papirom, glinamolom, grafičkim tehnikama) visokom spretnošću i dosljednošć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ca/učenik imenuje, prepoznaje, objašnjava i s razumijevanjem upotrebljava likovne pojmove pri vrednovanju (vrste crta, tonovi boja, odnosi boja, ploha, volumena, mase, prosto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raspoređuje prostor, primjenjuje naučeno u novim situacijama, koristi složen ritam likovnih elemenata, bogatstvo detalja, radovi su uredni, crtački i slikarski rukopis precizan i prepoznatlj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LO DOBAR (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čenica/učenik je primijenila/o sadržaj rada s manje osobnog istraživan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čenica/učenik je uz djelomičnu samostalnost pratila/o likovni sadržaj rada i jednostavnim se likovnim jezikom izrazila/o  crtom, bojom, tonom, volumenom ili grafički ili ga nije pratila/o u cijel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a/učenik je pratila/o i primijenila/o određene tehnike rada spretno i dosljedno (npr. olovkom, temperom, kolaž-papirom, glinamolom, grafičkim tehnikama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čenica/učenik imenuje i prepoznaje likovne pojmove i s razumijevanjem ih upotrebljava pri vrednovanju (vrste crta, boje, plohe, volumen, masa, prostor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raspoređuje prostor, koristi jednostavniji ritam likovnih elemenata, nešto manje detalja, radovi su uredni, ponekad djeluju nedovršeno, crtački i slikarski rukopis zanimlj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R (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čenica/učenik je primijenila/o sadržaj rada bez osobnog istraživanja, često reproducira već viđ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čenica/učenik je uz poticaj pratila/o likovni sadržaj rada i šturim se likovnim jezikom izrazila/o  crtom, bojom, tonom, volumenom ili grafički te nije pratila/o likovni sadržaj ra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čenica/učenik nije pratila/o niti pravilno primijenila/o određene tehnike  (npr. olovkom, temperom, kolaž-papirom, glinamolom, grafičkim tehnikama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a/učenik rijetko imenuje i prepoznaje likovne pojmove(vrste crta, boje, plohe, volumen, masa, prostor) te je pasivan pri vrednovanj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snalazi se u rasporedu prostora, površan/a je, koristi jednostavniji ritam likovnih elemenata, crteži su jednostavni, bez detalja, radovi su neuredni, često djeluju nedovrš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OLJAN (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čenica/učenik uopće nije istraživala unutar likovnog izričaja i likovnog zadat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ca/učenik ni uz poticaj nije pratila/o likovni sadržaj rada i iznimno se šturim likovnim jezikom izrazila/o  crtom, bojom, tonom, volumenom ili grafički, učenik često ne predaje radove i ne izvršava zadat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čenica/učenik nije pratila/o niti pravilno primijenila/o određene tehnike rada (npr. olovkom, temperom, kolaž-papirom, glinamolom, grafičkim tehnikam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a/učenik ne imenuje i ne prepoznaje likovne pojmove(vrste crta, boje, plohe, volumen, masa, prostor) te ne sudjeluje u vrednovanj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snalazi se u rasporedu prostora, rijetko i slučajno prisutan traženi ritam i kompozicijski odnos likovnih elemenata u radu, crteži su jednostavni, bez detalja, radovi su neuredni, često nedovrš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VOLJAN (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k/ca odbija raditi zadat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ik/ca neprimjerenim ponašanjem ometa druge učenike u radu ili ometa izvođenje nasta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čenik/ca nije donio osnovni pribor, tri puta nije donio dio pribora, neodgovorno pristupa r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čenica/učenik ni uz poticaj nije pratila/o likovni sadržaj rada i iznimno se šturim likovnim jezikom izrazila/o  crtom, bojom, volumenom ili grafič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čenica/učenik ne imenuje i ne prepoznaje likovne pojmove (vrste crta, boje, plohe, volumen, masa, prostor), nepravilno upotrebljava tehnike te ne sudjeluje i ometa vrednov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čenik/ca često ne predaje radove, uništava svoj ili tuđi rad i ne izvršava zadatke</w:t>
      </w:r>
    </w:p>
    <w:sectPr>
      <w:type w:val="nextPage"/>
      <w:pgSz w:w="11906" w:h="16838"/>
      <w:pgMar w:left="900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4:00Z</dcterms:created>
  <dc:creator>We are Borg</dc:creator>
  <dc:description/>
  <cp:keywords/>
  <dc:language>en-US</dc:language>
  <cp:lastModifiedBy>Skola2</cp:lastModifiedBy>
  <dcterms:modified xsi:type="dcterms:W3CDTF">2020-11-19T19:06:00Z</dcterms:modified>
  <cp:revision>3</cp:revision>
  <dc:subject/>
  <dc:title>Nastavni predmet: Likovna kultura</dc:title>
</cp:coreProperties>
</file>