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0" w:after="115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NAČINI, POSTUPCI I ELEMENTI VREDNOVANJA U NASTAVI GEOGRAFIJE ZA ŠKOLSKU GODINU 2020./ 2021.</w:t>
      </w:r>
    </w:p>
    <w:p>
      <w:pPr>
        <w:pStyle w:val="Western"/>
        <w:spacing w:lineRule="auto" w:line="360" w:before="280" w:after="0"/>
        <w:jc w:val="both"/>
        <w:rPr/>
      </w:pPr>
      <w:r>
        <w:rPr>
          <w:b/>
          <w:bCs/>
        </w:rPr>
        <w:t xml:space="preserve">ŠKOLA: </w:t>
      </w:r>
      <w:r>
        <w:rPr>
          <w:bCs/>
        </w:rPr>
        <w:t>OŠ Milana Begovića Vrlika</w:t>
      </w:r>
    </w:p>
    <w:p>
      <w:pPr>
        <w:pStyle w:val="Western"/>
        <w:spacing w:lineRule="auto" w:line="360" w:before="280" w:after="0"/>
        <w:jc w:val="both"/>
        <w:rPr/>
      </w:pPr>
      <w:r>
        <w:rPr>
          <w:b/>
          <w:bCs/>
        </w:rPr>
        <w:t xml:space="preserve">UČITELJICA: </w:t>
      </w:r>
      <w:r>
        <w:rPr>
          <w:bCs/>
        </w:rPr>
        <w:t>Nataša Grabić</w:t>
      </w:r>
    </w:p>
    <w:p>
      <w:pPr>
        <w:pStyle w:val="Western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nastavi geografije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osnovni i primarni elementi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rednovanja su: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eografska znanja: </w:t>
      </w:r>
      <w:r>
        <w:rPr>
          <w:rFonts w:cs="Times New Roman" w:ascii="Times New Roman" w:hAnsi="Times New Roman"/>
          <w:color w:val="000000"/>
          <w:sz w:val="24"/>
          <w:szCs w:val="24"/>
        </w:rPr>
        <w:t>provjerava se i ocjenjuje usmeno i pismeno. Obuhvaća prepoznavanje, objašnjavanje, uspoređivanje prostornih struktura i procesa, definiranje geografskih pojmova i njihovo povezivanje s prostorom, uočavanje uzročno-posljedičnih veza, logičko zaključivanje i kritičko prosuđivanje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eografsko istraživanje i vještine: </w:t>
      </w:r>
      <w:r>
        <w:rPr>
          <w:rFonts w:cs="Times New Roman" w:ascii="Times New Roman" w:hAnsi="Times New Roman"/>
          <w:color w:val="000000"/>
          <w:sz w:val="24"/>
          <w:szCs w:val="24"/>
        </w:rPr>
        <w:t>geografske vještin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zrada i analiza grafičkih prikaza (klimadijagrama, karata, crteža…), uporaba GPS uređaja, izrada plakata i prezentacija. Uočavanje međuovisnosti među pojavama i procesim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artografska pismenost – </w:t>
      </w:r>
      <w:r>
        <w:rPr>
          <w:rFonts w:cs="Times New Roman" w:ascii="Times New Roman" w:hAnsi="Times New Roman"/>
          <w:sz w:val="24"/>
          <w:szCs w:val="24"/>
        </w:rPr>
        <w:t>čitanje karata (poznavanje oznaka na kartama i njezine karakteristike), analiziranje sadržaja karata, razumijevanje geografske karte, orijentacija u prostoru uz pomoć karte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estern"/>
        <w:spacing w:lineRule="auto" w:line="360" w:before="28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Usmeno provjeravanje znanj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meno provjeravanje se može provoditi nenajavljeno svaki sat. Prilikom usmenog ispitivanja učenik može biti ocijenjen u više elemenata; učenik može istovremeno odgovarati teoriju, geografsku kartu, tumačiti različite kartografske i kartodijagramske sheme te za svaki od navedenih elemenata biti ocijenje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360" w:before="280" w:after="0"/>
        <w:jc w:val="both"/>
        <w:rPr/>
      </w:pPr>
      <w:r>
        <w:rPr/>
        <w:t>Kriteriji usmenog odgovora</w:t>
      </w:r>
    </w:p>
    <w:tbl>
      <w:tblPr>
        <w:tblW w:w="96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273"/>
        <w:gridCol w:w="2121"/>
        <w:gridCol w:w="284"/>
        <w:gridCol w:w="142"/>
        <w:gridCol w:w="1449"/>
        <w:gridCol w:w="1376"/>
      </w:tblGrid>
      <w:tr>
        <w:trPr>
          <w:trHeight w:val="300" w:hRule="atLeast"/>
        </w:trPr>
        <w:tc>
          <w:tcPr>
            <w:tcW w:w="1418" w:type="dxa"/>
            <w:tcBorders/>
          </w:tcPr>
          <w:p>
            <w:pPr>
              <w:pStyle w:val="Naslovtablic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ELEMENTI OCJENJIVANJ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Ocjena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Geografska znanja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Geografsko istraživanje i vještine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Kartografska pismenost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1 (nedovoljan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čenik/ca ne odgovara na postavljena pitanja i nije usvojio/la ključne pojmove. Ne zna i ne povezuje gradivo, pogrešno objašnjava i ne razumije smisao. Ne razumije nastavne sadržaje i ne primjenjuje geografska znanja. Ne zna iskoristiti ni pomoć učitelj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Nesuvislo uočava geografske pojave i procese i zaključke pri analizi geografskih problema. Ne povezuje nastavno gradivo s ostalim temama i predmetim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suvislo pokazuje na zemljovidu najosnovnije zadane pojmove. Gotovo ne uočava i ne prepoznaje pojedine geografske  sadržaje na zemljovidu i ne koristi se njim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(dovoljan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  <w:t xml:space="preserve">Učenik/ca je usvojio/la osnovne elemente gradiva. Ima nepotpuno i površno znanje i treba učiteljevu pomoć prilikom usmenog odgovaranja koja se očituje u većem broju potpitanja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Površno, djelomično i uz učiteljevu pomoć uočava geografske pojave i procese te izvodi zaključke pri analizi geografskih problema. Nepotpuno i površno s pogreškama povezuje nastavno gradivo s ostalim temama i predmetima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vršno zna pokazati na zemljovidu osnovne zadane pojmove. Teško uočava i prepoznaje pojedine geografske sadržaje na zemljovidu i slabo se koristi njim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(dobar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  <w:t>Učenik/ca polagano i uglavnom točno odgovara na postavljena pitanja. Razumije gradivo, ali ne povezuje sve pojmove. Zna skoro sve potrebne činjenice, ali potrebna mu je učiteljeva pomoć. Uglavnom razumije nastavne sadržaje i djelomično primjenjuje stečena znanja. Primjetne su nepotpunosti u znanj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Polagano i uz učiteljevu pomoć uočava geografske pojave i procese. Prosječno povezuje nastavno gradivo s ostalim temama i predmetima. Djelomično i nepotpuno izvodi zaključke pri analizi geografskih problem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Točno zna "pročitati" i pokazati na zemljovidu većinu zadanih pojmova. Uočava i prepoznaje pojedine geografske sadržaje na zemljovidu i koristi se njima uz učiteljevu pomo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(vrlo dobar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  <w:t xml:space="preserve">Učenik/ca razumije gradivo i povezuje pojmove, potrebna mu je izrazito mala pomoć nastavnika. Sporije, ali točno, logično i argumentirano odgovara na postavljena pitanja. Razumije nastavne sadržaje i primjenjuje stečena znanja, gotovo bez pomoći nastavnika. 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Polagano i sporije, ali točno uočava osnovne geografske pojave i procese. </w:t>
            </w: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  <w:t>Uspješno analizira kartografske, slikovne i grafičke priloge te uglavnom samostalno donosi zaključk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  <w:t>Samostalno se koristi geografskom kartom uz malu pomoć nastavnika, slijepu kartu rješava uz poneku grešk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hr-HR"/>
              </w:rPr>
              <w:t>(odličan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  <w:t xml:space="preserve">Učenik/ca odlično razumije i povezuje gradivo, ima veliku samostalnost u izlaganju, bez  pomoći učitelja. Točno, logično, opširno, samostalno i argumentirano odgovara na postavljena pitanja. U potpunosti razumije nastavne sadržaje koje upotpunjuje osobnim iskustvom. Ističe se originalnošću i zainteresiranošću. 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  <w:t>Samostalno donosi zaključke i uočava uzročno-posljedične veze, geografske pojave i procese.</w:t>
            </w:r>
            <w:r>
              <w:rPr>
                <w:rFonts w:cs="Times New Roman" w:ascii="Times New Roman" w:hAnsi="Times New Roman"/>
                <w:lang w:val="hr-HR"/>
              </w:rPr>
              <w:t xml:space="preserve"> Izrazito temeljito i opširno povezuje nastavno gradivo s ostalim temama i predmetim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Izuzetno brzo zna pokazati i "pročitati" na zemljovidu sve zadane pojmove . </w:t>
            </w: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  <w:t>Potpuno samostalno se koristi geografskom kartom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hr-H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Western"/>
        <w:spacing w:lineRule="auto" w:line="360" w:before="28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Western"/>
        <w:spacing w:lineRule="auto" w:line="360" w:before="28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Western"/>
        <w:spacing w:lineRule="auto" w:line="360" w:before="28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Western"/>
        <w:spacing w:lineRule="auto" w:line="360" w:before="28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Western"/>
        <w:spacing w:lineRule="auto" w:line="360" w:before="28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Western"/>
        <w:spacing w:lineRule="auto" w:line="360" w:before="28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Western"/>
        <w:spacing w:lineRule="auto" w:line="360" w:before="28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Western"/>
        <w:spacing w:lineRule="auto" w:line="360" w:before="28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isano provjeravanje znanj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pisanim provjerama učenici će biti obaviješteni najmanje mjesec dana prije provjere, a provjera će biti upisana u Razrednu knjigu (e-dnevnik). Učenici iz pisane provjer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ogu dobiti dvije ocjene ukolik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o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drži slijepu kartu i kartografske prikaze s zadatcima koji se posebno vrednuju i ocjenjuju. Nakon pisane provjere s neočekivanim postignućem učenika, učitelj će utvrditi uzroke neuspjeha i o njima dati povratnu informaciju učenicima. Učitelj ne mora ponoviti pisanu provjeru i obavijestiti razrednika i stručnu službu škol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ji pismenog provjeravanja</w:t>
      </w:r>
    </w:p>
    <w:tbl>
      <w:tblPr>
        <w:tblW w:w="10005" w:type="dxa"/>
        <w:jc w:val="left"/>
        <w:tblInd w:w="-94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266"/>
        <w:gridCol w:w="7739"/>
      </w:tblGrid>
      <w:tr>
        <w:trPr/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cjena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riterij</w:t>
            </w:r>
          </w:p>
        </w:tc>
      </w:tr>
      <w:tr>
        <w:trPr/>
        <w:tc>
          <w:tcPr>
            <w:tcW w:w="226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nedovoljan)</w:t>
            </w:r>
          </w:p>
        </w:tc>
        <w:tc>
          <w:tcPr>
            <w:tcW w:w="7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 – 49 % </w:t>
            </w:r>
          </w:p>
        </w:tc>
      </w:tr>
      <w:tr>
        <w:trPr/>
        <w:tc>
          <w:tcPr>
            <w:tcW w:w="226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dovoljan)</w:t>
            </w:r>
          </w:p>
        </w:tc>
        <w:tc>
          <w:tcPr>
            <w:tcW w:w="7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0 – 59 % </w:t>
            </w:r>
          </w:p>
        </w:tc>
      </w:tr>
      <w:tr>
        <w:trPr/>
        <w:tc>
          <w:tcPr>
            <w:tcW w:w="226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dobar)</w:t>
            </w:r>
          </w:p>
        </w:tc>
        <w:tc>
          <w:tcPr>
            <w:tcW w:w="7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 – 79 %</w:t>
            </w:r>
          </w:p>
        </w:tc>
      </w:tr>
      <w:tr>
        <w:trPr/>
        <w:tc>
          <w:tcPr>
            <w:tcW w:w="226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vrlo dobar)</w:t>
            </w:r>
          </w:p>
        </w:tc>
        <w:tc>
          <w:tcPr>
            <w:tcW w:w="7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 – 89 %</w:t>
            </w:r>
          </w:p>
        </w:tc>
      </w:tr>
      <w:tr>
        <w:trPr/>
        <w:tc>
          <w:tcPr>
            <w:tcW w:w="226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 odličan)</w:t>
            </w:r>
          </w:p>
        </w:tc>
        <w:tc>
          <w:tcPr>
            <w:tcW w:w="7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 – 100 %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ed brojčanih ocjena, u rubriku bilješke upisivati će se redovno i opisne ocjene. Učitelj će unositi sve one podatke koji mogu biti od koristi i učitelju, ali i učeniku i roditelju; zalaganje i motivacija učenika na satu, domaći radovi, nošenje udžbenika, radne bilježnice (i redovito ispunjavanje), bilježnice te atlas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Učenici s poteškoća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d učenika koji su od stručno razvojne službe prepoznati kao učenici s poteškoćama, učitelj će prilagoditi zadatke kako bi se potaknuo razvoj i napredak. Poticati će se učenikovo aktivno sudjelovanje u nastavi, razvijati njegovo samopouzdanje i osjećaj napredovanj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ni učitelj će svakom učeniku (indivudualno) prilagoditi postupke i elemente ocjenjivanja u skladu sa preporukom stručne službe škole. Prilikom ocjenjivanja mora postojati razumijevanje za prepreke u učenju nastale zbog učenikovih teškoća u učenju ili njegovih poremećaj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Kod kriterija ocjenjiva uzimati će se u obzir specifičnosti djete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ključna ocjena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na ocjena iz geografije izraz je postignute razine učenikovih kompetencija i rezultat ukupnog vrednovanja tijekom nastavne godine. U zaključnu ocjenu ulaze sve ocjene te bilješke praćenja. Zaključna ocjena ne mora proizlaziti iz aritmetičke sredine upisanih ocjena, osobito ako je učenik pokazao napredak u drugom polugodištu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orisnik</dc:creator>
  <dc:description/>
  <cp:keywords/>
  <dc:language>en-US</dc:language>
  <cp:lastModifiedBy>Korisnik</cp:lastModifiedBy>
  <cp:lastPrinted>1995-11-21T17:41:00Z</cp:lastPrinted>
  <dcterms:modified xsi:type="dcterms:W3CDTF">2020-09-15T10:57:00Z</dcterms:modified>
  <cp:revision>3</cp:revision>
  <dc:subject/>
  <dc:title/>
</cp:coreProperties>
</file>