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TE1823680t00;MS Mincho" w:cs="Arial"/>
          <w:b/>
          <w:b/>
          <w:color w:val="800000"/>
          <w:sz w:val="28"/>
          <w:szCs w:val="28"/>
        </w:rPr>
      </w:pPr>
      <w:r>
        <w:rPr>
          <w:rFonts w:eastAsia="TTE1823680t00;MS Mincho" w:cs="Arial" w:ascii="Arial" w:hAnsi="Arial"/>
          <w:b/>
          <w:color w:val="800000"/>
          <w:sz w:val="28"/>
          <w:szCs w:val="28"/>
        </w:rPr>
        <w:t>ELEMENTI OCJENJIVANJA I OBRAZOVNI ISHODI NA RAZINI KOGNITIVNIH PROCESA</w:t>
      </w:r>
    </w:p>
    <w:p>
      <w:pPr>
        <w:pStyle w:val="Normal"/>
        <w:autoSpaceDE w:val="false"/>
        <w:ind w:left="720" w:hanging="0"/>
        <w:jc w:val="center"/>
        <w:rPr>
          <w:rFonts w:ascii="Arial" w:hAnsi="Arial" w:eastAsia="TTE1823680t00;MS Mincho" w:cs="Arial"/>
          <w:b/>
          <w:b/>
          <w:color w:val="000000"/>
          <w:sz w:val="28"/>
          <w:szCs w:val="28"/>
          <w:u w:val="single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  <w:u w:val="single"/>
        </w:rPr>
        <w:t>KEMIJA</w:t>
      </w:r>
    </w:p>
    <w:p>
      <w:pPr>
        <w:pStyle w:val="Normal"/>
        <w:tabs>
          <w:tab w:val="clear" w:pos="708"/>
          <w:tab w:val="left" w:pos="9675" w:leader="none"/>
        </w:tabs>
        <w:autoSpaceDE w:val="false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  <w:t>Razred: 7.</w:t>
        <w:tab/>
      </w:r>
    </w:p>
    <w:p>
      <w:pPr>
        <w:pStyle w:val="Normal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  <w:t>Školska godina 2020./2021.                                                                             UČITELJICA: Ana Podrug</w:t>
      </w:r>
    </w:p>
    <w:p>
      <w:pPr>
        <w:pStyle w:val="Normal"/>
        <w:autoSpaceDE w:val="false"/>
        <w:rPr>
          <w:rFonts w:ascii="Arial" w:hAnsi="Arial" w:eastAsia="TTE1823680t00;MS Mincho" w:cs="Arial"/>
          <w:b/>
          <w:b/>
          <w:color w:val="800000"/>
          <w:sz w:val="28"/>
          <w:szCs w:val="28"/>
        </w:rPr>
      </w:pPr>
      <w:r>
        <w:rPr>
          <w:rFonts w:eastAsia="TTE1823680t00;MS Mincho" w:cs="Arial" w:ascii="Arial" w:hAnsi="Arial"/>
          <w:b/>
          <w:color w:val="800000"/>
          <w:sz w:val="28"/>
          <w:szCs w:val="28"/>
        </w:rPr>
        <w:tab/>
        <w:tab/>
        <w:tab/>
        <w:tab/>
        <w:tab/>
        <w:tab/>
        <w:tab/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5"/>
        <w:gridCol w:w="2977"/>
        <w:gridCol w:w="3118"/>
        <w:gridCol w:w="3119"/>
        <w:gridCol w:w="3071"/>
      </w:tblGrid>
      <w:tr>
        <w:trPr>
          <w:trHeight w:val="33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 xml:space="preserve">TEMA 1. </w:t>
            </w:r>
            <w:r>
              <w:rPr>
                <w:rFonts w:eastAsia="TTE1823680t00;MS Mincho" w:cs="Arial" w:ascii="Arial" w:hAnsi="Arial"/>
                <w:b/>
                <w:color w:val="000000"/>
                <w:sz w:val="28"/>
                <w:szCs w:val="28"/>
              </w:rPr>
              <w:t>ŠTO PROUČAVA KEMIJA?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OBRAZOVNI ISHODI na razini kognitivnih procesa</w:t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color w:val="800000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color w:val="800000"/>
                <w:lang w:eastAsia="en-US"/>
              </w:rPr>
              <w:t>I. Poznavanj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III. Strateško i znanstveno razmišljanje</w:t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Dovoljan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Dobar 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Vrlo dobar (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Odličan (5)</w:t>
            </w:r>
          </w:p>
        </w:tc>
      </w:tr>
      <w:tr>
        <w:trPr>
          <w:trHeight w:val="2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definirati  što je kem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nabrojiti osnovne prirodne zna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 xml:space="preserve">prepoznati osnovni  kemijski prib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epoznati  znakove opas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ispričati kako se gasi požar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>razvrstati kemijski pribor i grupirati ga prema vrsti materija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objasniti trokut gore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 xml:space="preserve">opisati kako postupiti u slučaju  požara na primjerima različitih tvar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 xml:space="preserve">poznavati mjere zaštite pri radu u laboratoriju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avilno rukovanje laboratorijskim pribor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imjena kemije u industrij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>objasniti prvu pomoć kod ozljede kiselin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upotrijebiti vagu i menzu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analizirati pok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 xml:space="preserve">shvatiti opasnost rukovanja kemikalijama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samostalno donositi zaključak jedn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 xml:space="preserve">demonstracijskog pokusa  </w:t>
            </w:r>
          </w:p>
        </w:tc>
      </w:tr>
      <w:tr>
        <w:trPr>
          <w:trHeight w:val="28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 w:bidi="en-US"/>
              </w:rPr>
            </w:pPr>
            <w:r>
              <w:rPr>
                <w:rFonts w:eastAsia="TTE182B670t00;MS Mincho"/>
                <w:sz w:val="22"/>
                <w:szCs w:val="22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PROBLEMSKI ZADAT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(kemijska pismenost i računski zadatci)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 xml:space="preserve">TEMA 2. </w:t>
            </w:r>
            <w:r>
              <w:rPr>
                <w:rFonts w:cs="Arial" w:ascii="Arial" w:hAnsi="Arial"/>
                <w:b/>
                <w:sz w:val="28"/>
                <w:szCs w:val="28"/>
              </w:rPr>
              <w:t>TVARI I NJIHOVA SVOJSTVA</w:t>
            </w:r>
          </w:p>
        </w:tc>
        <w:tc>
          <w:tcPr>
            <w:tcW w:w="1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OBRAZOVNI ISHODI na razini kognitivnih procesa</w:t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color w:val="800000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color w:val="800000"/>
                <w:lang w:eastAsia="en-US"/>
              </w:rPr>
              <w:t>I. Poznavanj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III. Strateško i znanstveno razmišljanje</w:t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Dovoljan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Dobar 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Vrlo dobar (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Odličan (5)</w:t>
            </w:r>
          </w:p>
        </w:tc>
      </w:tr>
      <w:tr>
        <w:trPr>
          <w:trHeight w:val="2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definirati tv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TE182B670t00;MS Mincho"/>
                <w:lang w:eastAsia="en-US"/>
              </w:rPr>
              <w:t>imenovati tvari i razlikovati prirodne od umjetni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 xml:space="preserve">Prepoznati fizikalnu i kemijsku promjen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 xml:space="preserve">nabrojati agregacijska stanja  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>prepoznati da tvari postoje u tri agregacijska stanja i znati oznake za agregacijska st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 xml:space="preserve">opisati temeljna fizikalna svojstva tvari </w:t>
            </w:r>
          </w:p>
          <w:p>
            <w:pPr>
              <w:pStyle w:val="Normal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TE182B670t00;MS Mincho"/>
                <w:lang w:eastAsia="en-US"/>
              </w:rPr>
              <w:t>- razlikovati pojmove tvar, čista tvar i vrste smjesa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- opisati postupke odvajanja tvari iz smjesa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- protumačiti korisno i štetno djelovanje tvari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>pokusima prikazati razlike između fizikalne i kemijske promjene tv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samostalno navesti primjere kemijskih promjena iz svakodnevnog života (poveznica s biologijom)</w:t>
            </w:r>
          </w:p>
          <w:p>
            <w:pPr>
              <w:pStyle w:val="Normal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</w:tr>
      <w:tr>
        <w:trPr>
          <w:trHeight w:val="28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 w:bidi="en-US"/>
              </w:rPr>
            </w:pPr>
            <w:r>
              <w:rPr>
                <w:rFonts w:eastAsia="TTE182B670t00;MS Mincho"/>
                <w:sz w:val="22"/>
                <w:szCs w:val="22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PROBLEMSKI ZADAT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(kemijska pismenost i računski zadatc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 xml:space="preserve">riješiti problemski zadatak (masa, volumen i gustoća) –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crtežom opisati i iskazati rezultate izvedenih poku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obrazložiti i nacrtati grafički prikaz rezultata mjere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raspravljati i zaključivati o rezultatima načinjenih pokusa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5"/>
        <w:gridCol w:w="2977"/>
        <w:gridCol w:w="3118"/>
        <w:gridCol w:w="3119"/>
        <w:gridCol w:w="3071"/>
      </w:tblGrid>
      <w:tr>
        <w:trPr>
          <w:trHeight w:val="33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 xml:space="preserve">TEMA 3. </w:t>
            </w:r>
            <w:r>
              <w:rPr>
                <w:rFonts w:cs="Arial" w:ascii="Arial" w:hAnsi="Arial"/>
                <w:b/>
                <w:sz w:val="28"/>
                <w:szCs w:val="28"/>
              </w:rPr>
              <w:t>VRSTE TVARI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OBRAZOVNI ISHODI na razini kognitivnih procesa</w:t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color w:val="800000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color w:val="800000"/>
                <w:lang w:eastAsia="en-US"/>
              </w:rPr>
              <w:t>I. Poznavanj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III. Strateško i znanstveno razmišljanje</w:t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Dovoljan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Dobar 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Vrlo dobar (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Odličan (5)</w:t>
            </w:r>
          </w:p>
        </w:tc>
      </w:tr>
      <w:tr>
        <w:trPr>
          <w:trHeight w:val="2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>nabrojati i prepoznati vrste tv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imenovati različite vrste kemijskih spojeva koje se rabe u kućanstv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epoznati tvari prema boji indikatora i pH vrijed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definirati otopinu</w:t>
            </w:r>
          </w:p>
          <w:p>
            <w:pPr>
              <w:pStyle w:val="Normal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definirati vrste tva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>razlikovati temeljne postupke odvajanja tvari iz smje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>razlikovati pojmove otopina i otapa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 xml:space="preserve">razlikovati temeljne postupke odvajanja tvari 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razlikovati kvalitativni i kvantitativni sastav smje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 xml:space="preserve">napraviti nezasićenu, zasićenu i prezasićenu otopin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>samostalno pripraviti otopinu na temelju zadanog masenog i volumnog udjela sastojaka u smj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edložiti postupke odvajanja tvari iz određene smjese tvari</w:t>
            </w:r>
          </w:p>
        </w:tc>
      </w:tr>
      <w:tr>
        <w:trPr>
          <w:trHeight w:val="28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 w:bidi="en-US"/>
              </w:rPr>
            </w:pPr>
            <w:r>
              <w:rPr>
                <w:rFonts w:eastAsia="TTE182B670t00;MS Mincho"/>
                <w:sz w:val="22"/>
                <w:szCs w:val="22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PROBLEMSKI ZADAT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(kemijska pismenost i računski zadatci)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označiti masu i volumen te mjerne jedinice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>napisati formulu za maseni i volumni udio</w:t>
            </w:r>
          </w:p>
          <w:p>
            <w:pPr>
              <w:pStyle w:val="Normal"/>
              <w:rPr>
                <w:rFonts w:eastAsia="TTE182B670t00;MS Mincho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očitati podatke iz dijagrama</w:t>
            </w:r>
          </w:p>
          <w:p>
            <w:pPr>
              <w:pStyle w:val="Normal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izračunati maseni i volumni udjel sastojaka u smj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ikazati dijagram topljivosti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5"/>
        <w:gridCol w:w="2977"/>
        <w:gridCol w:w="3118"/>
        <w:gridCol w:w="3119"/>
        <w:gridCol w:w="3071"/>
      </w:tblGrid>
      <w:tr>
        <w:trPr>
          <w:trHeight w:val="33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TEMA 4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RAK I GLAVNI SASTOJCI ZRAKA</w:t>
            </w:r>
          </w:p>
        </w:tc>
        <w:tc>
          <w:tcPr>
            <w:tcW w:w="1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OBRAZOVNI ISHODI na razini kognitivnih procesa</w:t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color w:val="800000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color w:val="800000"/>
                <w:lang w:eastAsia="en-US"/>
              </w:rPr>
              <w:t>I. Poznavanj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III. Strateško i znanstveno razmišljanje</w:t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Dovoljan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Dobar 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Vrlo dobar (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Odličan (5)</w:t>
            </w:r>
          </w:p>
        </w:tc>
      </w:tr>
      <w:tr>
        <w:trPr>
          <w:trHeight w:val="2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nabrojati glavne sastojke zra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opisati važnost zra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 xml:space="preserve">opisati fizikalna svojstva kisik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onoviti načine gašenja poža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definirati okside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 xml:space="preserve">kružni tok kisik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oznavati primjenu kis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razumjeti efekt staklen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istaknuti važnost ozonskog omotač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oznavati osnovna fizikalna svojstva atmosfe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 xml:space="preserve">protumačiti dobivanje kisika 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komentirati važnost duš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objasniti oksidaciju na primjerima</w:t>
            </w:r>
          </w:p>
        </w:tc>
      </w:tr>
      <w:tr>
        <w:trPr>
          <w:trHeight w:val="28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 w:bidi="en-US"/>
              </w:rPr>
            </w:pPr>
            <w:r>
              <w:rPr>
                <w:rFonts w:eastAsia="TTE182B670t00;MS Mincho"/>
                <w:sz w:val="22"/>
                <w:szCs w:val="22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PROBLEMSKI ZADAT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(kemijska pismenost i računski zadatci)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objasniti rad ekspres lon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objasniti frakcijsku destilaciju zraka iz dijagrama</w:t>
            </w:r>
          </w:p>
        </w:tc>
      </w:tr>
    </w:tbl>
    <w:p>
      <w:pPr>
        <w:pStyle w:val="Normal"/>
        <w:autoSpaceDE w:val="false"/>
        <w:rPr>
          <w:rFonts w:ascii="Arial" w:hAnsi="Arial" w:eastAsia="TTE1823680t00;MS Mincho" w:cs="Arial"/>
          <w:b/>
          <w:b/>
          <w:color w:val="800000"/>
          <w:sz w:val="28"/>
          <w:szCs w:val="28"/>
        </w:rPr>
      </w:pPr>
      <w:r>
        <w:rPr>
          <w:rFonts w:eastAsia="TTE1823680t00;MS Mincho" w:cs="Arial" w:ascii="Arial" w:hAnsi="Arial"/>
          <w:b/>
          <w:color w:val="800000"/>
          <w:sz w:val="28"/>
          <w:szCs w:val="28"/>
        </w:rPr>
        <w:tab/>
        <w:tab/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5"/>
        <w:gridCol w:w="2977"/>
        <w:gridCol w:w="3118"/>
        <w:gridCol w:w="3119"/>
        <w:gridCol w:w="3071"/>
      </w:tblGrid>
      <w:tr>
        <w:trPr>
          <w:trHeight w:val="33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TEMA 5.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8"/>
                <w:szCs w:val="28"/>
                <w:lang w:eastAsia="en-US"/>
              </w:rPr>
              <w:t>VODA I VODIK</w:t>
            </w:r>
          </w:p>
        </w:tc>
        <w:tc>
          <w:tcPr>
            <w:tcW w:w="1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OBRAZOVNI ISHODI na razini kognitivnih procesa</w:t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color w:val="800000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color w:val="800000"/>
                <w:lang w:eastAsia="en-US"/>
              </w:rPr>
              <w:t>I. Poznavanj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III. Strateško i znanstveno razmišljanje</w:t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Dovoljan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Dobar 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Vrlo dobar (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Odličan (5)</w:t>
            </w:r>
          </w:p>
        </w:tc>
      </w:tr>
      <w:tr>
        <w:trPr>
          <w:trHeight w:val="2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nabrojiti vrste vo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nabrojiti fizikalna svojstva vode ( boja, okus, miris, ag.stanje, talište, vrelište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nabrojiti osnovna svojstva vod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gdje se može naći vodik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opisati kruženje vode u prirod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 xml:space="preserve">opisati osnovne manifestacije anomalije vode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 xml:space="preserve">poznavati načine dobivanja vodika ( 2 metode )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oznavati osnovne postupke pri radu s plinov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razumjeti i opisati anomaliju vode uz malu pomoć nastavn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otumačiti prisutnost otopljenih tvari u vod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opisati svojstva plina praskav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samostalno objasniti anomaliju vo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sa svim manifestacijama iste u svakodnevnom živo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raspravljati o uzrocima nezgoda izazvanih eksplozijama smjesa vodika i zra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osuditi kako postupiti u slučajevima kad se prostorija ispuni zapaljivim plinovima</w:t>
            </w:r>
          </w:p>
        </w:tc>
      </w:tr>
      <w:tr>
        <w:trPr>
          <w:trHeight w:val="28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PROBLEMSKI ZADAT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(kemijska pismenost i računski zadatci)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TEMA 6.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8"/>
                <w:szCs w:val="28"/>
                <w:lang w:eastAsia="en-US"/>
              </w:rPr>
              <w:t>GRAĐA TVARI</w:t>
            </w:r>
          </w:p>
        </w:tc>
        <w:tc>
          <w:tcPr>
            <w:tcW w:w="1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OBRAZOVNI ISHODI na razini kognitivnih procesa</w:t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color w:val="800000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color w:val="800000"/>
                <w:lang w:eastAsia="en-US"/>
              </w:rPr>
              <w:t>I. Poznavanj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III. Strateško i znanstveno razmišljanje</w:t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Dovoljan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Dobar 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Vrlo dobar (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Odličan (5)</w:t>
            </w:r>
          </w:p>
        </w:tc>
      </w:tr>
      <w:tr>
        <w:trPr>
          <w:trHeight w:val="2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definirati at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imenovati subatomske čes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označiti subatomske čes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epoznati A i 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definirati kemijski el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>zapamtiti 10 kemijskih.elemenata sa pripadajućim simbol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razlikovati atome i molek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epoznati molekule elementarnih tvari od molekula kemijskih spoje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razlikovati atome od i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iz molekulskih formula elementarnih tvari i spojeva prepoznati broj i vrstu atoma koji grade jednu molekulu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>razlikovati kvalitativno i kvantitativno značenje kemijskog simbo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razumjeti da su u PSE atomi poredani u niz prema broju prot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interpretirati P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 xml:space="preserve">poznavati način označavanja izotop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 xml:space="preserve">razumjeti značenje pojma  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formulska jedinka spoja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shematski prikazati i obrazložiti nastajanje iona iz ato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opisati da u ionskom spoju zbroj pozitivnih naboja kationa mora biti jednak zbroju negativnih naboja  aniona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zaključiti, objasniti i prikazati nastajanje formulske jedinke ionskog spoja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</w:tr>
      <w:tr>
        <w:trPr>
          <w:trHeight w:val="28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PROBLEMSKI ZADAT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(kemijska pismenost i računski zadatci)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očitati Ar  za pripadajući el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izračunati broj subatomskih čestica za zadani at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oznavati oznake za Ar i Mr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izračunati Mr spo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okazati formulu spoja na osnovi zadanih valen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moći odrediti valencije elemenata iz formule spo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razvrstati pojedine vrste čestica na atome, molekule elementarnih tvari, molekule kemijskih spojeva, ione i formulske jedin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samostalno navesti nekoliko primjera formulskih jedinki</w:t>
            </w:r>
          </w:p>
        </w:tc>
      </w:tr>
    </w:tbl>
    <w:p>
      <w:pPr>
        <w:pStyle w:val="Normal"/>
        <w:jc w:val="center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5"/>
        <w:gridCol w:w="2977"/>
        <w:gridCol w:w="3118"/>
        <w:gridCol w:w="3119"/>
        <w:gridCol w:w="3071"/>
      </w:tblGrid>
      <w:tr>
        <w:trPr>
          <w:trHeight w:val="33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TEMA 7.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8"/>
                <w:szCs w:val="28"/>
                <w:lang w:eastAsia="en-US"/>
              </w:rPr>
              <w:t>KEMIJSKE REAKCIJE</w:t>
            </w:r>
          </w:p>
        </w:tc>
        <w:tc>
          <w:tcPr>
            <w:tcW w:w="1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OBRAZOVNI ISHODI na razini kognitivnih procesa</w:t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color w:val="800000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color w:val="800000"/>
                <w:lang w:eastAsia="en-US"/>
              </w:rPr>
              <w:t>I. Poznavanj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III. Strateško i znanstveno razmišljanje</w:t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Dovoljan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Dobar 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Vrlo dobar (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Odličan (5)</w:t>
            </w:r>
          </w:p>
        </w:tc>
      </w:tr>
      <w:tr>
        <w:trPr>
          <w:trHeight w:val="2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definirati zakon o očuvanju m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razlikovati reaktante i produk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epoznati vrstu kemijske reakcije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jednadžbama kemijske.reakcije opisati jednostavne kemijske promj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razumjeti da broj i vrsta atoma na lijevoj strani jednadžbe mora biti jednaka broju i vrsti atoma na desnoj strani jednadž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komentirati kemijske promjene i njihove prikaze kemijskim jednadžb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>povezati zakon o očuvanju mase sa jednadžbom kemijske reakc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navesti primjere katalizatora u svakidašnj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</w:tr>
      <w:tr>
        <w:trPr>
          <w:trHeight w:val="28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PROBLEMSKI ZADAT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(kemijska pismenost i računski zadatci)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izjednačiti zadanu kemijsku jednadžbu (jednostavni i poznati primjer )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kvalitativno i kvantitativno opisati značenje kemijske jednadž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samostalno napisati jednadžbe analize i sinteze spoje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5"/>
        <w:gridCol w:w="2977"/>
        <w:gridCol w:w="3118"/>
        <w:gridCol w:w="3119"/>
        <w:gridCol w:w="3071"/>
      </w:tblGrid>
      <w:tr>
        <w:trPr>
          <w:trHeight w:val="33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TEMA 8.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8"/>
                <w:szCs w:val="28"/>
                <w:lang w:eastAsia="en-US"/>
              </w:rPr>
              <w:t>KEMIJSKI ELEMENTI U PSE</w:t>
            </w:r>
          </w:p>
        </w:tc>
        <w:tc>
          <w:tcPr>
            <w:tcW w:w="1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OBRAZOVNI ISHODI na razini kognitivnih procesa</w:t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color w:val="800000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color w:val="800000"/>
                <w:lang w:eastAsia="en-US"/>
              </w:rPr>
              <w:t>I. Poznavanj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800000"/>
                <w:lang w:eastAsia="en-US"/>
              </w:rPr>
              <w:t>III. Strateško i znanstveno razmišljanje</w:t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Dovoljan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Dobar 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Vrlo dobar (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color w:val="000000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color w:val="000000"/>
                <w:lang w:eastAsia="en-US"/>
              </w:rPr>
              <w:t>Odličan (5)</w:t>
            </w:r>
          </w:p>
        </w:tc>
      </w:tr>
      <w:tr>
        <w:trPr>
          <w:trHeight w:val="2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epoznati metale, polumetale i nemetale u P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reći tko i kada je osmislio modernu preteču P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>nabrojiti indikatore za kiseline i lužine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nabrojiti osnovna svojstva metala i nemeta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oznavati promjene boja indikatora za kiseline i luž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objasniti glavne principe na kojima se temelji P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otumačiti vezu između pH vrijednosti sa mjerama opreza i zaštite rukovanja kemikalija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82B670t00;MS Mincho"/>
                <w:lang w:eastAsia="en-US"/>
              </w:rPr>
              <w:t xml:space="preserve">predložiti načine i primjene elemenata unutar iste i različitih skupi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diskutirati o pH vrijednostima i jakosti kiselina i lužina</w:t>
            </w:r>
          </w:p>
        </w:tc>
      </w:tr>
      <w:tr>
        <w:trPr>
          <w:trHeight w:val="28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PROBLEMSKI ZADAT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MS Mincho" w:cs="Arial" w:ascii="Arial" w:hAnsi="Arial"/>
                <w:b/>
                <w:sz w:val="22"/>
                <w:szCs w:val="22"/>
                <w:lang w:eastAsia="en-US"/>
              </w:rPr>
              <w:t>(kemijska pismenost i računski zadatci)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okusima pokazati kemijsku sličnost elemenata iste skup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edložiti pokuse kojima se dokazuje ispravnost glavnih Mendeljejevih teza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eastAsia="TTE1823680t00;MS Mincho" w:cs="Arial"/>
          <w:b/>
          <w:b/>
          <w:color w:val="000000"/>
          <w:sz w:val="28"/>
          <w:szCs w:val="28"/>
        </w:rPr>
      </w:pPr>
      <w:r>
        <w:rPr>
          <w:rFonts w:eastAsia="TTE1823680t00;MS Mincho"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TE1823680t00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TE182B670t00;MS Mincho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02:00Z</dcterms:created>
  <dc:creator>milan</dc:creator>
  <dc:description/>
  <cp:keywords/>
  <dc:language>en-US</dc:language>
  <cp:lastModifiedBy>Kikxy</cp:lastModifiedBy>
  <cp:lastPrinted>2017-08-22T12:29:00Z</cp:lastPrinted>
  <dcterms:modified xsi:type="dcterms:W3CDTF">2020-11-11T01:10:00Z</dcterms:modified>
  <cp:revision>4</cp:revision>
  <dc:subject/>
  <dc:title/>
</cp:coreProperties>
</file>