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TE1823680t00;Arial Unicode MS" w:cs="Arial"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Razred: 6.</w:t>
      </w:r>
      <w:r>
        <w:rPr>
          <w:rFonts w:eastAsia="TTE1823680t00;Arial Unicode MS"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tema: Živa bića i stanište i životni uvjeti</w:t>
            </w: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ema: Biljke i gljive u šum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ma: Životinje u šumi*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enovati različita staništa</w:t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navesti  osnovne pojmove u ustrojstvu živoga svijeta u prir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novati slojeve š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TE182B670t00;MS Mincho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brojati  biljke i gljive u  šumi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noviti najčešće životi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poznati područja s najviše šuma u Hrvatsko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pisati  različita staništ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razumjeti  osnovne pojmove u ustrojstvu živoga svijeta u priro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pisati osnovna obilježja određenog tipa šu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razlikovati i opisati neke biljke  i gljive u šumi</w:t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znavati i opisati najčešće životi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azumjeti primjere prilagodba organizama životnim uvjetima staništ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TE182B670t00;MS Mincho"/>
                <w:lang w:eastAsia="en-US"/>
              </w:rPr>
              <w:t xml:space="preserve">-   </w:t>
            </w:r>
            <w:r>
              <w:rPr>
                <w:rFonts w:cs="Arial" w:ascii="Arial" w:hAnsi="Arial"/>
                <w:sz w:val="20"/>
                <w:szCs w:val="20"/>
              </w:rPr>
              <w:t>objasniti  povezanost proizvođača, potrošača i razlagač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azlikovati slojeve šume, usporediti svijetle šume sa sjenovit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oznati biljke i gljive uočene na odabranoj postaji i opisati prilagodbe  životnim uvjetima  stan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sati prilagodbe životi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asniti pojam ekolog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objasniti kako biološka raznolikost utječe na opstanak živih bića na Zemlji</w:t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  <w:t>- objasniti značenje pojma endem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vezati utjecaj životnih uvjeta na opstanak i rasprostranjenost živih bić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likovati kruženje tvari i protjecanje energije u prirodi te objasniti navedene pojmove na primjeru odabranog hranidbenog lan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poznati biljke i gljive uočene na odabranoj postaji ili u svom herbariju , povezati  prilagodbe sa životnim uvjetima  stan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nijeti ispravan stav o očuvanju šu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vesti primjere hranidbenih odnosa i objasniti ulogu proizvođača, potrošača i razlagač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aspraviti štetna djelovanja pretjeranoga iskorištavanja šuma (erozija) i kiselih kiš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asniti pojam endemi i povezati ga s primjerim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TE1823680t00;Arial Unicode MS" w:cs="Arial"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Razred:6.razred</w:t>
      </w:r>
      <w:r>
        <w:rPr>
          <w:rFonts w:eastAsia="TTE1823680t00;Arial Unicode MS"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tema: Korist od šume, onečišćenje i zaštit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tjecaj čovjeka na okoli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tema: Energija i njezini oblici - Sunčeva ener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tema: Protok energije i kruženje tv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sjetiti se da je Sunčeva energija temelj života na Zemlji</w:t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prepoznati uzroke nestanka biljnih i životinjskih vr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brojati koju sve koristi ima čovjek od šume</w:t>
            </w:r>
          </w:p>
          <w:p>
            <w:pPr>
              <w:pStyle w:val="Normal"/>
              <w:rPr>
                <w:rFonts w:eastAsia="TTE182B670t00;MS Mincho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finirati pojam energije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menovati različite oblike energije u prirod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brojati obnovljive i neobnovljive izvore energ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razumjeti uzroke nestanka biljnih i životinjskih vr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nabrojiti zaštićena prirodna područja zavičaja</w:t>
            </w:r>
            <w:r>
              <w:rPr>
                <w:rFonts w:eastAsia="TTE182B670t00;MS Mincho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opisati pretvorbu jednoga oblika u drugi oblik energ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TE182B670t00;MS Mincho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očiti  usku  povezanosti kruženja tvari i protoka energije kroz hranidbene lanc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dvojiti ugrožene i zaštićene biljne i životinjske vrste u Hrvatsk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avesti ugrožene i/ili zaštićene biljne i životinjske vrste u zavičaju i uzroke ugroženos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razumjeti pretvorbu jednoga oblika u drugi oblik energ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ljučiti da sva goriva posjeduju pohranjenu energiju i objasniti da se ona gorenjem pretvara u toplinsku energiju (toplinu)</w:t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edložiti kako svaki pojedinac može pridonijeti zaštiti i očuvanju prirode, naročito šu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vatiti da se iz fosilnih goriva koristimo pohranjenom Sunčevom energijom iz prošl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vidjeti posljedice pretjeranoga korištenja fosilnih gor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jasniti  na nekom primjeru kruženje  tvari i protok energ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asniti posljedice poremećaja prirodne ravnoteže u nekoj životnoj zaje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TE1823680t00;Arial Unicode MS" w:cs="Arial"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Razred:6.razred</w:t>
      </w:r>
      <w:r>
        <w:rPr>
          <w:rFonts w:eastAsia="TTE1823680t00;Arial Unicode MS"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tema: Životni uvjeti u moru i vodama na kop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tema: Živa bića priobalnoga i obalnoga morskog područ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tema: Živa bića morskoga d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tema: Živa bića u otvorenome m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repoznati  zašto Zemlju nazivamo plavi pla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vesti vrste voda na kop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likovati priobalno od obalnoga područ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brojati  prilagodbe organizama morskoga dna i u otvorenome m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brojati biljne i životinjske organizme u pojedinim područjima u moru</w:t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opisati značaj vode kao otapala </w:t>
            </w:r>
            <w:r>
              <w:rPr>
                <w:rFonts w:eastAsia="TTE182B670t00;MS Mincho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  <w:t>istaknuti značaj pitke vode u svakodnevnom životu</w:t>
            </w:r>
            <w:r>
              <w:rPr>
                <w:rFonts w:eastAsia="TTE182B670t00;MS Mincho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repoznati biljke, alge i životinje priobalnoga i obalnoga područ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 opisati prilagodbe organizama na morskom dnu i u otvorenome m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  <w:t>-razumjeti pojam simbioz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zložiti utjecaj svjetlosti i temperature na živa bića u v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vatiti važnost štednje vode i zaštite od onečišće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pisa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ljke, alge i životinje priobalnoga , obalnoga područja i otvorenog mora</w:t>
            </w:r>
          </w:p>
          <w:p>
            <w:pPr>
              <w:pStyle w:val="Normal"/>
              <w:rPr>
                <w:rFonts w:ascii="Arial" w:hAnsi="Arial" w:eastAsia="TTE182B670t00;MS Mincho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- obrazložiti ulogu fotosintetskoga planktona u hranidbenome lancu</w:t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  <w:t>-objasniti pojam simbioze na primjer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vezati gibanje vode u moru i vodama na kopnu s prilagodbama vodenih organiz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ljučiti da mineralne tvari organizmima omogućuju rast i razvi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kazati primjere povezanosti organizama kroz hranidbene odnose i objasn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porediti životne uvjete u pojedinim područjima u  moru i uz m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TE1823680t00;Arial Unicode MS" w:cs="Arial"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Razred:6.razred</w:t>
      </w:r>
      <w:r>
        <w:rPr>
          <w:rFonts w:eastAsia="TTE1823680t00;Arial Unicode MS"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1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ma: Živa bića kopnenih vod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tema: Korist od mora i kopnenih voda, onečišćenje i zaštit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  <w:t>-nabrojati vrste voda na kop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menovati  biljke i životinje uz baru i u b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nabrojati koristi koje nam pružaju more i vode na kopnu</w:t>
            </w:r>
          </w:p>
          <w:p>
            <w:pPr>
              <w:pStyle w:val="Normal"/>
              <w:rPr>
                <w:rFonts w:ascii="Arial" w:hAnsi="Arial" w:eastAsia="TTE182B670t00;MS Mincho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  <w:t xml:space="preserve">- uočiti razlike u uvjetima života u tekućicama i stajaćicama  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staknuti  prilagodbe biljaka i životinja životnim uvjetima</w:t>
            </w:r>
            <w:r>
              <w:rPr>
                <w:rFonts w:eastAsia="TTE182B670t00;MS Mincho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TE182B670t00;MS Mincho"/>
                <w:lang w:eastAsia="en-US"/>
              </w:rPr>
              <w:t xml:space="preserve">-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znavati  koristi koje nam pružaju more i vode na kopnu</w:t>
            </w:r>
          </w:p>
          <w:p>
            <w:pPr>
              <w:pStyle w:val="Normal"/>
              <w:rPr>
                <w:rFonts w:eastAsia="TTE182B670t00;MS Mincho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umjeti prilagodbe biljaka i životinja životnim uvjet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razložiti zašto neke biljke razvijaju više vrsta list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objasniti načine onečišćenja mora i voda na kopn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objasniti važnost anomalije vode za život organizama zimi</w:t>
            </w:r>
          </w:p>
          <w:p>
            <w:pPr>
              <w:pStyle w:val="Normal"/>
              <w:rPr>
                <w:rFonts w:ascii="Arial" w:hAnsi="Arial" w:eastAsia="TTE182B670t00;MS Mincho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na temelju pokus  zaključiti o pojavi površinske napetosti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likovati karakteristične biljke i životi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prikazati primjere povezanosti organizama kroz hranidbene l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brazložiti važnost zaštite mora i vodenih stan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Shruti"/>
          <w:sz w:val="22"/>
          <w:szCs w:val="22"/>
          <w:lang w:eastAsia="en-US"/>
        </w:rPr>
      </w:pPr>
      <w:r>
        <w:rPr>
          <w:rFonts w:cs="Shrut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Shruti"/>
          <w:sz w:val="22"/>
          <w:szCs w:val="22"/>
          <w:lang w:eastAsia="en-US"/>
        </w:rPr>
      </w:pPr>
      <w:r>
        <w:rPr>
          <w:rFonts w:cs="Shrut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>ELEMENTI OCJENJIVANJA I OBRAZOVNI ISHODI NA RAZINI KOGNITIVNIH PROCESA</w:t>
      </w:r>
    </w:p>
    <w:p>
      <w:pPr>
        <w:pStyle w:val="Normal"/>
        <w:autoSpaceDE w:val="false"/>
        <w:jc w:val="center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TE1823680t00;Arial Unicode MS" w:cs="Arial" w:ascii="Arial" w:hAnsi="Arial"/>
          <w:b/>
          <w:sz w:val="28"/>
          <w:szCs w:val="28"/>
        </w:rPr>
        <w:t>Razred:</w:t>
      </w:r>
      <w:r>
        <w:rPr>
          <w:rFonts w:eastAsia="TTE1823680t00;Arial Unicode MS" w:cs="Arial" w:ascii="Arial" w:hAnsi="Arial"/>
          <w:sz w:val="28"/>
          <w:szCs w:val="28"/>
        </w:rPr>
        <w:t>6.razred</w:t>
      </w:r>
    </w:p>
    <w:p>
      <w:pPr>
        <w:pStyle w:val="Normal"/>
        <w:autoSpaceDE w:val="false"/>
        <w:rPr>
          <w:rFonts w:ascii="Arial" w:hAnsi="Arial" w:eastAsia="TTE1823680t00;Arial Unicode MS" w:cs="Arial"/>
          <w:b/>
          <w:b/>
          <w:sz w:val="28"/>
          <w:szCs w:val="28"/>
        </w:rPr>
      </w:pPr>
      <w:r>
        <w:rPr>
          <w:rFonts w:eastAsia="TTE1823680t00;Arial Unicode MS"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2997"/>
        <w:gridCol w:w="3139"/>
        <w:gridCol w:w="3140"/>
        <w:gridCol w:w="3091"/>
      </w:tblGrid>
      <w:tr>
        <w:trPr>
          <w:trHeight w:val="61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TEME:</w:t>
            </w:r>
          </w:p>
          <w:p>
            <w:pPr>
              <w:pStyle w:val="Normal"/>
              <w:rPr/>
            </w:pPr>
            <w:r>
              <w:rPr>
                <w:rFonts w:eastAsia="TTE182B670t00;MS Mincho" w:cs="Arial" w:ascii="Arial" w:hAnsi="Arial"/>
                <w:b/>
                <w:bCs/>
                <w:lang w:eastAsia="en-US"/>
              </w:rPr>
              <w:t>1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ma: Travnja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tema: Iskorištavanje             travnj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tema: Životne zajednice oranica i zaštita travnj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BRAZOVNI ISHODI na razini kognitivnih procesa</w:t>
            </w:r>
          </w:p>
        </w:tc>
      </w:tr>
      <w:tr>
        <w:trPr>
          <w:trHeight w:val="10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TE182B670t00;MS Mincho" w:cs="Arial"/>
                <w:b/>
                <w:b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lang w:eastAsia="en-US"/>
              </w:rPr>
              <w:t>I. Poznavanje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. Konceptualno razumijevanje, transformacija i korištenje (primjena) znan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III. Strateško i znanstveno razmišljanje</w:t>
            </w:r>
          </w:p>
        </w:tc>
      </w:tr>
      <w:tr>
        <w:trPr>
          <w:trHeight w:val="661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TE182B670t00;MS Mincho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TE182B670t00;MS Mincho" w:cs="Arial" w:ascii="Arial" w:hAnsi="Arial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voljan (2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Dobar (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Vrlo dobar (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E182B670t00;MS Mincho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lang w:eastAsia="en-US"/>
              </w:rPr>
              <w:t>Odličan (5)</w:t>
            </w:r>
          </w:p>
        </w:tc>
      </w:tr>
      <w:tr>
        <w:trPr>
          <w:trHeight w:val="4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ELEMENTI OCJENJIVANJA</w:t>
            </w:r>
          </w:p>
          <w:p>
            <w:pPr>
              <w:pStyle w:val="Normal"/>
              <w:ind w:left="113" w:right="113" w:hanging="0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TTE1823680t00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3680t00;Arial Unicode MS" w:cs="Arial" w:ascii="Arial" w:hAnsi="Arial"/>
                <w:b/>
                <w:sz w:val="22"/>
                <w:szCs w:val="22"/>
                <w:lang w:eastAsia="en-US"/>
              </w:rPr>
              <w:t>USVOJENOST NASTAVNIH SADRŽAJA</w:t>
            </w:r>
          </w:p>
          <w:p>
            <w:pPr>
              <w:pStyle w:val="Normal"/>
              <w:rPr>
                <w:rFonts w:ascii="Arial" w:hAnsi="Arial" w:eastAsia="TTE182B670t00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TE182B670t00;MS Mincho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sz w:val="22"/>
                <w:szCs w:val="22"/>
                <w:lang w:eastAsia="en-US"/>
              </w:rPr>
            </w:pPr>
            <w:r>
              <w:rPr>
                <w:rFonts w:eastAsia="TTE182B670t00;MS Mincho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menovati  vrste travnjaka i njihove bitne značaj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 prepoznati neke biljke (iz herbarija) i životinje na travnja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 prepoznati načine iskorištavanja travnj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- nabrojiti najčešće biljne kulture naših oranica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TE182B670t00;MS Mincho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 razlikovati travnjak, livadu i pašnj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- nabrojiti jestive i ljekovite  bilj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- istaknuti načine iskorištavanja travnj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umjeti pojam korova, prepoznati korovne biljke i životinje na oranic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TE182B670t00;MS Mincho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obrazložiti pojmove šikara, makija, garig (bušik), kamenj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objasniti  prilagodbe  biljka i životinja primorskih travnjaka na životne uvj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dvojiti i opisati  jestive i ljekovite  biljke, te navesti njihovu upora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likovati  znakove opasnosti na ambalaži sredstava za zaštitu bilj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E182B670t00;MS Mincho" w:cs="Arial"/>
                <w:sz w:val="20"/>
                <w:szCs w:val="20"/>
                <w:lang w:eastAsia="en-US"/>
              </w:rPr>
            </w:pPr>
            <w:r>
              <w:rPr>
                <w:rFonts w:eastAsia="TTE182B670t00;MS Mincho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eastAsia="TTE182B670t00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TE182B670t00;MS Mincho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usporediti uvjete postanka travnjaka i kamenjarskih pašnj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samostalno navesti primjere povezanosti organizama kroz hranidbene lance i objasniti i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cijeniti čovjekovu ulogu u opstanku travnj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TE182B670t00;MS Mincho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vidjeti posljedice pretjerane primjene pesticida i umjetnih gnojiva na biološku raznolikost travnjaka i zdravlje ljud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426" w:top="10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ŠKOLSKA GODINA: 20</w:t>
    </w:r>
    <w:r>
      <w:rPr>
        <w:lang w:val="hr-HR"/>
      </w:rPr>
      <w:t>20</w:t>
    </w:r>
    <w:r>
      <w:rPr/>
      <w:t>./20</w:t>
    </w:r>
    <w:r>
      <w:rPr>
        <w:lang w:val="hr-HR"/>
      </w:rPr>
      <w:t>21</w:t>
    </w:r>
    <w:r>
      <w:rPr/>
      <w:t>.</w:t>
    </w:r>
  </w:p>
  <w:p>
    <w:pPr>
      <w:pStyle w:val="Header"/>
      <w:rPr>
        <w:lang w:val="hr-HR"/>
      </w:rPr>
    </w:pPr>
    <w:r>
      <w:rPr>
        <w:lang w:val="hr-HR"/>
      </w:rPr>
      <w:t>UČITELJICA: ANA PODR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TE182B670t00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57:00Z</dcterms:created>
  <dc:creator>tatjana</dc:creator>
  <dc:description/>
  <cp:keywords/>
  <dc:language>en-US</dc:language>
  <cp:lastModifiedBy>Kikxy</cp:lastModifiedBy>
  <dcterms:modified xsi:type="dcterms:W3CDTF">2020-11-11T01:13:00Z</dcterms:modified>
  <cp:revision>8</cp:revision>
  <dc:subject/>
  <dc:title/>
</cp:coreProperties>
</file>