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OSNOVNA ŠKOLA  MILANA BEGOVIĆA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VRLIKA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>ELEMENTI PRAĆENJA I VREDNOVANJA UČENIK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Predmetni učitelj: Zoran Kljaić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PREDMET:     POVIJEST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a prvim satima učenici će biti upoznati sa obvezama i pravima, te zahtjevima glede predme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</w:rPr>
        <w:t>Neophodno je redovito nošenje  udžbenika, radne bilježnice i bilježnice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  <w:t>Elementi praćenja i ocjenjivanja u predmetima</w:t>
      </w:r>
    </w:p>
    <w:p>
      <w:pPr>
        <w:pStyle w:val="Normal"/>
        <w:numPr>
          <w:ilvl w:val="1"/>
          <w:numId w:val="2"/>
        </w:numPr>
        <w:ind w:left="0" w:hanging="0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lang w:val="pt-BR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lang w:val="pt-BR"/>
        </w:rPr>
        <w:t>Usvojenost osnovnih podataka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 –  ČINJENIČNO ZNANJEnajvažniji pojmovi, usmeno ili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lang w:val="pt-BR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     </w:t>
      </w:r>
      <w:r>
        <w:rPr>
          <w:rFonts w:eastAsia="Arial Unicode MS;Arial" w:cs="Arial Unicode MS;Arial" w:ascii="Arial Unicode MS;Arial" w:hAnsi="Arial Unicode MS;Arial"/>
          <w:lang w:val="pt-BR"/>
        </w:rPr>
        <w:t>pisano; poznavanje, razumijevanje i povezivanje sadržaj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pt-BR"/>
        </w:rPr>
        <w:t xml:space="preserve">- </w:t>
      </w:r>
      <w:r>
        <w:rPr>
          <w:rFonts w:eastAsia="Arial Unicode MS;Arial" w:cs="Arial Unicode MS;Arial" w:ascii="Arial Unicode MS;Arial" w:hAnsi="Arial Unicode MS;Arial"/>
          <w:u w:val="single"/>
          <w:lang w:val="pt-BR"/>
        </w:rPr>
        <w:t>usmeno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 – može biti svaki sat, najavljuje se ukoliko se provjerava veći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pt-BR"/>
        </w:rPr>
        <w:t>dio gradiva, obično prije pisane provjere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  <w:t xml:space="preserve">- </w:t>
      </w:r>
      <w:r>
        <w:rPr>
          <w:rFonts w:eastAsia="Arial Unicode MS;Arial" w:cs="Arial Unicode MS;Arial" w:ascii="Arial Unicode MS;Arial" w:hAnsi="Arial Unicode MS;Arial"/>
          <w:u w:val="single"/>
          <w:lang w:val="pt-BR"/>
        </w:rPr>
        <w:t xml:space="preserve">pisano 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- u jednom polugodištu – 1 velika pisana provjera (nakon jedne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veće ili više manjih  obrađenih tema),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lang w:val="pl-PL"/>
        </w:rPr>
        <w:t xml:space="preserve">Uočavanje uzročno-posljedičnih veza –PROCESNO ZNANJE </w:t>
      </w:r>
      <w:r>
        <w:rPr>
          <w:rFonts w:eastAsia="Arial Unicode MS;Arial" w:cs="Arial Unicode MS;Arial" w:ascii="Arial Unicode MS;Arial" w:hAnsi="Arial Unicode MS;Arial"/>
          <w:lang w:val="pl-PL"/>
        </w:rPr>
        <w:t>povezivanje slijeda povijesnih događaja, međusobno uzrokovanih, sa svim pozitivnim i negativnim posljedicama. Predvidjeti mogućnost petominutne provjere koja će se najaviti. Analiza povijesnih izvora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lang w:val="pl-PL"/>
        </w:rPr>
        <w:t>Snalaženje u vremenu i prostoru – KONCEPTUALNO ZNANJE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 Ocjeniti će se poznavanje sadržaja u vremenskom slijedu i snalaženje na povijesnim zemljovidima. Rad na povijesnoj karti, izrada lente vremena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lang w:val="pl-PL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lang w:val="pl-PL"/>
        </w:rPr>
        <w:t xml:space="preserve">Opisno praćenje učenika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podrazumijeva njegove sposobnosti, marljivost i  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zalaganje, odnos prema radu,  odnos prema učitelju i ostalim učenicima, te školskoj 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</w:t>
      </w:r>
      <w:r>
        <w:rPr>
          <w:rFonts w:eastAsia="Arial Unicode MS;Arial" w:cs="Arial Unicode MS;Arial" w:ascii="Arial Unicode MS;Arial" w:hAnsi="Arial Unicode MS;Arial"/>
          <w:lang w:val="pl-PL"/>
        </w:rPr>
        <w:t>imovini, napredovanje ili  nazadovanje u radu, urednost, interes za predmet i slično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Zaključna ocjena je odraz cjelokupnih odgojno - obrazovnih postignuća tijekom   </w:t>
      </w:r>
    </w:p>
    <w:p>
      <w:pPr>
        <w:pStyle w:val="Normal"/>
        <w:rPr>
          <w:rFonts w:ascii="Arial Unicode MS;Arial" w:hAnsi="Arial Unicode MS;Arial" w:eastAsia="Arial Unicode MS;Arial" w:cs="Arial Unicode MS;Arial"/>
          <w:u w:val="single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godine, a utemeljena je na bilješkama o praćenju učenika i ocjenama, te </w:t>
      </w:r>
      <w:r>
        <w:rPr>
          <w:rFonts w:eastAsia="Arial Unicode MS;Arial" w:cs="Arial Unicode MS;Arial" w:ascii="Arial Unicode MS;Arial" w:hAnsi="Arial Unicode MS;Arial"/>
          <w:u w:val="single"/>
          <w:lang w:val="pl-PL"/>
        </w:rPr>
        <w:t xml:space="preserve">je ona u pravilu </w:t>
      </w:r>
    </w:p>
    <w:p>
      <w:pPr>
        <w:pStyle w:val="Normal"/>
        <w:rPr>
          <w:rFonts w:ascii="Arial Unicode MS;Arial" w:hAnsi="Arial Unicode MS;Arial" w:eastAsia="Arial Unicode MS;Arial" w:cs="Arial Unicode MS;Arial"/>
          <w:u w:val="single"/>
          <w:lang w:val="pt-BR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</w:t>
      </w:r>
      <w:r>
        <w:rPr>
          <w:rFonts w:eastAsia="Arial Unicode MS;Arial" w:cs="Arial Unicode MS;Arial" w:ascii="Arial Unicode MS;Arial" w:hAnsi="Arial Unicode MS;Arial"/>
          <w:u w:val="single"/>
          <w:lang w:val="pt-BR"/>
        </w:rPr>
        <w:t>aritmetička sredina svih ocjena po elementima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l-PL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pl-PL"/>
        </w:rPr>
        <w:t>KRITERIJ OCJENJIVANJA UČENIKA U  NASTAVI  POVIJESTI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l-PL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lang w:val="pl-PL"/>
        </w:rPr>
        <w:t>USVOJENOST OSNOVNIH PODATAKA - usmen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  <w:lang w:val="pl-PL"/>
        </w:rPr>
      </w:pPr>
      <w:r>
        <w:rPr>
          <w:rFonts w:eastAsia="Arial Unicode MS;Arial" w:cs="Arial Unicode MS;Arial" w:ascii="Arial Unicode MS;Arial" w:hAnsi="Arial Unicode MS;Arial"/>
          <w:b/>
          <w:i/>
          <w:lang w:val="pl-PL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lang w:val="pl-PL"/>
        </w:rPr>
        <w:t xml:space="preserve">Odličan (5)   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U potpunosti svladao nastavno gradivo, siguran i samostalan, brzo i logično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lang w:val="pl-PL"/>
        </w:rPr>
        <w:t>zaključuje, uspješno povezuje sadržaje, uočava korelacije s drugim predmetima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lang w:val="pl-PL"/>
        </w:rPr>
        <w:t xml:space="preserve">Vrlo dobar (4)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Obrazlaganje točno, logično, s razumijevanjem, znanje primjenjuje umjereno brzo,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lang w:val="pl-PL"/>
        </w:rPr>
        <w:t>ali ponekad nesiguran, pa je potrebna manja pomoć učitelja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lang w:val="pl-PL"/>
        </w:rPr>
        <w:t xml:space="preserve">Dobar (3)    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 Djelomično samostalno i uz pomoć učitelja odgovara na pitanja. Sadržaje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lang w:val="pl-PL"/>
        </w:rPr>
        <w:t>razumije, ali ih ne zna primjeniti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lang w:val="pl-PL"/>
        </w:rPr>
        <w:t xml:space="preserve">Dovoljan (2)    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Učenik je usvojio ključne pojmove i prepoznaje ih. Pojave opisuje samo uz 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l-PL"/>
        </w:rPr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lang w:val="pl-PL"/>
        </w:rPr>
        <w:t>pomoć učitelja, ne povezuje činjenice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i/>
          <w:lang w:val="pl-PL"/>
        </w:rPr>
        <w:t xml:space="preserve">Nedovoljan (1)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Učenik nije usvojio minimum gradiva, znanje manjkavo, površno, ne može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pl-PL"/>
        </w:rPr>
        <w:t xml:space="preserve">                            </w:t>
      </w:r>
      <w:r>
        <w:rPr>
          <w:rFonts w:eastAsia="Arial Unicode MS;Arial" w:cs="Arial Unicode MS;Arial" w:ascii="Arial Unicode MS;Arial" w:hAnsi="Arial Unicode MS;Arial"/>
          <w:lang w:val="pt-BR"/>
        </w:rPr>
        <w:t>se primjeniti ni uz učiteljevu pomoć.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pt-BR"/>
        </w:rPr>
      </w:pPr>
      <w:r>
        <w:rPr>
          <w:rFonts w:eastAsia="Arial Unicode MS;Arial" w:cs="Arial Unicode MS;Arial" w:ascii="Arial Unicode MS;Arial" w:hAnsi="Arial Unicode MS;Arial"/>
          <w:lang w:val="pt-BR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b/>
        </w:rPr>
        <w:t>pisano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roj bodova (%) – jači kriteri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Broj bodova (%) – slabiji kriteri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00 -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00 –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odličan (5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89 - 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85 –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vrlo dobar (4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76 – 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70 –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obar (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63 – 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5 –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ovoljan (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0 –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40 -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edovoljan (1)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2:00Z</dcterms:created>
  <dc:creator>premec</dc:creator>
  <dc:description/>
  <cp:keywords/>
  <dc:language>en-US</dc:language>
  <cp:lastModifiedBy>Zoran Kljajić</cp:lastModifiedBy>
  <cp:lastPrinted>2009-09-10T17:40:00Z</cp:lastPrinted>
  <dcterms:modified xsi:type="dcterms:W3CDTF">2020-09-16T20:02:00Z</dcterms:modified>
  <cp:revision>2</cp:revision>
  <dc:subject/>
  <dc:title>PREDMETI:  PRIRODA  I  BIOLOGIJA</dc:title>
</cp:coreProperties>
</file>