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NOVNA ŠKOLA MILANA BEGOVIĆ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G DR.FRANJE TUĐMANA 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236 VRLI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d/općina: 513 / VRLI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125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646256585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: 31-proračunski korisnik JLP(R)S koji obavlja posl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u sklopu funkcije koje se decentralizira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djelatnosti: 5590-ostali smješt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djel: 00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Klasa: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Urbroj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 021/827-259</w:t>
      </w:r>
    </w:p>
    <w:p>
      <w:pPr>
        <w:pStyle w:val="Normal"/>
        <w:rPr/>
      </w:pPr>
      <w:r>
        <w:rPr>
          <w:sz w:val="20"/>
          <w:szCs w:val="20"/>
        </w:rPr>
        <w:t>Vrlika , 02. veljače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d 01.01 do 31.12.2020.g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meljem Pravilnika o financijskom izvještavanju u proračunskom računovodstvu(Narodne novine,br. 3/15, 93/15, 135/15, 2/17, 28/17 i 112/18)  dajemo sljedeće bilješke za razdoblje siječanj-prosinac 2020. godi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Školska zgrada OŠ Milana Begovića sagrađena je 1971. godine. U školi ima 14 učionica u kojima je organizirana kabinetska i razredna nastava. Uz 14 učionica postoje školska knjižnica te dvorana za TZK. U OŠ Milana Begovića odvija se kabinetska nastava po učionicama od kojih su specijalizirane: učionica informatike, kemije i biologije te školske zadruge „Zvrk”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OŠ Milana Begovića pohađaju: učenici iz grada Vrlike te okolnih sela (Maovice Gornje, Maovice donje, Koljane, Ježević, Vinalić, Garjak, Kukar, Podosoje, Cetina izvor, Cetina Totići, Kosore, Graabići, Vinalić ) i učenici iz Kijeva koje pripada drugoj županiji (Šibensko-kninskoj) i drugom upisnom području, ali su kilometražom dosta bliže Vrlici, nego Kninu. OŠ Milana Begovića ima 63 učenika putnika, od 93 učenika škole u nastavnoj godini 2020./2021</w:t>
      </w:r>
      <w:r>
        <w:rPr>
          <w:b/>
          <w:bCs/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BRAZAC:  </w:t>
      </w:r>
      <w:r>
        <w:rPr>
          <w:b/>
          <w:bCs/>
          <w:sz w:val="20"/>
          <w:szCs w:val="20"/>
        </w:rPr>
        <w:t>PR-RAS</w:t>
      </w:r>
      <w:r>
        <w:rPr>
          <w:b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upni prihodi i primici iznose 3.878.531,00  kuna (AOP 629), ukupni rashodi i izdaci iznose 3.870.518,00  kuna (AOP 63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kupan višak prihoda i primitaka ostvaren u 2020. godini iznosi 8.013,00 kn (AOP 631), a višak prihoda i primitaka iz prethodne godine iznosi 17.135,00 kuna  (AOP 633) što rezultira viškom prihoda i primitaka raspoloživ  u slijedećem razdoblju u iznosu od   25.148,00 kuna   (AOP 635) 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kuća pomoć iz državnog proračuna proračunskim korisnicima proračuna JLP(R)S za ukupne rashode za zaposlene i materijalne rashode  iznosi 2.966.456,00  kuna (AOP 06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pitalne pomoči iz državnog proračuna AOP (065) iznosi 43.084,00 ku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kuća pomoć proračunskim korisnicima iz proračuna za financiranje rashod djelatnosti /  Županija Splitsko-dalmatinska  843.434,00 kuna  (AOP 132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OP (072) Tekući prijenosi između istog proračuna  proračunskih korisnika temeljem prijenosa EU sredstava iznosi  11.526,00 ku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ihod od kamata po viđenju  ( AOP 077) iznosi 6,00 ku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Rashodi za zaposlene AOP (149) iznosi 2.743.133,00 kuna financirani su iz tekuće pomoći iz državnog proračuna  proračunskim korisnicima proračuna JLP(R)S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terijalni rashodi poslovanja AOP (160) iznose  1.075.682,00  kun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hod od prodaje nefinancijske imovine (prodaja stanova u vlasništvu škole)  AOP (289) iznosi 14,025,00 ku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shodi za nabavu nefinancijske imovine (AOP 341) ostvareni su za nabavu udžbenika za djecu u ukupnom iznosu 49.351,00 kuna. Nefinancijska imovina financirana je od kapitalnih sredstava koje je Škola dobila od strane Ministarstva znanosti i grada Vrlike.</w:t>
      </w:r>
    </w:p>
    <w:p>
      <w:pPr>
        <w:pStyle w:val="Normal"/>
        <w:jc w:val="both"/>
        <w:rPr/>
      </w:pPr>
      <w:r>
        <w:rPr>
          <w:sz w:val="20"/>
          <w:szCs w:val="20"/>
        </w:rPr>
        <w:t>Svi navedeni rashodi ostvareni su prema financijskom pl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jekom obračunskog razdoblja 2020. godine  došlo do promjene rezultata poslovanja u odnosu na stanje na dan 31.12.2019. godine za povećanje rezultata u iznosu od  25.016,07 kuna (ispravci računa iz prethodnih godina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hodi i rashodi u 2020. god, ostvareni su u nešto manjem obujmu u odnosu na prethodnu godinu zbog pandemije  Covid 1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RAZAC: </w:t>
      </w:r>
      <w:r>
        <w:rPr>
          <w:b/>
          <w:sz w:val="20"/>
          <w:szCs w:val="20"/>
        </w:rPr>
        <w:t>BILAN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ilanca stanja na dan 31.12.2020. godine iz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upna imovina (AOP 001) iznosi 13.276.434,00  ku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efinancijska imovina (AOP 002) iznosi 12.828.458,00 kuna, cjelokupni iznos na AOP 002 je ukupna nefinancijska imovina Ško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nancijska imovina (AOP 063) iznosi 447.976,00 kuna i odnosi se na novac na računu kod tuzemnih poslovnih banaka u iznosu 31.603,00 kuna, te očekivani budući prihod za plaću za 12./2020. u iznosu 236.036,00 kuna AOP (167), potraživanja za bolovanja preko 42 dana u iznosu od 157.6681,00 kuna AOP (129) i potraživanja od zaposlenih  u iznosu od 22,656,00 kuna AOP (07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upne obaveze i vlastiti izvori 13.276.434,00 kuna (AOP 162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veze iznose 539.517,00  kuna (AOP169),</w:t>
      </w:r>
      <w:bookmarkStart w:id="0" w:name="_GoBack"/>
      <w:bookmarkEnd w:id="0"/>
      <w:r>
        <w:rPr>
          <w:sz w:val="20"/>
          <w:szCs w:val="20"/>
        </w:rPr>
        <w:t xml:space="preserve"> a odnose na nedospjele obveze za plaće zaposlenicima za 12/2020, ostale materijalne rashode, ostale tekuće obveze i ostale financijske obveze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stvaren je višak prihoda poslovanja u iznosu od 48.361,29 kuna te manjak prihoda od nefinancijske imovine u iznosu od 23.212,51 kuna. Propisana korekcija rezultata s datumom 31.12. 2020. je izvrše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kon obvezne korekcije rezultata Višak prihoda od nefinancijske imovine  (AOP 239) iznosi 26.338,05 kuna, a manjak prihoda poslovanja 1.189,00 kuna AOP (24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RAZAC: </w:t>
      </w:r>
      <w:r>
        <w:rPr>
          <w:b/>
          <w:sz w:val="20"/>
          <w:szCs w:val="20"/>
        </w:rPr>
        <w:t>P-V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 2020. godini nije bilo promjena u vrijednosti i obujmu imov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RAZAC:</w:t>
      </w:r>
      <w:r>
        <w:rPr>
          <w:b/>
          <w:sz w:val="20"/>
          <w:szCs w:val="20"/>
        </w:rPr>
        <w:t>IZVJEŠTAJ O RASHODIMA PREMA FUNKCIJSKOJ KLASIFIKACIJI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vještaj o rashodima prema funkcijskoj klasifikaciji  prikazuje ukupni rashod Škole u osnovno obrazovanju  (AOP 122) u iznosu od 3.870.518,00  kuna. U odnosu na 2019. godinu došlo je do  povećanja za 5,3 posto odnosno 193.620,00 ku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BRAZAC: </w:t>
      </w:r>
      <w:r>
        <w:rPr>
          <w:b/>
          <w:bCs/>
          <w:sz w:val="20"/>
          <w:szCs w:val="20"/>
        </w:rPr>
        <w:t>OBVEZ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nje obveza na dan 1.1.2020. iznosi  507.149,00 kuna (AOP 001) koje su podmirene u izvještajnom razdoblju (AOP 021).</w:t>
      </w:r>
    </w:p>
    <w:p>
      <w:pPr>
        <w:pStyle w:val="Normal"/>
        <w:rPr/>
      </w:pPr>
      <w:r>
        <w:rPr>
          <w:sz w:val="20"/>
          <w:szCs w:val="20"/>
        </w:rPr>
        <w:t>Stanje obveza na kraju izvještajnog razdoblja iznosi   539.516,00  kuna (AOP 036) te se odnose na nedospjele obveze  za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221.029,98  kn za zaposlen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166.566,57 kn za materijalne rashod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16,12   kn  za financijske rashod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151.704,93  kn  za ostale tekuće obavez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čunovođa:                                                                                                                 Ravnatel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3:00Z</dcterms:created>
  <dc:creator>nn</dc:creator>
  <dc:description/>
  <cp:keywords/>
  <dc:language>en-US</dc:language>
  <cp:lastModifiedBy>Korisnik</cp:lastModifiedBy>
  <cp:lastPrinted>2020-01-29T09:00:00Z</cp:lastPrinted>
  <dcterms:modified xsi:type="dcterms:W3CDTF">2021-02-01T08:43:00Z</dcterms:modified>
  <cp:revision>2</cp:revision>
  <dc:subject/>
  <dc:title>O</dc:title>
</cp:coreProperties>
</file>