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0" w:hanging="0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-942975</wp:posOffset>
            </wp:positionH>
            <wp:positionV relativeFrom="paragraph">
              <wp:posOffset>-118110</wp:posOffset>
            </wp:positionV>
            <wp:extent cx="9201150" cy="456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Vrlika, rujan 202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3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i/>
          <w:i/>
          <w:caps/>
          <w:spacing w:val="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pl-PL"/>
        </w:rPr>
        <w:t>Na temelju članka 28., stavka 8. Zakona  o odgoju i obrazovanju u osnovnoj i srednjoj školi ( NN br. 87/08, 86/09, 92/10 , 105/10,90/11 i 86/12 ) i članka 60. Statuta osnovne škole Milana Begovića, Školski odbor na prijedlog ravnateljice, na sjednici održanoj    30. rujna 2021. donos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20" w:after="40"/>
        <w:ind w:left="0" w:hanging="0"/>
        <w:jc w:val="both"/>
        <w:rPr>
          <w:rFonts w:ascii="Times New Roman" w:hAnsi="Times New Roman" w:eastAsia="SimSun" w:cs="Times New Roman"/>
          <w:i/>
          <w:i/>
          <w:caps/>
          <w:spacing w:val="4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i/>
          <w:caps/>
          <w:spacing w:val="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aps/>
          <w:spacing w:val="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aps/>
          <w:spacing w:val="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Curlz MT" w:hAnsi="Curlz MT" w:eastAsia="Times New Roman" w:cs="Curlz MT"/>
          <w:b/>
          <w:b/>
          <w:bCs/>
          <w:i/>
          <w:i/>
          <w:color w:val="FF0000"/>
          <w:sz w:val="144"/>
          <w:szCs w:val="144"/>
        </w:rPr>
      </w:pPr>
      <w:r>
        <w:rPr>
          <w:rFonts w:eastAsia="Times New Roman" w:cs="Curlz MT" w:ascii="Curlz MT" w:hAnsi="Curlz MT"/>
          <w:b/>
          <w:bCs/>
          <w:i/>
          <w:color w:val="FF0000"/>
          <w:sz w:val="144"/>
          <w:szCs w:val="144"/>
        </w:rPr>
        <w:t>Godišnji plan i program</w:t>
      </w:r>
    </w:p>
    <w:p>
      <w:pPr>
        <w:pStyle w:val="Normal"/>
        <w:spacing w:lineRule="auto" w:line="360"/>
        <w:jc w:val="center"/>
        <w:rPr>
          <w:rFonts w:ascii="Curlz MT" w:hAnsi="Curlz MT" w:eastAsia="Times New Roman" w:cs="Curlz MT"/>
          <w:b/>
          <w:b/>
          <w:bCs/>
          <w:i/>
          <w:i/>
          <w:color w:val="FF0000"/>
          <w:sz w:val="144"/>
          <w:szCs w:val="144"/>
        </w:rPr>
      </w:pPr>
      <w:r>
        <w:rPr>
          <w:rFonts w:eastAsia="Curlz MT" w:cs="Curlz MT" w:ascii="Curlz MT" w:hAnsi="Curlz MT"/>
          <w:b/>
          <w:bCs/>
          <w:i/>
          <w:color w:val="FF0000"/>
          <w:sz w:val="144"/>
          <w:szCs w:val="144"/>
        </w:rPr>
        <w:t xml:space="preserve"> </w:t>
      </w:r>
      <w:r>
        <w:rPr>
          <w:rFonts w:eastAsia="Times New Roman" w:cs="Curlz MT" w:ascii="Curlz MT" w:hAnsi="Curlz MT"/>
          <w:b/>
          <w:bCs/>
          <w:i/>
          <w:color w:val="FF0000"/>
          <w:sz w:val="144"/>
          <w:szCs w:val="144"/>
        </w:rPr>
        <w:t>OŠ Milana Begovi</w:t>
      </w:r>
    </w:p>
    <w:p>
      <w:pPr>
        <w:pStyle w:val="Normal"/>
        <w:spacing w:lineRule="auto" w:line="360"/>
        <w:jc w:val="center"/>
        <w:rPr>
          <w:rFonts w:ascii="Curlz MT" w:hAnsi="Curlz MT" w:eastAsia="Times New Roman" w:cs="Curlz MT"/>
          <w:b/>
          <w:b/>
          <w:i/>
          <w:i/>
          <w:color w:val="FF0000"/>
          <w:sz w:val="96"/>
          <w:szCs w:val="96"/>
        </w:rPr>
      </w:pPr>
      <w:r>
        <w:rPr>
          <w:rFonts w:eastAsia="Times New Roman" w:cs="Curlz MT" w:ascii="Curlz MT" w:hAnsi="Curlz MT"/>
          <w:b/>
          <w:bCs/>
          <w:i/>
          <w:color w:val="FF0000"/>
          <w:sz w:val="144"/>
          <w:szCs w:val="144"/>
        </w:rPr>
        <w:t>a</w:t>
      </w:r>
      <w:r>
        <w:rPr>
          <w:rFonts w:eastAsia="Times New Roman" w:cs="Curlz MT" w:ascii="Curlz MT" w:hAnsi="Curlz MT"/>
          <w:b/>
          <w:i/>
          <w:color w:val="FF0000"/>
          <w:sz w:val="144"/>
          <w:szCs w:val="1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Curlz MT" w:ascii="Curlz MT" w:hAnsi="Curlz MT"/>
          <w:b/>
          <w:i/>
          <w:color w:val="FF0000"/>
          <w:sz w:val="96"/>
          <w:szCs w:val="96"/>
        </w:rPr>
        <w:t>za 2021./2022. školsku godi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1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29"/>
      </w:tblGrid>
      <w:tr>
        <w:trPr>
          <w:trHeight w:val="454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Naziv škole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ilana Begovića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Adresa ško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dr. Franje Tuđmana 6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Županij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sko-dalmatinska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Telefonski bro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/827-259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telefak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/827-259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Internetska poš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@os-mbegovica-vrlika.skole.hr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Internetska 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s-mbegovica-vrlika.skole.hr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Šifra ško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74-001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Matični broj ško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7670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OIB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5658569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Upis u sudski registar (broj i datum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rujna 2017. godine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Ravnateljica ško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Vodanović Mandarić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 u razrednoj nastav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 u predmetnoj nastav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 s teškoćama u razvoj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 u produženom boravk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enika put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Ukupan broj razrednih odj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razrednih odjela RN-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razrednih odjela PN-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smje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Početak i završetak svake smje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:00 do 15:00 sati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rad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itelja predmetne nasta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učitelja razredne nasta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stručnih surad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zamjena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ostalih rad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priprav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mentora i savjetnik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voditelja ŽSV-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računala u škol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specijaliziranih učion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kabinet  šk. Zadruge “Zvrk” i informatička učionica,učionica matematike i kemije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općih učion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športskih dvora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Broj športskih igrališ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45911"/>
                <w:sz w:val="24"/>
                <w:szCs w:val="24"/>
              </w:rPr>
              <w:t>Školska knjižn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spacing w:val="-7"/>
          <w:sz w:val="4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spacing w:val="-7"/>
          <w:sz w:val="48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i/>
          <w:spacing w:val="-7"/>
          <w:sz w:val="48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/>
          <w:bCs/>
          <w:i/>
          <w:spacing w:val="-7"/>
          <w:sz w:val="48"/>
          <w:szCs w:val="24"/>
          <w:lang w:val="en-US"/>
        </w:rPr>
        <w:t>OSNOVNI PODACI O ŠKO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Podac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uvjetim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rada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.1.          Podaci 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upisno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području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Š Milana Begovića pohađaju: učenici iz grada Vrlike te okolnih sela (Maovice Gornje, Maovice donje, Koljane, Ježević, Vinalić, Garjak, Kukar, Podosoje, Cetina izvor, Cetina Totići, Kosore, Graabići, Vinalić ) i učenici iz Kijeva koje pripada drugoj županiji (Šibensko-kninskoj) i drugom upisnom području, ali su kilometražom dosta bliže Vrlici, nego Kninu. OŠ Milana Begovića ima 44 učenika putnika, od 82 učenika škole u nastavnoj godini 2021./2022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.2.</w:t>
        <w:tab/>
        <w:t xml:space="preserve">    Unutrašnji školski prostor 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Školska zgrada OŠ Milana Begovića sagrađena je 1971. godine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Unutarnjeg prostora od 2 500 m, vanjskog 1300 m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U školi ima 14 učionica u kojima je organizirana kabinetska i razredna nastava. Uz 14 učionica postoje školska knjižnica te dvorana za TZK. U OŠ Milana Begovića odvija se kabinetska nastava po učionicama od kojih su specijalizirane: učionica informatike, kemije i biologije te školske zadruge „Zvrk”. Škola  ima 10 sanitarnih čvorova (5 muških i 5 ženskih), zbornicu, tri uredske  prostorije, knjižnicu, portu, malu radionicu i prostoriju za spremačice  te još četiri manje prostorije za razne potrebe škole koje planiramo prenamjeniti za nove arhivske prostorije.Obnovili smo  kotlovnicu. Parcijalno grijanje škole podijeljeno na sportsku dvoranu  i ostatak zgrade omogućava štednju energije nakon nastave TZK.  Škola je prošla na projektima financiranim od EU: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l-PL"/>
        </w:rPr>
        <w:t>e-škole”faza 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od kojeg smo dobili potrebnu informatičku opremu za učionice matematike i kemije i  e- škole faza 2 ,projekt koji je  završen. Njime su omogućeni tableti u nastavi za učenike te prijenosna računala za učitelje i upotreba pametnih ploča u stem učionicama matematike i kemije, a naravno mogu se njima  služiti i ostali učitelji. Škola je u sustavu e-dnevnika. Nabavili smo šest projektora pa sad većina učionica ima mogućnost upotrebe digitalnih obrazovnih sadržaja. MZO je dalo novac za obnovu informatičke učionice u smislu kupnje potrebnih računala i interaktivne ploče.Zadovoljni smo informacijsko-komunikacijskom tehnologijom koju imamo i radili smo na usavršavanju učitelja u pogledu korištenja IKT tehnologije, a naravno imamo obvezu trajnog usavršavanja. Iz projekta Škola za život učenici prvog,petog i osmog razreda su dobili tablete, a gotovo svi učitelji laptope za nastavu.Škola je također uključena i u SIGMA projekt za informatizaciju poslovanja tajništva i računovodstva ško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Zahvaljujući sredstvima grada Vrlike, osnovali smo filatelističku zbirku i nabavili opremu za šahovsku sekciju te sanirali osvjetljenje u školskoj dvorani, kupili smo stolove i klupe za vanjsku učionicu te ogradili prostor namjenjen za školski vrt. Nabavili smo mikrofone i pojačalo za školske priredb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Sredstvima osnivača uredili smo led rasvjetu u učionicama razredne nastave,hrvatskog jezika, informatičke učionice,što je nastavak na godinu prije kad smo promjenili rasvjetu u ostalim učionicama. Ostaje nam još 2 rasvjetne ploče s osiguračima urediti i uredske prostorije u kojima treba promjeniti rasvjetu. Većinu prozora na školi smo popravili tako da se mogu otvoriti što godinama nije bilo moguće. Oko 70 prozora imali su pokvarene okvire s mehanizmom za otvaranje. Uveli smo toplu vodu u sanitarne čvorove za učenike. Sredstvima Ministarstva za kurikularnu reformu  smo kupili osnovne nastavne materijale za kemiju i biologiju te tjelesnu i glazbenu kulturu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Cijeli drugi kat smo opremili novim zastorima. Nastavit ćemo dalje s uređivanjem i održavanjem škole koliko nam dopuste sredstva od strane Osnivača i MZO-a  te  Grada Vrlik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52"/>
          <w:szCs w:val="52"/>
          <w:lang w:val="pl-PL"/>
        </w:rPr>
        <w:t>RASPORED UČION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258"/>
        <w:gridCol w:w="1174"/>
        <w:gridCol w:w="67"/>
        <w:gridCol w:w="1012"/>
        <w:gridCol w:w="486"/>
        <w:gridCol w:w="335"/>
        <w:gridCol w:w="1019"/>
        <w:gridCol w:w="23"/>
        <w:gridCol w:w="122"/>
        <w:gridCol w:w="1433"/>
        <w:gridCol w:w="66"/>
        <w:gridCol w:w="1498"/>
      </w:tblGrid>
      <w:tr>
        <w:trPr>
          <w:trHeight w:val="7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II. k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raz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jeronauk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vijes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ografij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gleski jezik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izik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hnička kultu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formatika</w:t>
            </w:r>
          </w:p>
        </w:tc>
      </w:tr>
      <w:tr>
        <w:trPr>
          <w:trHeight w:val="6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I. k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raz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ematik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rvatski jezik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lazbena kultur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ologij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mija, Priro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OL (zbornica, uredi)</w:t>
            </w:r>
          </w:p>
        </w:tc>
      </w:tr>
      <w:tr>
        <w:trPr>
          <w:trHeight w:val="8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Prizeml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raz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raz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njižnic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ječji vrti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ječji vrti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OL (porta, Likovna kultura, dvorana za TZK)</w:t>
            </w:r>
          </w:p>
        </w:tc>
      </w:tr>
      <w:tr>
        <w:trPr>
          <w:trHeight w:val="832" w:hRule="atLeast"/>
        </w:trPr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9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t-BR"/>
              </w:rPr>
              <w:t>NAZIV PROSTORA            (klasična učionica, kabinet, knjižnica, dvorana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Učionic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Kabinet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Oznaka stanja opremljenosti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Broj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u m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  <w:lang w:val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Bro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u m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  <w:lang w:val="en-US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Opć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opremljenos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opremljenost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RAZREDNA NASTA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. razr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. razr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3. razr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4. razr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PREDMETNA NASTA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rvatski jezi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ikovn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Glazben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jeronau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trani jezi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Matemat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riroda i biolog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em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Fiz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ovije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Geograf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ehničk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nformat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OSTA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Dvorana za TZ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4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njižn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1+1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Zborn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47 +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re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57 +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ol/predvorj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32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ol na ka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7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U K U P N O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1EA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3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172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locrt školske zgra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8773795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locrt prvog kata školske zgra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8418830" cy="525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locrt prizemlja školske zgra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en-US"/>
        </w:rPr>
      </w:pPr>
      <w:r>
        <w:rPr/>
        <w:drawing>
          <wp:inline distT="0" distB="0" distL="0" distR="0">
            <wp:extent cx="8808085" cy="526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en-U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en-US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en-US"/>
        </w:rPr>
        <w:t xml:space="preserve">Školski okoliš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Školski okoliš čini sportsko igralište uz dvoranu za TZK i školsko dvorište te školski vrt. Čestim ekološkim akcijama održavamo okoliš naše škole. Školski vrt je u fazi uređivanj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43"/>
        <w:gridCol w:w="4008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20" w:after="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caps/>
                <w:spacing w:val="4"/>
                <w:lang w:val="en-US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Veličina u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vertAlign w:val="superscript"/>
                <w:lang w:val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1. Sportsko igrališt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1.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u skladu sa standardom</w:t>
            </w:r>
          </w:p>
        </w:tc>
      </w:tr>
      <w:tr>
        <w:trPr>
          <w:trHeight w:val="3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2. Školsko dvorišt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1.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3. Školski v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  <w:t>1.4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de-DE"/>
              </w:rPr>
              <w:t>U tijeku je uređenje šk. vrta</w:t>
            </w:r>
          </w:p>
        </w:tc>
      </w:tr>
      <w:tr>
        <w:trPr>
          <w:trHeight w:val="3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42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pl-PL"/>
        </w:rPr>
        <w:t>1.4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val="pl-PL"/>
        </w:rPr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pl-PL"/>
        </w:rPr>
        <w:t>Nastavna sredstva i pomagala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Kabineti su opremljeni  potrebnim  pomagalima  u odnosu na normative koje propisuje Pedagoški standard.Radili smo djelomičnu rekonstrukciju centralnog grijanja.Radili smo i sanaciju dijela zgrade u atriju škole.Kupili smo novi fotokopirni aparat, kupili smo 6 projektora i  projekcijska platna  za sve učionice te 4 cd playera. Kupili smo telefonsku centralu kako bi smanjili ukupne telefonske troškove .  Posebnu pažnju usmjeravamo na nabavu suvremene nastavne opreme, nastavnih sredstava za predmetnu i razrednu nastavu, računala, prijenosnih računala, projektora, printera i svih ostalih nastavnih pomagala potrebnih za izvođenje suvremenog nastavnog procesa. Obnovili smo dio opreme informatičke učionice, ali bit ćemo u potpunosti zadovoljni tek kad bude jedan učenik na jedno računalo . Trenutno svaki učitelj i stručni suradnik ima prijenosno računalo, a učenici imaju tablete za nastavu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l-PL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15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NASTAVNA SREDSTVA I POMAGA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STANJ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Audiooprema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Video- i fotooprema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Informatička oprema:računala,tableti,laptop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Ostala oprema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Oznaka stanja opremljenosti do 50%.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, od 51-70%.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, od 71-100%.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 xml:space="preserve">                     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pl-PL"/>
        </w:rPr>
        <w:t>Knjižni fond škole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val="pl-PL"/>
        </w:rPr>
        <w:t>:</w:t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094"/>
        <w:gridCol w:w="1170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KNJ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STANJE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lang w:val="sv-SE"/>
              </w:rPr>
              <w:t>Lektirn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sv-SE"/>
              </w:rPr>
              <w:t>naslovi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val="sv-SE"/>
              </w:rPr>
              <w:t>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sv-SE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644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887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320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180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Ostalo   ( AV – građa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9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U K U P N O                                                4121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en-US"/>
        </w:rPr>
        <w:t xml:space="preserve">1.5.      Plan obnove i adaptacije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ređenje škole podjeljeno je u tri faze: izolacija cijele škole,  uređenje drugog kata škole (prozori, zidovi, elektroinstalacije),  uređenje dvorane za tjelesno- zdravstvenu  kulturu. Fasada školske zgrade obnovljena je 2011. godine. Prema standardima EU za energetsku učinkovitost, fasadi školske zgrade nedostaje toplinska izolacija, bitna pogotovo na sjevernoj strani zgrade, kao i izolacijski umetci u prozorima obnovljenim iste godine. Škola se prijavljuje na projekte kojima pokušava osigurati sredstva za spomenutu namjenu. Uređenje 2. kata škole po pitanju prozora, zidova i elektroinstalacija je dovršeno. U sportskoj dvorani u kojoj se izvodi nastava TZK je saniran  parket, obojeni zidovi te dovršena  sanacija sanitarnih čvorova i sustava grijanja dvorane za tjelesni odgoj. U svim učionicama smo postepeno izvršili zamjenu rasvjetnih tijela suvremenom led rasvjetom što je financirala Županija. Preostale su još uredske prostorije i zbornica. U sanitarnim čvorovima za djecu uvedeni su bojleri s toplom vodom. Na većini prozora u školi popravljeni su i izmjenjeni okovi za prozore s mehanizmima za otvaranje tako da se prozori mogu uredno  otvoriti. Na gornjem katu smo u učionicama namjestili zastore tamne boje. Cilj nam je u svakoj učionici namjestiti tamne zastore radi korištenja projektora i pametnih ploča. Nabavili smo stropne držače projektora, ali imamo poteškoće s montažom pošto su plafoni rađeni po starom principu gradnje.Trenutno smo u fazi uređenja podova u školskim učionicama i dogovaramo radove s izvođačem za parket. Projekt je financiran dijelom iz europskih strukturnih fondova , a dio će financirati upanija. Tražit ćemo i sredstva za novi namještaj u učionicam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val="pt-BR"/>
        </w:rPr>
        <w:t>Podaci o izvršiteljima poslova i njihovim radnim zaduženjim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 xml:space="preserve">2.1.            Podaci o odgojno-obrazovnim radnicima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val="pt-BR"/>
        </w:rPr>
        <w:t xml:space="preserve">2.1.1. </w:t>
      </w:r>
      <w:r>
        <w:rPr>
          <w:rFonts w:eastAsia="Times New Roman" w:cs="Times New Roman" w:ascii="Times New Roman" w:hAnsi="Times New Roman"/>
          <w:b/>
          <w:i/>
          <w:lang w:val="en-US"/>
        </w:rPr>
        <w:t>Razredna nastava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96"/>
        <w:gridCol w:w="3083"/>
        <w:gridCol w:w="3718"/>
      </w:tblGrid>
      <w:tr>
        <w:trPr>
          <w:trHeight w:val="10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d. bro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me i prez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adno mjest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upanj stručne spreme</w:t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tonija Dujm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čiteljica razredne nastav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S</w:t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ita Zor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čiteljica razredne nastav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S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anaGogić, zamjena-Ana Kosorč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čiteljica razredne nastav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S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tonija Čajkušić,zamjena Ivana Ivand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čiteljica razredne nastav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S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 xml:space="preserve">2.1.2. </w:t>
      </w:r>
      <w:r>
        <w:rPr>
          <w:rFonts w:cs="Times New Roman" w:ascii="Times New Roman" w:hAnsi="Times New Roman"/>
          <w:b/>
          <w:i/>
          <w:sz w:val="24"/>
          <w:szCs w:val="24"/>
        </w:rPr>
        <w:t>Predmetna nastava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19"/>
        <w:gridCol w:w="3064"/>
        <w:gridCol w:w="3687"/>
      </w:tblGrid>
      <w:tr>
        <w:trPr>
          <w:trHeight w:val="7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(i) koji(e) predaje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 Šimić Krstulo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Grabić – Martina Tadić, zamje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Štambuk-Popar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iša Visković,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odru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, kemija, biologija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Grab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 Klja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Vuko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kultura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Stoj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Čugu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kultura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a Bral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a kultura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Manda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</w:tr>
      <w:tr>
        <w:trPr>
          <w:trHeight w:val="2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lano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</w:tr>
      <w:tr>
        <w:trPr>
          <w:trHeight w:val="5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ja Ivčevi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3. Stručni suradnici i ravnatelj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9"/>
        <w:gridCol w:w="2835"/>
        <w:gridCol w:w="1155"/>
        <w:gridCol w:w="12"/>
        <w:gridCol w:w="2804"/>
      </w:tblGrid>
      <w:tr>
        <w:trPr>
          <w:trHeight w:val="10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anj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jesto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Vodanović Mand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vjeronau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 Balaj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ostupnik prirode, biologije i kemi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čarka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 Keke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filozofije i pedagogi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nja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4. Podaci o odgojno-obrazovnim radnicima - pripravnicima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52"/>
        <w:gridCol w:w="2677"/>
        <w:gridCol w:w="2902"/>
      </w:tblGrid>
      <w:tr>
        <w:trPr>
          <w:trHeight w:val="10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pripravni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anj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jesto</w:t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Kosorči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razredne nastav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jica razredne nastave</w:t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Vukovi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. ing. elektrotehnik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ca tehničke kultur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1.5. Podaci o ostalim radnicima škole/tehničkom osoblj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20"/>
        <w:gridCol w:w="2676"/>
        <w:gridCol w:w="2837"/>
      </w:tblGrid>
      <w:tr>
        <w:trPr>
          <w:trHeight w:val="8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. spre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jesto</w:t>
            </w:r>
          </w:p>
        </w:tc>
      </w:tr>
      <w:tr>
        <w:trPr>
          <w:trHeight w:val="4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jeljko Erce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r</w:t>
            </w:r>
          </w:p>
        </w:tc>
      </w:tr>
      <w:tr>
        <w:trPr>
          <w:trHeight w:val="4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Rež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mačica</w:t>
            </w:r>
          </w:p>
        </w:tc>
      </w:tr>
      <w:tr>
        <w:trPr>
          <w:trHeight w:val="4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Baković, zamjena Tonka Grab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mačica</w:t>
            </w:r>
          </w:p>
        </w:tc>
      </w:tr>
      <w:tr>
        <w:trPr>
          <w:trHeight w:val="8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nda Vučemilović - Jur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mačic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dministrativno osobl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0"/>
        <w:gridCol w:w="2404"/>
        <w:gridCol w:w="1417"/>
        <w:gridCol w:w="1874"/>
      </w:tblGrid>
      <w:tr>
        <w:trPr>
          <w:trHeight w:val="14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jesto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ana Zebi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. i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</w:t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korup Kasel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.ek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0" w:right="120" w:hanging="0"/>
        <w:jc w:val="center"/>
        <w:rPr>
          <w:rFonts w:cs="Arial"/>
          <w:sz w:val="24"/>
        </w:rPr>
      </w:pPr>
      <w:r>
        <w:rPr>
          <w:rFonts w:eastAsia="Arial Narrow" w:cs="Arial Narrow" w:ascii="Arial Narrow" w:hAnsi="Arial Narrow"/>
          <w:b/>
        </w:rPr>
        <w:t>PRIJEDLOG TJEDNIH RADNIH OBVEZA UČITELJA I STRUČNIH SURADNIKA U OSNOVNOJ ŠKOLI:</w:t>
      </w:r>
    </w:p>
    <w:p>
      <w:pPr>
        <w:pStyle w:val="Normal"/>
        <w:spacing w:lineRule="exact" w:line="347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37"/>
        <w:gridCol w:w="1419"/>
        <w:gridCol w:w="23"/>
        <w:gridCol w:w="23"/>
        <w:gridCol w:w="2214"/>
        <w:gridCol w:w="23"/>
        <w:gridCol w:w="23"/>
        <w:gridCol w:w="673"/>
        <w:gridCol w:w="23"/>
        <w:gridCol w:w="687"/>
      </w:tblGrid>
      <w:tr>
        <w:trPr>
          <w:trHeight w:val="268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w w:val="99"/>
              </w:rPr>
              <w:t>Naziv osnovne škole:</w:t>
            </w:r>
          </w:p>
        </w:tc>
        <w:tc>
          <w:tcPr>
            <w:tcW w:w="7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OŠ Milana Begovića</w:t>
            </w:r>
          </w:p>
        </w:tc>
        <w:tc>
          <w:tcPr>
            <w:tcW w:w="1419" w:type="dxa"/>
            <w:tcBorders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Šifra škole: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9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7-474-0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roj područnih škola:</w:t>
            </w:r>
          </w:p>
        </w:tc>
        <w:tc>
          <w:tcPr>
            <w:tcW w:w="36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9"/>
              </w:rPr>
            </w:pPr>
            <w:r>
              <w:rPr>
                <w:rFonts w:cs="Arial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dresa škole:</w:t>
            </w:r>
          </w:p>
        </w:tc>
        <w:tc>
          <w:tcPr>
            <w:tcW w:w="7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Trg Dr. Franje Tuđmana 6, 21236 Vrlika</w:t>
            </w:r>
          </w:p>
        </w:tc>
        <w:tc>
          <w:tcPr>
            <w:tcW w:w="1419" w:type="dxa"/>
            <w:tcBorders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Ravnateljica: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Mirjana Vodanović Mandarić</w:t>
            </w:r>
          </w:p>
        </w:tc>
        <w:tc>
          <w:tcPr>
            <w:tcW w:w="2956" w:type="dxa"/>
            <w:gridSpan w:val="5"/>
            <w:tcBorders>
              <w:top w:val="single" w:sz="8" w:space="0" w:color="00FFFF"/>
              <w:bottom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Županija:</w:t>
            </w:r>
          </w:p>
        </w:tc>
        <w:tc>
          <w:tcPr>
            <w:tcW w:w="7737" w:type="dxa"/>
            <w:tcBorders>
              <w:bottom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roj razrednih odjela 2021./2022.</w:t>
            </w:r>
          </w:p>
        </w:tc>
        <w:tc>
          <w:tcPr>
            <w:tcW w:w="23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plitsko-dalmatinska</w:t>
            </w:r>
          </w:p>
        </w:tc>
        <w:tc>
          <w:tcPr>
            <w:tcW w:w="367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41" w:hanging="0"/>
              <w:jc w:val="right"/>
              <w:rPr>
                <w:rFonts w:cs="Arial"/>
              </w:rPr>
            </w:pPr>
            <w:r>
              <w:rPr>
                <w:rFonts w:eastAsia="Arial Narrow" w:cs="Times New Roman" w:ascii="Times New Roman" w:hAnsi="Times New Roman"/>
                <w:sz w:val="16"/>
              </w:rPr>
              <w:t>8</w:t>
            </w:r>
          </w:p>
        </w:tc>
        <w:tc>
          <w:tcPr>
            <w:tcW w:w="2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lineRule="exact" w:line="34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2"/>
        <w:gridCol w:w="342"/>
        <w:gridCol w:w="342"/>
        <w:gridCol w:w="342"/>
        <w:gridCol w:w="342"/>
        <w:gridCol w:w="342"/>
        <w:gridCol w:w="23"/>
        <w:gridCol w:w="319"/>
        <w:gridCol w:w="342"/>
        <w:gridCol w:w="178"/>
        <w:gridCol w:w="23"/>
        <w:gridCol w:w="141"/>
        <w:gridCol w:w="118"/>
        <w:gridCol w:w="223"/>
        <w:gridCol w:w="93"/>
        <w:gridCol w:w="3"/>
        <w:gridCol w:w="23"/>
        <w:gridCol w:w="223"/>
        <w:gridCol w:w="70"/>
        <w:gridCol w:w="23"/>
        <w:gridCol w:w="249"/>
        <w:gridCol w:w="9"/>
        <w:gridCol w:w="1"/>
        <w:gridCol w:w="275"/>
        <w:gridCol w:w="2"/>
        <w:gridCol w:w="2"/>
        <w:gridCol w:w="21"/>
        <w:gridCol w:w="2"/>
        <w:gridCol w:w="30"/>
        <w:gridCol w:w="222"/>
        <w:gridCol w:w="23"/>
        <w:gridCol w:w="97"/>
        <w:gridCol w:w="162"/>
        <w:gridCol w:w="3"/>
        <w:gridCol w:w="177"/>
        <w:gridCol w:w="95"/>
        <w:gridCol w:w="3"/>
        <w:gridCol w:w="3"/>
        <w:gridCol w:w="2"/>
        <w:gridCol w:w="15"/>
        <w:gridCol w:w="3"/>
        <w:gridCol w:w="3"/>
        <w:gridCol w:w="218"/>
        <w:gridCol w:w="17"/>
        <w:gridCol w:w="3"/>
        <w:gridCol w:w="20"/>
        <w:gridCol w:w="3"/>
        <w:gridCol w:w="299"/>
        <w:gridCol w:w="70"/>
        <w:gridCol w:w="3"/>
        <w:gridCol w:w="2"/>
        <w:gridCol w:w="2"/>
        <w:gridCol w:w="19"/>
        <w:gridCol w:w="2"/>
        <w:gridCol w:w="244"/>
        <w:gridCol w:w="27"/>
        <w:gridCol w:w="5"/>
        <w:gridCol w:w="2"/>
        <w:gridCol w:w="1"/>
        <w:gridCol w:w="15"/>
        <w:gridCol w:w="5"/>
        <w:gridCol w:w="2"/>
        <w:gridCol w:w="272"/>
        <w:gridCol w:w="2"/>
        <w:gridCol w:w="3"/>
        <w:gridCol w:w="8"/>
        <w:gridCol w:w="12"/>
        <w:gridCol w:w="3"/>
        <w:gridCol w:w="89"/>
        <w:gridCol w:w="3"/>
        <w:gridCol w:w="2"/>
        <w:gridCol w:w="1"/>
        <w:gridCol w:w="5"/>
        <w:gridCol w:w="12"/>
        <w:gridCol w:w="3"/>
        <w:gridCol w:w="3"/>
        <w:gridCol w:w="5"/>
        <w:gridCol w:w="203"/>
        <w:gridCol w:w="46"/>
        <w:gridCol w:w="3"/>
        <w:gridCol w:w="3"/>
        <w:gridCol w:w="17"/>
        <w:gridCol w:w="3"/>
        <w:gridCol w:w="3"/>
        <w:gridCol w:w="239"/>
        <w:gridCol w:w="3"/>
        <w:gridCol w:w="1"/>
        <w:gridCol w:w="22"/>
        <w:gridCol w:w="1"/>
        <w:gridCol w:w="1"/>
        <w:gridCol w:w="219"/>
        <w:gridCol w:w="4"/>
        <w:gridCol w:w="7"/>
        <w:gridCol w:w="12"/>
        <w:gridCol w:w="4"/>
        <w:gridCol w:w="96"/>
        <w:gridCol w:w="139"/>
        <w:gridCol w:w="2"/>
        <w:gridCol w:w="6"/>
        <w:gridCol w:w="17"/>
        <w:gridCol w:w="6"/>
        <w:gridCol w:w="172"/>
        <w:gridCol w:w="54"/>
        <w:gridCol w:w="3"/>
        <w:gridCol w:w="2"/>
        <w:gridCol w:w="3"/>
        <w:gridCol w:w="15"/>
        <w:gridCol w:w="3"/>
        <w:gridCol w:w="238"/>
        <w:gridCol w:w="6"/>
        <w:gridCol w:w="17"/>
        <w:gridCol w:w="1"/>
        <w:gridCol w:w="5"/>
        <w:gridCol w:w="6"/>
        <w:gridCol w:w="3"/>
        <w:gridCol w:w="1"/>
        <w:gridCol w:w="22"/>
        <w:gridCol w:w="181"/>
        <w:gridCol w:w="5"/>
        <w:gridCol w:w="5"/>
        <w:gridCol w:w="1"/>
        <w:gridCol w:w="12"/>
        <w:gridCol w:w="5"/>
        <w:gridCol w:w="5"/>
        <w:gridCol w:w="91"/>
        <w:gridCol w:w="171"/>
        <w:gridCol w:w="6"/>
        <w:gridCol w:w="2"/>
        <w:gridCol w:w="1"/>
        <w:gridCol w:w="20"/>
        <w:gridCol w:w="2"/>
        <w:gridCol w:w="140"/>
        <w:gridCol w:w="85"/>
        <w:gridCol w:w="3"/>
        <w:gridCol w:w="2"/>
        <w:gridCol w:w="5"/>
        <w:gridCol w:w="3"/>
        <w:gridCol w:w="13"/>
        <w:gridCol w:w="2"/>
        <w:gridCol w:w="5"/>
        <w:gridCol w:w="3"/>
        <w:gridCol w:w="221"/>
        <w:gridCol w:w="42"/>
        <w:gridCol w:w="5"/>
        <w:gridCol w:w="5"/>
        <w:gridCol w:w="1"/>
        <w:gridCol w:w="12"/>
        <w:gridCol w:w="5"/>
        <w:gridCol w:w="5"/>
        <w:gridCol w:w="1"/>
        <w:gridCol w:w="248"/>
        <w:gridCol w:w="6"/>
        <w:gridCol w:w="3"/>
        <w:gridCol w:w="9"/>
        <w:gridCol w:w="14"/>
        <w:gridCol w:w="264"/>
        <w:gridCol w:w="3"/>
        <w:gridCol w:w="1"/>
        <w:gridCol w:w="5"/>
        <w:gridCol w:w="2"/>
        <w:gridCol w:w="15"/>
        <w:gridCol w:w="6"/>
        <w:gridCol w:w="32"/>
        <w:gridCol w:w="14"/>
        <w:gridCol w:w="5"/>
        <w:gridCol w:w="3"/>
        <w:gridCol w:w="2"/>
        <w:gridCol w:w="1"/>
        <w:gridCol w:w="2"/>
        <w:gridCol w:w="15"/>
        <w:gridCol w:w="5"/>
        <w:gridCol w:w="1"/>
        <w:gridCol w:w="188"/>
        <w:gridCol w:w="5"/>
        <w:gridCol w:w="1"/>
        <w:gridCol w:w="4"/>
        <w:gridCol w:w="18"/>
        <w:gridCol w:w="1"/>
        <w:gridCol w:w="4"/>
        <w:gridCol w:w="73"/>
        <w:gridCol w:w="173"/>
        <w:gridCol w:w="1"/>
        <w:gridCol w:w="5"/>
        <w:gridCol w:w="2"/>
        <w:gridCol w:w="12"/>
        <w:gridCol w:w="3"/>
        <w:gridCol w:w="6"/>
        <w:gridCol w:w="2"/>
        <w:gridCol w:w="137"/>
        <w:gridCol w:w="127"/>
        <w:gridCol w:w="5"/>
        <w:gridCol w:w="3"/>
        <w:gridCol w:w="2"/>
        <w:gridCol w:w="3"/>
        <w:gridCol w:w="11"/>
        <w:gridCol w:w="4"/>
        <w:gridCol w:w="8"/>
        <w:gridCol w:w="11"/>
        <w:gridCol w:w="4"/>
        <w:gridCol w:w="164"/>
        <w:gridCol w:w="84"/>
        <w:gridCol w:w="8"/>
        <w:gridCol w:w="2"/>
        <w:gridCol w:w="1"/>
        <w:gridCol w:w="20"/>
        <w:gridCol w:w="2"/>
        <w:gridCol w:w="225"/>
        <w:gridCol w:w="65"/>
        <w:gridCol w:w="6"/>
        <w:gridCol w:w="2"/>
        <w:gridCol w:w="1"/>
        <w:gridCol w:w="11"/>
        <w:gridCol w:w="9"/>
        <w:gridCol w:w="2"/>
        <w:gridCol w:w="12"/>
        <w:gridCol w:w="234"/>
        <w:gridCol w:w="79"/>
        <w:gridCol w:w="3"/>
        <w:gridCol w:w="1"/>
        <w:gridCol w:w="4"/>
        <w:gridCol w:w="1"/>
        <w:gridCol w:w="3"/>
        <w:gridCol w:w="14"/>
        <w:gridCol w:w="9"/>
        <w:gridCol w:w="224"/>
        <w:gridCol w:w="4"/>
        <w:gridCol w:w="4"/>
        <w:gridCol w:w="2"/>
        <w:gridCol w:w="14"/>
        <w:gridCol w:w="7"/>
        <w:gridCol w:w="2"/>
        <w:gridCol w:w="10"/>
        <w:gridCol w:w="1"/>
        <w:gridCol w:w="5"/>
        <w:gridCol w:w="2"/>
        <w:gridCol w:w="3"/>
        <w:gridCol w:w="9"/>
        <w:gridCol w:w="4"/>
        <w:gridCol w:w="5"/>
        <w:gridCol w:w="14"/>
        <w:gridCol w:w="194"/>
        <w:gridCol w:w="8"/>
        <w:gridCol w:w="2"/>
        <w:gridCol w:w="21"/>
        <w:gridCol w:w="2"/>
        <w:gridCol w:w="21"/>
        <w:gridCol w:w="12"/>
        <w:gridCol w:w="219"/>
        <w:gridCol w:w="2"/>
        <w:gridCol w:w="23"/>
        <w:gridCol w:w="23"/>
        <w:gridCol w:w="10"/>
        <w:gridCol w:w="2"/>
        <w:gridCol w:w="3"/>
        <w:gridCol w:w="20"/>
        <w:gridCol w:w="40"/>
        <w:gridCol w:w="23"/>
        <w:gridCol w:w="23"/>
        <w:gridCol w:w="86"/>
        <w:gridCol w:w="5"/>
        <w:gridCol w:w="3"/>
        <w:gridCol w:w="2"/>
        <w:gridCol w:w="1"/>
        <w:gridCol w:w="5"/>
        <w:gridCol w:w="12"/>
        <w:gridCol w:w="5"/>
        <w:gridCol w:w="23"/>
        <w:gridCol w:w="154"/>
        <w:gridCol w:w="272"/>
        <w:gridCol w:w="1"/>
        <w:gridCol w:w="2"/>
        <w:gridCol w:w="3"/>
        <w:gridCol w:w="5"/>
        <w:gridCol w:w="12"/>
        <w:gridCol w:w="3"/>
        <w:gridCol w:w="3"/>
        <w:gridCol w:w="5"/>
        <w:gridCol w:w="18"/>
        <w:gridCol w:w="18"/>
        <w:gridCol w:w="5"/>
        <w:gridCol w:w="283"/>
        <w:gridCol w:w="2"/>
        <w:gridCol w:w="1"/>
        <w:gridCol w:w="4"/>
        <w:gridCol w:w="14"/>
        <w:gridCol w:w="3"/>
        <w:gridCol w:w="1"/>
        <w:gridCol w:w="1"/>
        <w:gridCol w:w="18"/>
        <w:gridCol w:w="4"/>
        <w:gridCol w:w="1"/>
        <w:gridCol w:w="5"/>
        <w:gridCol w:w="13"/>
        <w:gridCol w:w="10"/>
        <w:gridCol w:w="263"/>
        <w:gridCol w:w="3"/>
        <w:gridCol w:w="2"/>
        <w:gridCol w:w="1"/>
        <w:gridCol w:w="5"/>
        <w:gridCol w:w="12"/>
        <w:gridCol w:w="1"/>
        <w:gridCol w:w="2"/>
        <w:gridCol w:w="2"/>
        <w:gridCol w:w="1"/>
        <w:gridCol w:w="5"/>
        <w:gridCol w:w="13"/>
        <w:gridCol w:w="350"/>
        <w:gridCol w:w="23"/>
        <w:gridCol w:w="23"/>
        <w:gridCol w:w="296"/>
        <w:gridCol w:w="684"/>
      </w:tblGrid>
      <w:tr>
        <w:trPr>
          <w:trHeight w:val="27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842" w:type="dxa"/>
            <w:gridSpan w:val="7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NEPOSREDNI ODGOJNO OBRAZOVNI RAD</w:t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36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54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79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474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75" w:type="dxa"/>
            <w:gridSpan w:val="1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31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96" w:type="dxa"/>
            <w:gridSpan w:val="15"/>
            <w:tcBorders>
              <w:top w:val="single" w:sz="8" w:space="0" w:color="80008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39" w:type="dxa"/>
            <w:gridSpan w:val="6"/>
            <w:tcBorders>
              <w:top w:val="single" w:sz="8" w:space="0" w:color="80008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OSTALI POSLOVI</w:t>
            </w:r>
          </w:p>
        </w:tc>
        <w:tc>
          <w:tcPr>
            <w:tcW w:w="1595" w:type="dxa"/>
            <w:gridSpan w:val="45"/>
            <w:tcBorders>
              <w:top w:val="single" w:sz="8" w:space="0" w:color="80008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339" w:type="dxa"/>
            <w:gridSpan w:val="14"/>
            <w:tcBorders>
              <w:top w:val="single" w:sz="8" w:space="0" w:color="800080"/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3" w:type="dxa"/>
            <w:gridSpan w:val="6"/>
            <w:tcBorders>
              <w:top w:val="single" w:sz="8" w:space="0" w:color="800080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675" w:type="dxa"/>
            <w:gridSpan w:val="62"/>
            <w:tcBorders/>
            <w:shd w:fill="FFFFFF" w:val="clear"/>
            <w:vAlign w:val="bottom"/>
          </w:tcPr>
          <w:p>
            <w:pPr>
              <w:pStyle w:val="Normal"/>
              <w:spacing w:lineRule="exact" w:line="111"/>
              <w:rPr>
                <w:rFonts w:cs="Arial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>A (Redovita, izborna nastava, razredništvo, posebna</w:t>
            </w:r>
          </w:p>
        </w:tc>
        <w:tc>
          <w:tcPr>
            <w:tcW w:w="278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97" w:type="dxa"/>
            <w:gridSpan w:val="9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59" w:type="dxa"/>
            <w:gridSpan w:val="6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96" w:type="dxa"/>
            <w:gridSpan w:val="9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24" w:type="dxa"/>
            <w:gridSpan w:val="8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92" w:type="dxa"/>
            <w:gridSpan w:val="7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535" w:type="dxa"/>
            <w:gridSpan w:val="15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ind w:left="0" w:right="64" w:hanging="0"/>
              <w:jc w:val="right"/>
              <w:rPr>
                <w:rFonts w:cs="Arial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B</w:t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555" w:type="dxa"/>
            <w:gridSpan w:val="10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75" w:type="dxa"/>
            <w:gridSpan w:val="12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574" w:type="dxa"/>
            <w:gridSpan w:val="16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20" w:type="dxa"/>
            <w:gridSpan w:val="6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35" w:type="dxa"/>
            <w:gridSpan w:val="21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cs="Arial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i/>
                <w:w w:val="83"/>
                <w:sz w:val="16"/>
              </w:rPr>
              <w:t>C</w:t>
            </w:r>
          </w:p>
        </w:tc>
        <w:tc>
          <w:tcPr>
            <w:tcW w:w="239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8"/>
              <w:rPr>
                <w:rFonts w:cs="Arial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D</w:t>
            </w:r>
          </w:p>
        </w:tc>
        <w:tc>
          <w:tcPr>
            <w:tcW w:w="518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7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E</w:t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8"/>
              <w:ind w:left="0" w:right="2" w:hanging="0"/>
              <w:jc w:val="center"/>
              <w:rPr>
                <w:rFonts w:cs="Arial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i/>
                <w:w w:val="99"/>
                <w:sz w:val="16"/>
              </w:rPr>
              <w:t>F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46" w:type="dxa"/>
            <w:gridSpan w:val="31"/>
            <w:tcBorders/>
          </w:tcPr>
          <w:p>
            <w:pPr>
              <w:pStyle w:val="Normal"/>
              <w:snapToGrid w:val="false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exact" w:line="124"/>
              <w:rPr>
                <w:rFonts w:cs="Arial"/>
                <w:sz w:val="13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prava iz KU )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9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78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96" w:type="dxa"/>
            <w:gridSpan w:val="10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97" w:type="dxa"/>
            <w:gridSpan w:val="10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24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28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99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54" w:type="dxa"/>
            <w:gridSpan w:val="10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79" w:type="dxa"/>
            <w:gridSpan w:val="7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74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99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931" w:type="dxa"/>
            <w:gridSpan w:val="20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99" w:type="dxa"/>
            <w:gridSpan w:val="1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56" w:type="dxa"/>
            <w:gridSpan w:val="1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2" w:type="dxa"/>
            <w:gridSpan w:val="8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12" w:type="dxa"/>
            <w:gridSpan w:val="16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40" w:type="dxa"/>
            <w:gridSpan w:val="14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400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75" w:type="dxa"/>
            <w:gridSpan w:val="11"/>
            <w:vMerge w:val="restart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i/>
                <w:i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w w:val="93"/>
                <w:sz w:val="14"/>
              </w:rPr>
              <w:t>HJ, M, LK, GK, TK</w:t>
            </w:r>
          </w:p>
        </w:tc>
        <w:tc>
          <w:tcPr>
            <w:tcW w:w="2500" w:type="dxa"/>
            <w:gridSpan w:val="51"/>
            <w:vMerge w:val="restart"/>
            <w:tcBorders>
              <w:top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cs="Arial"/>
                <w:sz w:val="13"/>
              </w:rPr>
            </w:pPr>
            <w:r>
              <w:rPr>
                <w:rFonts w:eastAsia="Arial Narrow" w:cs="Arial Narrow" w:ascii="Arial Narrow" w:hAnsi="Arial Narrow"/>
                <w:i/>
                <w:w w:val="99"/>
                <w:sz w:val="14"/>
              </w:rPr>
              <w:t>(min. 16 sati - stupac K - automatski se zbraja)</w:t>
            </w:r>
          </w:p>
        </w:tc>
        <w:tc>
          <w:tcPr>
            <w:tcW w:w="23" w:type="dxa"/>
            <w:gridSpan w:val="4"/>
            <w:tcBorders>
              <w:top w:val="single" w:sz="8" w:space="0" w:color="FFFFFF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816" w:type="dxa"/>
            <w:gridSpan w:val="108"/>
            <w:vMerge w:val="restart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3"/>
              </w:rPr>
            </w:pPr>
            <w:r>
              <w:rPr>
                <w:rFonts w:eastAsia="Arial Narrow" w:cs="Arial Narrow" w:ascii="Arial Narrow" w:hAnsi="Arial Narrow"/>
                <w:i/>
                <w:w w:val="99"/>
                <w:sz w:val="14"/>
              </w:rPr>
              <w:t>HJ, M, LK, GK, TK - 22 sata NO-OR (stupac Z - automatski se zbraja)</w:t>
            </w:r>
          </w:p>
        </w:tc>
        <w:tc>
          <w:tcPr>
            <w:tcW w:w="299" w:type="dxa"/>
            <w:gridSpan w:val="10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595" w:type="dxa"/>
            <w:gridSpan w:val="14"/>
            <w:tcBorders>
              <w:top w:val="single" w:sz="8" w:space="0" w:color="000000"/>
              <w:right w:val="single" w:sz="8" w:space="0" w:color="80008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  <w:right w:val="single" w:sz="8" w:space="0" w:color="800080"/>
            </w:tcBorders>
            <w:shd w:fill="59AA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256" w:type="dxa"/>
            <w:gridSpan w:val="71"/>
            <w:tcBorders>
              <w:top w:val="single" w:sz="8" w:space="0" w:color="000000"/>
              <w:right w:val="single" w:sz="8" w:space="0" w:color="000000"/>
            </w:tcBorders>
            <w:shd w:fill="C8E2FB" w:val="clear"/>
            <w:vAlign w:val="bottom"/>
          </w:tcPr>
          <w:p>
            <w:pPr>
              <w:pStyle w:val="Normal"/>
              <w:spacing w:lineRule="exact" w:line="155"/>
              <w:ind w:left="0" w:right="22" w:hanging="0"/>
              <w:jc w:val="center"/>
              <w:rPr>
                <w:rFonts w:cs="Arial"/>
                <w:sz w:val="13"/>
              </w:rPr>
            </w:pPr>
            <w:r>
              <w:rPr>
                <w:rFonts w:eastAsia="Arial Narrow" w:cs="Arial Narrow" w:ascii="Arial Narrow" w:hAnsi="Arial Narrow"/>
                <w:i/>
                <w:w w:val="99"/>
                <w:sz w:val="16"/>
              </w:rPr>
              <w:t>Za svakog učitelja ovise o</w:t>
            </w:r>
          </w:p>
        </w:tc>
        <w:tc>
          <w:tcPr>
            <w:tcW w:w="340" w:type="dxa"/>
            <w:gridSpan w:val="15"/>
            <w:tcBorders>
              <w:top w:val="single" w:sz="8" w:space="0" w:color="C0C0C0"/>
              <w:right w:val="single" w:sz="8" w:space="0" w:color="800080"/>
            </w:tcBorders>
            <w:shd w:fill="95F7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FFFFFF"/>
              <w:right w:val="single" w:sz="8" w:space="0" w:color="FFFFFF"/>
            </w:tcBorders>
            <w:shd w:fill="CAFB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37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175" w:type="dxa"/>
            <w:gridSpan w:val="11"/>
            <w:vMerge w:val="continue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00" w:type="dxa"/>
            <w:gridSpan w:val="51"/>
            <w:vMerge w:val="continue"/>
            <w:tcBorders>
              <w:top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816" w:type="dxa"/>
            <w:gridSpan w:val="108"/>
            <w:vMerge w:val="continue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10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95" w:type="dxa"/>
            <w:gridSpan w:val="14"/>
            <w:tcBorders>
              <w:right w:val="single" w:sz="8" w:space="0" w:color="80008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59AA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96" w:type="dxa"/>
            <w:gridSpan w:val="14"/>
            <w:tcBorders>
              <w:right w:val="single" w:sz="8" w:space="0" w:color="FFFFFF"/>
            </w:tcBorders>
            <w:shd w:fill="C8E2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" w:type="dxa"/>
            <w:gridSpan w:val="8"/>
            <w:tcBorders/>
            <w:shd w:fill="C8E2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FFFFFF"/>
            </w:tcBorders>
            <w:shd w:fill="C8E2F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8"/>
              </w:rPr>
            </w:pPr>
            <w:r>
              <w:rPr>
                <w:rFonts w:eastAsia="Arial Narrow" w:cs="Arial Narrow" w:ascii="Arial Narrow" w:hAnsi="Arial Narrow"/>
                <w:i/>
                <w:w w:val="96"/>
                <w:sz w:val="16"/>
              </w:rPr>
              <w:t>zaduženju  A i B</w:t>
            </w:r>
          </w:p>
        </w:tc>
        <w:tc>
          <w:tcPr>
            <w:tcW w:w="1595" w:type="dxa"/>
            <w:gridSpan w:val="45"/>
            <w:tcBorders>
              <w:right w:val="single" w:sz="8" w:space="0" w:color="000000"/>
            </w:tcBorders>
            <w:shd w:fill="C8E2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95F7D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FFFFFF"/>
            </w:tcBorders>
            <w:shd w:fill="CAFB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96" w:type="dxa"/>
            <w:gridSpan w:val="18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odaci o učitelju/učiteljici predmetne nastave</w:t>
            </w:r>
          </w:p>
        </w:tc>
        <w:tc>
          <w:tcPr>
            <w:tcW w:w="3196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19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9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8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36" w:type="dxa"/>
            <w:gridSpan w:val="9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10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0" w:type="dxa"/>
            <w:gridSpan w:val="7"/>
            <w:tcBorders>
              <w:bottom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FFFFFF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83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60" w:type="dxa"/>
            <w:gridSpan w:val="7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7"/>
            <w:tcBorders>
              <w:bottom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76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9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55" w:type="dxa"/>
            <w:gridSpan w:val="13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4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9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49" w:type="dxa"/>
            <w:gridSpan w:val="19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59" w:type="dxa"/>
            <w:gridSpan w:val="10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59" w:type="dxa"/>
            <w:gridSpan w:val="37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75" w:type="dxa"/>
            <w:gridSpan w:val="21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400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015" w:type="dxa"/>
            <w:gridSpan w:val="23"/>
            <w:vMerge w:val="restart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7"/>
              </w:rPr>
            </w:pPr>
            <w:r>
              <w:rPr>
                <w:rFonts w:eastAsia="Arial Narrow" w:cs="Arial Narrow" w:ascii="Arial Narrow" w:hAnsi="Arial Narrow"/>
                <w:i/>
                <w:w w:val="99"/>
                <w:sz w:val="14"/>
              </w:rPr>
              <w:t>Strani jezik min. 17 sati (stupac K)</w:t>
            </w:r>
          </w:p>
        </w:tc>
        <w:tc>
          <w:tcPr>
            <w:tcW w:w="278" w:type="dxa"/>
            <w:gridSpan w:val="4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637" w:type="dxa"/>
            <w:gridSpan w:val="10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99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395" w:type="dxa"/>
            <w:gridSpan w:val="10"/>
            <w:tcBorders>
              <w:top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FFFFFF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296" w:type="dxa"/>
            <w:gridSpan w:val="30"/>
            <w:vMerge w:val="restart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i/>
                <w:i/>
                <w:w w:val="92"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</w:rPr>
              <w:t>Strani jezik 23 sata</w:t>
            </w:r>
          </w:p>
        </w:tc>
        <w:tc>
          <w:tcPr>
            <w:tcW w:w="508" w:type="dxa"/>
            <w:gridSpan w:val="14"/>
            <w:vMerge w:val="restart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7"/>
              </w:rPr>
            </w:pPr>
            <w:r>
              <w:rPr>
                <w:rFonts w:eastAsia="Arial Narrow" w:cs="Arial Narrow" w:ascii="Arial Narrow" w:hAnsi="Arial Narrow"/>
                <w:i/>
                <w:w w:val="92"/>
                <w:sz w:val="14"/>
              </w:rPr>
              <w:t>(stupac Z)</w:t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528" w:type="dxa"/>
            <w:gridSpan w:val="12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554" w:type="dxa"/>
            <w:gridSpan w:val="12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74" w:type="dxa"/>
            <w:gridSpan w:val="13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555" w:type="dxa"/>
            <w:gridSpan w:val="15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655" w:type="dxa"/>
            <w:gridSpan w:val="15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60" w:type="dxa"/>
            <w:gridSpan w:val="7"/>
            <w:tcBorders>
              <w:top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55" w:type="dxa"/>
            <w:gridSpan w:val="11"/>
            <w:tcBorders>
              <w:top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79" w:type="dxa"/>
            <w:gridSpan w:val="7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692" w:type="dxa"/>
            <w:gridSpan w:val="20"/>
            <w:tcBorders>
              <w:top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358" w:type="dxa"/>
            <w:gridSpan w:val="12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exact" w:line="84"/>
              <w:jc w:val="center"/>
              <w:rPr>
                <w:rFonts w:eastAsia="Calibri" w:cs="Arial"/>
                <w:sz w:val="9"/>
              </w:rPr>
            </w:pPr>
            <w:r>
              <w:rPr>
                <w:rFonts w:eastAsia="Calibri" w:cs="Arial"/>
                <w:sz w:val="9"/>
              </w:rPr>
              <w:t>RADNO</w:t>
            </w:r>
          </w:p>
        </w:tc>
        <w:tc>
          <w:tcPr>
            <w:tcW w:w="171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15" w:type="dxa"/>
            <w:gridSpan w:val="23"/>
            <w:vMerge w:val="continue"/>
            <w:tcBorders>
              <w:top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78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37" w:type="dxa"/>
            <w:gridSpan w:val="10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6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5" w:type="dxa"/>
            <w:gridSpan w:val="10"/>
            <w:tcBorders/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96" w:type="dxa"/>
            <w:gridSpan w:val="30"/>
            <w:vMerge w:val="continue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08" w:type="dxa"/>
            <w:gridSpan w:val="14"/>
            <w:vMerge w:val="continue"/>
            <w:tcBorders>
              <w:top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28" w:type="dxa"/>
            <w:gridSpan w:val="1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54" w:type="dxa"/>
            <w:gridSpan w:val="1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7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/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74" w:type="dxa"/>
            <w:gridSpan w:val="1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55" w:type="dxa"/>
            <w:gridSpan w:val="15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10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5" w:type="dxa"/>
            <w:gridSpan w:val="15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40" w:type="dxa"/>
            <w:gridSpan w:val="2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cs="Arial"/>
                <w:sz w:val="8"/>
              </w:rPr>
            </w:pPr>
            <w:r>
              <w:rPr>
                <w:rFonts w:eastAsia="Arial Narrow" w:cs="Arial Narrow" w:ascii="Arial Narrow" w:hAnsi="Arial Narrow"/>
                <w:w w:val="99"/>
                <w:sz w:val="16"/>
              </w:rPr>
              <w:t>Čl. 5. st.</w:t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1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2" w:type="dxa"/>
            <w:gridSpan w:val="8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129" w:type="dxa"/>
            <w:gridSpan w:val="30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ind w:left="0" w:right="23" w:hanging="0"/>
              <w:rPr>
                <w:rFonts w:eastAsia="Calibri" w:cs="Arial"/>
                <w:w w:val="99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w w:val="97"/>
                <w:sz w:val="16"/>
              </w:rPr>
              <w:t>VRIJEME</w:t>
            </w:r>
          </w:p>
        </w:tc>
        <w:tc>
          <w:tcPr>
            <w:tcW w:w="23" w:type="dxa"/>
            <w:gridSpan w:val="6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w w:val="99"/>
                <w:sz w:val="12"/>
              </w:rPr>
            </w:pPr>
            <w:r>
              <w:rPr>
                <w:rFonts w:eastAsia="Calibri" w:cs="Arial"/>
                <w:w w:val="99"/>
                <w:sz w:val="12"/>
              </w:rPr>
              <w:t>VRIJEME</w:t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75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19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4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9" w:type="dxa"/>
            <w:gridSpan w:val="6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4" w:type="dxa"/>
            <w:gridSpan w:val="5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36" w:type="dxa"/>
            <w:gridSpan w:val="9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7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96" w:type="dxa"/>
            <w:gridSpan w:val="9"/>
            <w:tcBorders/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5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96" w:type="dxa"/>
            <w:gridSpan w:val="9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" w:type="dxa"/>
            <w:gridSpan w:val="4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0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55" w:type="dxa"/>
            <w:gridSpan w:val="9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2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0" w:type="dxa"/>
            <w:gridSpan w:val="15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79" w:type="dxa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9" w:type="dxa"/>
            <w:gridSpan w:val="2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8" w:type="dxa"/>
            <w:gridSpan w:val="15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9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94" w:type="dxa"/>
            <w:gridSpan w:val="33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295" w:type="dxa"/>
            <w:gridSpan w:val="28"/>
            <w:vMerge w:val="restart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</w:rPr>
              <w:t>Ostali prtedmeti min. 18 sati (stupac K)</w:t>
            </w:r>
          </w:p>
        </w:tc>
        <w:tc>
          <w:tcPr>
            <w:tcW w:w="259" w:type="dxa"/>
            <w:gridSpan w:val="6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6" w:type="dxa"/>
            <w:gridSpan w:val="12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99" w:type="dxa"/>
            <w:gridSpan w:val="6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3"/>
            <w:tcBorders/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5" w:type="dxa"/>
            <w:gridSpan w:val="12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3"/>
            <w:vMerge w:val="restart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</w:rPr>
              <w:t>Ostali predmeti 24 (stupac Z)</w:t>
            </w:r>
          </w:p>
        </w:tc>
        <w:tc>
          <w:tcPr>
            <w:tcW w:w="1818" w:type="dxa"/>
            <w:gridSpan w:val="46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60" w:type="dxa"/>
            <w:gridSpan w:val="8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54" w:type="dxa"/>
            <w:gridSpan w:val="1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5" w:type="dxa"/>
            <w:gridSpan w:val="14"/>
            <w:tcBorders/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19" w:type="dxa"/>
            <w:gridSpan w:val="7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54" w:type="dxa"/>
            <w:gridSpan w:val="15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95" w:type="dxa"/>
            <w:gridSpan w:val="14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59" w:type="dxa"/>
            <w:gridSpan w:val="11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w w:val="94"/>
                <w:sz w:val="16"/>
              </w:rPr>
              <w:t>1. toč.</w:t>
            </w:r>
          </w:p>
        </w:tc>
        <w:tc>
          <w:tcPr>
            <w:tcW w:w="1060" w:type="dxa"/>
            <w:gridSpan w:val="40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0" w:right="122" w:hanging="0"/>
              <w:jc w:val="right"/>
              <w:rPr>
                <w:rFonts w:ascii="Arial Narrow" w:hAnsi="Arial Narrow" w:eastAsia="Arial Narrow" w:cs="Arial Narrow"/>
                <w:w w:val="97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KU</w:t>
            </w:r>
          </w:p>
        </w:tc>
        <w:tc>
          <w:tcPr>
            <w:tcW w:w="477" w:type="dxa"/>
            <w:gridSpan w:val="9"/>
            <w:vMerge w:val="restart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w w:val="97"/>
                <w:sz w:val="16"/>
              </w:rPr>
              <w:t>Čl. 1.</w:t>
            </w:r>
          </w:p>
        </w:tc>
        <w:tc>
          <w:tcPr>
            <w:tcW w:w="23" w:type="dxa"/>
            <w:gridSpan w:val="4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</w:rPr>
              <w:t>C+ D +E</w:t>
            </w:r>
          </w:p>
        </w:tc>
        <w:tc>
          <w:tcPr>
            <w:tcW w:w="675" w:type="dxa"/>
            <w:gridSpan w:val="22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6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izračunat</w:t>
            </w:r>
          </w:p>
        </w:tc>
        <w:tc>
          <w:tcPr>
            <w:tcW w:w="13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95" w:type="dxa"/>
            <w:gridSpan w:val="28"/>
            <w:vMerge w:val="continue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9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76" w:type="dxa"/>
            <w:gridSpan w:val="12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75" w:type="dxa"/>
            <w:gridSpan w:val="12"/>
            <w:tcBorders>
              <w:bottom w:val="single" w:sz="8" w:space="0" w:color="FFFFFF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vMerge w:val="continue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818" w:type="dxa"/>
            <w:gridSpan w:val="46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60" w:type="dxa"/>
            <w:gridSpan w:val="8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54" w:type="dxa"/>
            <w:gridSpan w:val="12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5" w:type="dxa"/>
            <w:gridSpan w:val="14"/>
            <w:tcBorders>
              <w:bottom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19" w:type="dxa"/>
            <w:gridSpan w:val="7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54" w:type="dxa"/>
            <w:gridSpan w:val="15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95" w:type="dxa"/>
            <w:gridSpan w:val="14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59" w:type="dxa"/>
            <w:gridSpan w:val="11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060" w:type="dxa"/>
            <w:gridSpan w:val="40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77" w:type="dxa"/>
            <w:gridSpan w:val="9"/>
            <w:vMerge w:val="continue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75" w:type="dxa"/>
            <w:gridSpan w:val="22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89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175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Čl. 13. st. 2.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Čl. 13. st. 7.</w:t>
            </w:r>
          </w:p>
        </w:tc>
        <w:tc>
          <w:tcPr>
            <w:tcW w:w="1075" w:type="dxa"/>
            <w:gridSpan w:val="17"/>
            <w:tcBorders>
              <w:top w:val="single" w:sz="8" w:space="0" w:color="000000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0" w:type="dxa"/>
            <w:gridSpan w:val="7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vMerge w:val="restart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KU</w:t>
            </w:r>
          </w:p>
        </w:tc>
        <w:tc>
          <w:tcPr>
            <w:tcW w:w="575" w:type="dxa"/>
            <w:gridSpan w:val="10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75" w:type="dxa"/>
            <w:gridSpan w:val="12"/>
            <w:tcBorders>
              <w:top w:val="single" w:sz="8" w:space="0" w:color="000000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2" w:type="dxa"/>
            <w:gridSpan w:val="8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84" w:type="dxa"/>
            <w:gridSpan w:val="9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5" w:type="dxa"/>
            <w:gridSpan w:val="16"/>
            <w:vMerge w:val="restart"/>
            <w:tcBorders>
              <w:top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w w:val="88"/>
                <w:sz w:val="14"/>
              </w:rPr>
              <w:t>Čl. 14.</w:t>
            </w:r>
          </w:p>
        </w:tc>
        <w:tc>
          <w:tcPr>
            <w:tcW w:w="208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2"/>
            <w:tcBorders>
              <w:top w:val="single" w:sz="8" w:space="0" w:color="00000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35" w:type="dxa"/>
            <w:gridSpan w:val="27"/>
            <w:vMerge w:val="restart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w w:val="94"/>
                <w:sz w:val="14"/>
              </w:rPr>
              <w:t>Čl. 7. i 8.</w:t>
            </w:r>
          </w:p>
        </w:tc>
        <w:tc>
          <w:tcPr>
            <w:tcW w:w="219" w:type="dxa"/>
            <w:gridSpan w:val="8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54" w:type="dxa"/>
            <w:gridSpan w:val="15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0"/>
            <w:vMerge w:val="restart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0" w:right="47" w:hanging="0"/>
              <w:jc w:val="right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b/>
                <w:w w:val="96"/>
                <w:sz w:val="14"/>
              </w:rPr>
              <w:t>KU</w:t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56" w:type="dxa"/>
            <w:gridSpan w:val="15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9" w:type="dxa"/>
            <w:gridSpan w:val="22"/>
            <w:vMerge w:val="restart"/>
            <w:tcBorders>
              <w:top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1.a)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94" w:type="dxa"/>
            <w:gridSpan w:val="15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77" w:type="dxa"/>
            <w:gridSpan w:val="10"/>
            <w:tcBorders>
              <w:top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75" w:type="dxa"/>
            <w:gridSpan w:val="21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6"/>
            <w:tcBorders>
              <w:top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exact" w:line="81"/>
              <w:jc w:val="center"/>
              <w:rPr>
                <w:rFonts w:eastAsia="Calibri" w:cs="Arial"/>
                <w:sz w:val="8"/>
              </w:rPr>
            </w:pPr>
            <w:r>
              <w:rPr>
                <w:rFonts w:eastAsia="Calibri" w:cs="Arial"/>
                <w:sz w:val="8"/>
              </w:rPr>
              <w:t>o</w:t>
            </w:r>
          </w:p>
        </w:tc>
        <w:tc>
          <w:tcPr>
            <w:tcW w:w="139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175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8" w:type="dxa"/>
            <w:gridSpan w:val="3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75" w:type="dxa"/>
            <w:gridSpan w:val="17"/>
            <w:tcBorders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75" w:type="dxa"/>
            <w:gridSpan w:val="10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/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75" w:type="dxa"/>
            <w:gridSpan w:val="12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2" w:type="dxa"/>
            <w:gridSpan w:val="8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84" w:type="dxa"/>
            <w:gridSpan w:val="9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5" w:type="dxa"/>
            <w:gridSpan w:val="16"/>
            <w:vMerge w:val="continue"/>
            <w:tcBorders>
              <w:top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8" w:type="dxa"/>
            <w:gridSpan w:val="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35" w:type="dxa"/>
            <w:gridSpan w:val="27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9" w:type="dxa"/>
            <w:gridSpan w:val="8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54" w:type="dxa"/>
            <w:gridSpan w:val="15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56" w:type="dxa"/>
            <w:gridSpan w:val="15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9" w:type="dxa"/>
            <w:gridSpan w:val="22"/>
            <w:vMerge w:val="continue"/>
            <w:tcBorders>
              <w:top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94" w:type="dxa"/>
            <w:gridSpan w:val="1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77" w:type="dxa"/>
            <w:gridSpan w:val="10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75" w:type="dxa"/>
            <w:gridSpan w:val="21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sukladno</w:t>
            </w:r>
          </w:p>
        </w:tc>
        <w:tc>
          <w:tcPr>
            <w:tcW w:w="139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175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8" w:type="dxa"/>
            <w:gridSpan w:val="3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75" w:type="dxa"/>
            <w:gridSpan w:val="17"/>
            <w:tcBorders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vMerge w:val="continue"/>
            <w:tcBorders>
              <w:top w:val="single" w:sz="8" w:space="0" w:color="000000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75" w:type="dxa"/>
            <w:gridSpan w:val="10"/>
            <w:tcBorders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/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75" w:type="dxa"/>
            <w:gridSpan w:val="12"/>
            <w:tcBorders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2" w:type="dxa"/>
            <w:gridSpan w:val="8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84" w:type="dxa"/>
            <w:gridSpan w:val="9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5" w:type="dxa"/>
            <w:gridSpan w:val="16"/>
            <w:vMerge w:val="continue"/>
            <w:tcBorders>
              <w:top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8" w:type="dxa"/>
            <w:gridSpan w:val="3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2"/>
            <w:tcBorders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35" w:type="dxa"/>
            <w:gridSpan w:val="27"/>
            <w:vMerge w:val="continue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9" w:type="dxa"/>
            <w:gridSpan w:val="8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54" w:type="dxa"/>
            <w:gridSpan w:val="15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56" w:type="dxa"/>
            <w:gridSpan w:val="15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59" w:type="dxa"/>
            <w:gridSpan w:val="7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11" w:type="dxa"/>
            <w:gridSpan w:val="1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55" w:type="dxa"/>
            <w:gridSpan w:val="15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59" w:type="dxa"/>
            <w:gridSpan w:val="1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5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15" w:type="dxa"/>
            <w:gridSpan w:val="21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34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75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34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79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34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36" w:type="dxa"/>
            <w:gridSpan w:val="9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7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96" w:type="dxa"/>
            <w:gridSpan w:val="9"/>
            <w:tcBorders>
              <w:bottom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FFFFFF"/>
              <w:right w:val="single" w:sz="8" w:space="0" w:color="800080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28" w:type="dxa"/>
            <w:gridSpan w:val="11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47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96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76" w:type="dxa"/>
            <w:gridSpan w:val="7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07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28" w:type="dxa"/>
            <w:gridSpan w:val="11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10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555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8" w:type="dxa"/>
            <w:gridSpan w:val="8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28" w:type="dxa"/>
            <w:gridSpan w:val="1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99" w:type="dxa"/>
            <w:gridSpan w:val="11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00" w:type="dxa"/>
            <w:gridSpan w:val="15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79" w:type="dxa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59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88" w:type="dxa"/>
            <w:gridSpan w:val="31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980" w:type="dxa"/>
            <w:gridSpan w:val="34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60" w:type="dxa"/>
            <w:gridSpan w:val="13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000000"/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4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96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w w:val="96"/>
                <w:sz w:val="14"/>
              </w:rPr>
              <w:t>Administrator e-Matice i/li dnev</w:t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41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w w:val="71"/>
                <w:sz w:val="14"/>
              </w:rPr>
              <w:t>Radnički vijećnik ili sindikalnipovjerenik</w:t>
            </w:r>
          </w:p>
        </w:tc>
        <w:tc>
          <w:tcPr>
            <w:tcW w:w="12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00000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79" w:type="dxa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59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88" w:type="dxa"/>
            <w:gridSpan w:val="3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6"/>
              </w:rPr>
            </w:pPr>
            <w:r>
              <w:rPr>
                <w:rFonts w:eastAsia="Arial Narrow" w:cs="Arial Narrow" w:ascii="Arial Narrow" w:hAnsi="Arial Narrow"/>
                <w:w w:val="71"/>
                <w:sz w:val="14"/>
              </w:rPr>
              <w:t>Radnički viječnik ili sindikalnipovjerenik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ind w:left="0" w:right="23" w:hanging="0"/>
              <w:rPr>
                <w:rFonts w:eastAsia="Calibri" w:cs="Arial"/>
                <w:sz w:val="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w w:val="96"/>
                <w:sz w:val="16"/>
              </w:rPr>
              <w:t>Ukupno TJEDNO RADNO</w:t>
            </w:r>
          </w:p>
        </w:tc>
        <w:tc>
          <w:tcPr>
            <w:tcW w:w="98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exact" w:line="76"/>
              <w:rPr>
                <w:rFonts w:eastAsia="Calibri" w:cs="Arial"/>
                <w:sz w:val="8"/>
              </w:rPr>
            </w:pPr>
            <w:r>
              <w:rPr>
                <w:rFonts w:eastAsia="Calibri" w:cs="Arial"/>
                <w:sz w:val="8"/>
              </w:rPr>
              <w:t>čl. 13. st.</w:t>
            </w:r>
          </w:p>
        </w:tc>
      </w:tr>
      <w:tr>
        <w:trPr>
          <w:trHeight w:val="14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vMerge w:val="restart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2"/>
              </w:rPr>
            </w:pPr>
            <w:r>
              <w:rPr>
                <w:rFonts w:eastAsia="Calibri" w:cs="Arial"/>
                <w:sz w:val="12"/>
              </w:rPr>
              <w:t>Razredništvo (upisati RO)</w:t>
            </w:r>
          </w:p>
        </w:tc>
        <w:tc>
          <w:tcPr>
            <w:tcW w:w="575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19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79" w:type="dxa"/>
            <w:gridSpan w:val="6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4" w:type="dxa"/>
            <w:gridSpan w:val="5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36" w:type="dxa"/>
            <w:gridSpan w:val="9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99" w:type="dxa"/>
            <w:gridSpan w:val="7"/>
            <w:vMerge w:val="restart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Povjerenik zaštite na radu</w:t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5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96" w:type="dxa"/>
            <w:gridSpan w:val="9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07" w:type="dxa"/>
            <w:gridSpan w:val="4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Član stručnog povjerenstva</w:t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5" w:type="dxa"/>
            <w:gridSpan w:val="9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ind w:left="0" w:right="3" w:hanging="0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Povjerenik zaštite na radu</w:t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0" w:type="dxa"/>
            <w:gridSpan w:val="15"/>
            <w:vMerge w:val="restart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14"/>
              </w:rPr>
              <w:t>UNUPNO DRUGI NO-OR</w:t>
            </w:r>
          </w:p>
        </w:tc>
        <w:tc>
          <w:tcPr>
            <w:tcW w:w="79" w:type="dxa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9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Povjerenik zaštite na radu</w:t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w w:val="76"/>
                <w:sz w:val="14"/>
              </w:rPr>
              <w:t>Ukupno ostali i posebniposlovi</w:t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ind w:left="0" w:right="163" w:hanging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3.</w:t>
            </w:r>
          </w:p>
        </w:tc>
      </w:tr>
      <w:tr>
        <w:trPr>
          <w:trHeight w:val="182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5"/>
              </w:rPr>
            </w:pPr>
            <w:r>
              <w:rPr>
                <w:rFonts w:eastAsia="Calibri" w:cs="Arial"/>
                <w:sz w:val="12"/>
              </w:rPr>
              <w:t>Nastavni predmet/i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19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9" w:type="dxa"/>
            <w:gridSpan w:val="6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tLeast" w:line="0"/>
              <w:ind w:left="0" w:right="1" w:hanging="0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Vizualni identitet škole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5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36" w:type="dxa"/>
            <w:gridSpan w:val="9"/>
            <w:vMerge w:val="restart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pacing w:lineRule="atLeast" w:line="0"/>
              <w:ind w:left="0" w:right="5" w:hanging="0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72"/>
                <w:sz w:val="12"/>
              </w:rPr>
              <w:t>Radnički vijećnik ili sindikalnipovjerenik</w:t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96" w:type="dxa"/>
            <w:gridSpan w:val="9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Plivanje/Kinezioter. rad</w:t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55" w:type="dxa"/>
            <w:gridSpan w:val="9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9" w:type="dxa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9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ostali poslovi razrednika</w:t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(22/23/2</w:t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14"/>
              </w:rPr>
            </w:pPr>
            <w:r>
              <w:rPr>
                <w:rFonts w:eastAsia="Calibri" w:cs="Arial"/>
                <w:w w:val="99"/>
                <w:sz w:val="12"/>
              </w:rPr>
              <w:t>koje poučava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Razredi za</w:t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75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19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34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w w:val="97"/>
                <w:sz w:val="14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Sportski klub/društvo</w:t>
            </w:r>
          </w:p>
        </w:tc>
        <w:tc>
          <w:tcPr>
            <w:tcW w:w="534" w:type="dxa"/>
            <w:gridSpan w:val="5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Klub mladih tehničara</w:t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4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uto" w:line="228"/>
              <w:ind w:left="0" w:right="11" w:hanging="0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Bonus  više od 35 g.</w:t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5"/>
            <w:vMerge w:val="restart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w w:val="97"/>
                <w:sz w:val="14"/>
              </w:rPr>
              <w:t>Redovita nastava</w:t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96" w:type="dxa"/>
            <w:gridSpan w:val="9"/>
            <w:vMerge w:val="restart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pacing w:lineRule="auto" w:line="218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Međunarodni projekt</w:t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55" w:type="dxa"/>
            <w:gridSpan w:val="9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" w:type="dxa"/>
            <w:vMerge w:val="restart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UKUPNO NO-OR</w:t>
            </w:r>
          </w:p>
        </w:tc>
        <w:tc>
          <w:tcPr>
            <w:tcW w:w="259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163" w:hanging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4)</w:t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w w:val="98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Ime i prezime</w:t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Calibri" w:cs="Arial"/>
                <w:w w:val="98"/>
                <w:sz w:val="12"/>
              </w:rPr>
              <w:t>(primjeri mogućih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oje je</w:t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4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7"/>
                <w:sz w:val="1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Redovna nastava</w:t>
            </w:r>
          </w:p>
        </w:tc>
        <w:tc>
          <w:tcPr>
            <w:tcW w:w="319" w:type="dxa"/>
            <w:gridSpan w:val="4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tLeast" w:line="0"/>
              <w:ind w:left="0" w:right="17" w:hanging="0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Izborna nastava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4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Zbor i/ili orkestar</w:t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5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Učenička zadruga</w:t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vMerge w:val="continue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96" w:type="dxa"/>
            <w:gridSpan w:val="9"/>
            <w:vMerge w:val="continue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55" w:type="dxa"/>
            <w:gridSpan w:val="9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4"/>
              </w:rPr>
              <w:t>Voditelj smjene</w:t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9" w:type="dxa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9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učitelja/učiteljice</w:t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  <w:sz w:val="14"/>
              </w:rPr>
            </w:pPr>
            <w:r>
              <w:rPr>
                <w:rFonts w:eastAsia="Calibri" w:cs="Arial"/>
                <w:sz w:val="12"/>
              </w:rPr>
              <w:t>zaduženja sukladno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4"/>
              </w:rPr>
              <w:t>zadužen</w:t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19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restart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Razredništvo</w:t>
            </w:r>
          </w:p>
        </w:tc>
        <w:tc>
          <w:tcPr>
            <w:tcW w:w="534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5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vMerge w:val="continue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96" w:type="dxa"/>
            <w:gridSpan w:val="9"/>
            <w:vMerge w:val="continue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55" w:type="dxa"/>
            <w:gridSpan w:val="9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9" w:type="dxa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9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Calibri" w:cs="Arial"/>
                <w:w w:val="99"/>
                <w:sz w:val="12"/>
              </w:rPr>
              <w:t>članicma iz stupca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(upisati RO)</w:t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75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19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34" w:type="dxa"/>
            <w:gridSpan w:val="5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5"/>
            <w:vMerge w:val="continue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96" w:type="dxa"/>
            <w:gridSpan w:val="9"/>
            <w:vMerge w:val="continue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4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Satničar</w:t>
            </w:r>
          </w:p>
        </w:tc>
        <w:tc>
          <w:tcPr>
            <w:tcW w:w="555" w:type="dxa"/>
            <w:gridSpan w:val="9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28" w:type="dxa"/>
            <w:gridSpan w:val="16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4"/>
              </w:rPr>
              <w:t>Voditelj PŠ</w:t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9" w:type="dxa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Priprema</w:t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cs="Arial"/>
                <w:sz w:val="11"/>
              </w:rPr>
            </w:pPr>
            <w:r>
              <w:rPr>
                <w:rFonts w:eastAsia="Calibri" w:cs="Arial"/>
                <w:w w:val="99"/>
                <w:sz w:val="12"/>
              </w:rPr>
              <w:t>AF)</w:t>
            </w:r>
          </w:p>
        </w:tc>
        <w:tc>
          <w:tcPr>
            <w:tcW w:w="83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75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19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34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34" w:type="dxa"/>
            <w:gridSpan w:val="5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96" w:type="dxa"/>
            <w:gridSpan w:val="9"/>
            <w:tcBorders/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5"/>
            <w:vMerge w:val="continue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496" w:type="dxa"/>
            <w:gridSpan w:val="9"/>
            <w:vMerge w:val="continue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7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555" w:type="dxa"/>
            <w:gridSpan w:val="9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7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28" w:type="dxa"/>
            <w:gridSpan w:val="16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99" w:type="dxa"/>
            <w:gridSpan w:val="11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0" w:right="7" w:hanging="0"/>
              <w:rPr>
                <w:rFonts w:cs="Arial"/>
                <w:sz w:val="11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Bonus</w:t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79" w:type="dxa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68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980" w:type="dxa"/>
            <w:gridSpan w:val="34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660" w:type="dxa"/>
            <w:gridSpan w:val="13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11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Ostalo</w:t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5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9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vMerge w:val="continue"/>
            <w:tcBorders>
              <w:right w:val="single" w:sz="8" w:space="0" w:color="000000"/>
            </w:tcBorders>
            <w:shd w:fill="91C6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bottom w:val="single" w:sz="8" w:space="0" w:color="00000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vMerge w:val="continue"/>
            <w:tcBorders>
              <w:right w:val="single" w:sz="8" w:space="0" w:color="800080"/>
            </w:tcBorders>
            <w:shd w:fill="C9FA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OP</w:t>
            </w:r>
          </w:p>
        </w:tc>
        <w:tc>
          <w:tcPr>
            <w:tcW w:w="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OD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INA</w:t>
            </w:r>
          </w:p>
        </w:tc>
        <w:tc>
          <w:tcPr>
            <w:tcW w:w="496" w:type="dxa"/>
            <w:gridSpan w:val="9"/>
            <w:vMerge w:val="continue"/>
            <w:tcBorders>
              <w:right w:val="single" w:sz="8" w:space="0" w:color="000000"/>
            </w:tcBorders>
            <w:shd w:fill="B3EB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ŽSV</w:t>
            </w:r>
          </w:p>
        </w:tc>
        <w:tc>
          <w:tcPr>
            <w:tcW w:w="276" w:type="dxa"/>
            <w:gridSpan w:val="7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SP</w:t>
            </w:r>
          </w:p>
        </w:tc>
        <w:tc>
          <w:tcPr>
            <w:tcW w:w="299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" w:type="dxa"/>
            <w:vMerge w:val="continue"/>
            <w:tcBorders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8" w:type="dxa"/>
            <w:gridSpan w:val="3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gridSpan w:val="3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1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C0C0C0"/>
              <w:right w:val="single" w:sz="8" w:space="0" w:color="800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80008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i/>
                <w:i/>
                <w:w w:val="97"/>
                <w:sz w:val="12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</w:t>
            </w:r>
          </w:p>
        </w:tc>
        <w:tc>
          <w:tcPr>
            <w:tcW w:w="2075" w:type="dxa"/>
            <w:gridSpan w:val="7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Calibri" w:cs="Arial"/>
                <w:i/>
                <w:w w:val="97"/>
                <w:sz w:val="12"/>
              </w:rPr>
              <w:t>2</w:t>
            </w:r>
          </w:p>
        </w:tc>
        <w:tc>
          <w:tcPr>
            <w:tcW w:w="839" w:type="dxa"/>
            <w:gridSpan w:val="3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i/>
                <w:i/>
                <w:sz w:val="12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Calibri" w:cs="Arial"/>
                <w:i/>
                <w:sz w:val="12"/>
              </w:rPr>
              <w:t>4</w:t>
            </w:r>
          </w:p>
        </w:tc>
        <w:tc>
          <w:tcPr>
            <w:tcW w:w="575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5</w:t>
            </w:r>
          </w:p>
        </w:tc>
        <w:tc>
          <w:tcPr>
            <w:tcW w:w="319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w w:val="75"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6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w w:val="75"/>
                <w:sz w:val="16"/>
              </w:rPr>
              <w:t>7</w:t>
            </w:r>
          </w:p>
        </w:tc>
        <w:tc>
          <w:tcPr>
            <w:tcW w:w="534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8</w:t>
            </w:r>
          </w:p>
        </w:tc>
        <w:tc>
          <w:tcPr>
            <w:tcW w:w="279" w:type="dxa"/>
            <w:gridSpan w:val="6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9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0</w:t>
            </w:r>
          </w:p>
        </w:tc>
        <w:tc>
          <w:tcPr>
            <w:tcW w:w="5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1</w:t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2</w:t>
            </w:r>
          </w:p>
        </w:tc>
        <w:tc>
          <w:tcPr>
            <w:tcW w:w="636" w:type="dxa"/>
            <w:gridSpan w:val="9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3</w:t>
            </w:r>
          </w:p>
        </w:tc>
        <w:tc>
          <w:tcPr>
            <w:tcW w:w="299" w:type="dxa"/>
            <w:gridSpan w:val="7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4</w:t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5</w:t>
            </w:r>
          </w:p>
        </w:tc>
        <w:tc>
          <w:tcPr>
            <w:tcW w:w="396" w:type="dxa"/>
            <w:gridSpan w:val="9"/>
            <w:tcBorders>
              <w:bottom w:val="single" w:sz="8" w:space="0" w:color="FFFFFF"/>
            </w:tcBorders>
            <w:shd w:fill="DB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gridSpan w:val="5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6</w:t>
            </w:r>
          </w:p>
        </w:tc>
        <w:tc>
          <w:tcPr>
            <w:tcW w:w="528" w:type="dxa"/>
            <w:gridSpan w:val="11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7</w:t>
            </w:r>
          </w:p>
        </w:tc>
        <w:tc>
          <w:tcPr>
            <w:tcW w:w="247" w:type="dxa"/>
            <w:gridSpan w:val="6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8</w:t>
            </w:r>
          </w:p>
        </w:tc>
        <w:tc>
          <w:tcPr>
            <w:tcW w:w="23" w:type="dxa"/>
            <w:gridSpan w:val="3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19</w:t>
            </w:r>
          </w:p>
        </w:tc>
        <w:tc>
          <w:tcPr>
            <w:tcW w:w="496" w:type="dxa"/>
            <w:gridSpan w:val="9"/>
            <w:tcBorders>
              <w:bottom w:val="single" w:sz="8" w:space="0" w:color="FFFFFF"/>
              <w:right w:val="single" w:sz="8" w:space="0" w:color="000000"/>
            </w:tcBorders>
            <w:shd w:fill="DBF5F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w w:val="88"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0</w:t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Bell MT" w:cs="Bell MT" w:ascii="Bell MT" w:hAnsi="Bell MT"/>
                <w:i/>
                <w:w w:val="88"/>
                <w:sz w:val="16"/>
              </w:rPr>
              <w:t>21</w:t>
            </w:r>
          </w:p>
        </w:tc>
        <w:tc>
          <w:tcPr>
            <w:tcW w:w="276" w:type="dxa"/>
            <w:gridSpan w:val="7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2</w:t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3</w:t>
            </w:r>
          </w:p>
        </w:tc>
        <w:tc>
          <w:tcPr>
            <w:tcW w:w="528" w:type="dxa"/>
            <w:gridSpan w:val="11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4</w:t>
            </w:r>
          </w:p>
        </w:tc>
        <w:tc>
          <w:tcPr>
            <w:tcW w:w="299" w:type="dxa"/>
            <w:gridSpan w:val="10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5</w:t>
            </w:r>
          </w:p>
        </w:tc>
        <w:tc>
          <w:tcPr>
            <w:tcW w:w="23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6</w:t>
            </w:r>
          </w:p>
        </w:tc>
        <w:tc>
          <w:tcPr>
            <w:tcW w:w="555" w:type="dxa"/>
            <w:gridSpan w:val="9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7</w:t>
            </w:r>
          </w:p>
        </w:tc>
        <w:tc>
          <w:tcPr>
            <w:tcW w:w="78" w:type="dxa"/>
            <w:gridSpan w:val="8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gridSpan w:val="16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w w:val="88"/>
                <w:sz w:val="16"/>
              </w:rPr>
              <w:t>28</w:t>
            </w:r>
          </w:p>
        </w:tc>
        <w:tc>
          <w:tcPr>
            <w:tcW w:w="341" w:type="dxa"/>
            <w:gridSpan w:val="9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29</w:t>
            </w:r>
          </w:p>
        </w:tc>
        <w:tc>
          <w:tcPr>
            <w:tcW w:w="127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0</w:t>
            </w:r>
          </w:p>
        </w:tc>
        <w:tc>
          <w:tcPr>
            <w:tcW w:w="299" w:type="dxa"/>
            <w:gridSpan w:val="11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1</w:t>
            </w:r>
          </w:p>
        </w:tc>
        <w:tc>
          <w:tcPr>
            <w:tcW w:w="600" w:type="dxa"/>
            <w:gridSpan w:val="15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" w:hanging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2</w:t>
            </w:r>
          </w:p>
        </w:tc>
        <w:tc>
          <w:tcPr>
            <w:tcW w:w="79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3</w:t>
            </w:r>
          </w:p>
        </w:tc>
        <w:tc>
          <w:tcPr>
            <w:tcW w:w="259" w:type="dxa"/>
            <w:gridSpan w:val="8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4</w:t>
            </w:r>
          </w:p>
        </w:tc>
        <w:tc>
          <w:tcPr>
            <w:tcW w:w="688" w:type="dxa"/>
            <w:gridSpan w:val="31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5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6</w:t>
            </w:r>
          </w:p>
        </w:tc>
        <w:tc>
          <w:tcPr>
            <w:tcW w:w="980" w:type="dxa"/>
            <w:gridSpan w:val="34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w w:val="88"/>
                <w:sz w:val="16"/>
              </w:rPr>
              <w:t>37</w:t>
            </w:r>
          </w:p>
        </w:tc>
        <w:tc>
          <w:tcPr>
            <w:tcW w:w="660" w:type="dxa"/>
            <w:gridSpan w:val="13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8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i/>
                <w:i/>
                <w:sz w:val="16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39</w:t>
            </w:r>
          </w:p>
        </w:tc>
        <w:tc>
          <w:tcPr>
            <w:tcW w:w="23" w:type="dxa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i/>
                <w:i/>
                <w:sz w:val="12"/>
              </w:rPr>
            </w:pPr>
            <w:r>
              <w:rPr>
                <w:rFonts w:eastAsia="Bell MT" w:cs="Bell MT" w:ascii="Bell MT" w:hAnsi="Bell MT"/>
                <w:i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163" w:hanging="0"/>
              <w:jc w:val="right"/>
              <w:rPr>
                <w:rFonts w:eastAsia="Calibri" w:cs="Arial"/>
                <w:i/>
                <w:i/>
                <w:sz w:val="12"/>
              </w:rPr>
            </w:pPr>
            <w:r>
              <w:rPr>
                <w:rFonts w:eastAsia="Calibri" w:cs="Arial"/>
                <w:i/>
                <w:sz w:val="12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w w:val="98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Antonija Dujmović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rvi razre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1.a</w:t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1.b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1.c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1.d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5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w w:val="98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Anita Zorić</w:t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drugi razred</w:t>
            </w:r>
          </w:p>
        </w:tc>
        <w:tc>
          <w:tcPr>
            <w:tcW w:w="23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2.a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2.a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2.b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w w:val="98"/>
                <w:sz w:val="12"/>
              </w:rPr>
              <w:t>RAZREDNA NASTAVA</w:t>
            </w:r>
          </w:p>
        </w:tc>
        <w:tc>
          <w:tcPr>
            <w:tcW w:w="839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2.c</w:t>
            </w:r>
          </w:p>
        </w:tc>
        <w:tc>
          <w:tcPr>
            <w:tcW w:w="575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19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" w:type="dxa"/>
            <w:gridSpan w:val="9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47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23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496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" w:type="dxa"/>
            <w:gridSpan w:val="7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5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8" w:type="dxa"/>
            <w:gridSpan w:val="8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8" w:type="dxa"/>
            <w:gridSpan w:val="1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9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gridSpan w:val="1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79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259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8.0</w:t>
            </w:r>
          </w:p>
        </w:tc>
        <w:tc>
          <w:tcPr>
            <w:tcW w:w="688" w:type="dxa"/>
            <w:gridSpan w:val="31"/>
            <w:tcBorders>
              <w:top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980" w:type="dxa"/>
            <w:gridSpan w:val="3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66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9.0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</w:tr>
      <w:tr>
        <w:trPr>
          <w:trHeight w:val="35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2.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.0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Ivana Gogić, zamjena Ana Kosorčić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treći razred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3.a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.0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3.b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.0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3.c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.0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3.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.0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AntonijaČajkušić, zamjena Ivana Ivandić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četvrti razred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4.a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7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0.5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4.b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7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0.5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4.c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7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0.5</w:t>
            </w:r>
          </w:p>
        </w:tc>
        <w:tc>
          <w:tcPr>
            <w:tcW w:w="34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12"/>
              </w:rPr>
              <w:t>RAZREDNA NASTAV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sz w:val="12"/>
              </w:rPr>
              <w:t>4.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7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0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341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sz w:val="12"/>
              </w:rPr>
              <w:t>HRVATSKI JEZIK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.0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eastAsia="Calibri" w:cs="Arial"/>
                <w:sz w:val="12"/>
              </w:rPr>
              <w:t>HRVATSKI JEZI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eastAsia="Calibri" w:cs="Arial"/>
                <w:sz w:val="12"/>
              </w:rPr>
              <w:t>HRVATSKI JEZIK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.0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eastAsia="Calibri" w:cs="Arial"/>
                <w:sz w:val="12"/>
              </w:rPr>
              <w:t>HRVATSKI JEZIK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8.5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Ivana Grabić, zamjena Martina Tadić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4"/>
                <w:sz w:val="16"/>
              </w:rPr>
            </w:pPr>
            <w:r>
              <w:rPr>
                <w:rFonts w:eastAsia="Calibri" w:cs="Arial"/>
                <w:sz w:val="12"/>
              </w:rPr>
              <w:t>HRVATSKI JEZIK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w w:val="94"/>
                <w:sz w:val="16"/>
              </w:rPr>
              <w:t>Samo 1 učitelj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2.0</w:t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color w:val="FF0000"/>
                <w:sz w:val="12"/>
              </w:rPr>
              <w:t>HRVATSKI JEZIK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C0C0C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3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Calibri" w:cs="Arial"/>
                <w:color w:val="FF0000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color w:val="FF0000"/>
                <w:sz w:val="12"/>
              </w:rPr>
              <w:t>HRVATSKI JEZIK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0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C0C0C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3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9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Calibri" w:cs="Arial"/>
                <w:color w:val="FF0000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000000"/>
              <w:bottom w:val="single" w:sz="8" w:space="0" w:color="8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1" w:type="dxa"/>
            <w:gridSpan w:val="32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eastAsia="Calibri" w:cs="Arial"/>
                <w:b/>
                <w:sz w:val="12"/>
              </w:rPr>
              <w:t>Likovna kultura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8.5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Ivan Čugura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color w:val="FF0000"/>
                <w:sz w:val="12"/>
              </w:rPr>
              <w:t>Likovna kultura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6</w:t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1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6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5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</w:t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7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3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Calibri" w:cs="Arial"/>
                <w:color w:val="FF0000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1" w:type="dxa"/>
            <w:gridSpan w:val="32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eastAsia="Calibri" w:cs="Arial"/>
                <w:b/>
                <w:sz w:val="12"/>
              </w:rPr>
              <w:t>Glazbena kultura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8.5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Jakša Bralić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color w:val="FF0000"/>
                <w:sz w:val="12"/>
              </w:rPr>
              <w:t>Glazbena kultura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5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9</w:t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1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1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.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4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Calibri" w:cs="Arial"/>
                <w:color w:val="FF0000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sz w:val="12"/>
              </w:rPr>
              <w:t>TK ili TK i INF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8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Željka Stojić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Calibri"/>
                <w:b/>
                <w:color w:val="FF0000"/>
                <w:sz w:val="12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 w:val="12"/>
              </w:rPr>
              <w:t>INFormatika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w w:val="97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eti  razred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Calibri" w:cs="Arial"/>
                <w:w w:val="97"/>
                <w:sz w:val="12"/>
              </w:rPr>
              <w:t>5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2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  </w:t>
            </w:r>
            <w:r>
              <w:rPr>
                <w:rFonts w:cs="Arial"/>
                <w:sz w:val="19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Calibri"/>
                <w:sz w:val="19"/>
              </w:rPr>
              <w:t xml:space="preserve"> </w:t>
            </w:r>
            <w:r>
              <w:rPr>
                <w:rFonts w:cs="Arial"/>
                <w:sz w:val="19"/>
              </w:rPr>
              <w:t>1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1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color w:val="FF0000"/>
                <w:sz w:val="12"/>
              </w:rPr>
            </w:pPr>
            <w:r>
              <w:rPr>
                <w:rFonts w:eastAsia="Calibri" w:cs="Arial"/>
                <w:color w:val="FF0000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sz w:val="12"/>
              </w:rPr>
              <w:t>MATEMATIKA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FF"/>
              <w:right w:val="single" w:sz="8" w:space="0" w:color="800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.0</w:t>
            </w:r>
          </w:p>
        </w:tc>
        <w:tc>
          <w:tcPr>
            <w:tcW w:w="342" w:type="dxa"/>
            <w:gridSpan w:val="12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Fili Šimić Krstulović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Calibri" w:cs="Arial"/>
                <w:b/>
                <w:sz w:val="12"/>
              </w:rPr>
              <w:t>M ili M i F ili M i INF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jedini učitelj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4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1"/>
              </w:rPr>
            </w:pPr>
            <w:r>
              <w:rPr>
                <w:rFonts w:eastAsia="Calibri" w:cs="Arial"/>
                <w:b/>
                <w:sz w:val="12"/>
              </w:rPr>
              <w:t>M ili M i F ili M i INF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b/>
                <w:sz w:val="12"/>
              </w:rPr>
              <w:t>M ili M i F ili M i INF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bottom w:val="single" w:sz="8" w:space="0" w:color="FFFFFF"/>
              <w:right w:val="single" w:sz="8" w:space="0" w:color="800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8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Strani jezi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1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1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2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Marina Štambuk Poparić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9"/>
              </w:rPr>
            </w:pPr>
            <w:r>
              <w:rPr>
                <w:rFonts w:eastAsia="Calibri" w:cs="Arial"/>
                <w:sz w:val="12"/>
              </w:rPr>
              <w:t>Engleski jezik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5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9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7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1</w:t>
            </w:r>
          </w:p>
        </w:tc>
        <w:tc>
          <w:tcPr>
            <w:tcW w:w="342" w:type="dxa"/>
            <w:gridSpan w:val="12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gridSpan w:val="11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bottom w:val="single" w:sz="8" w:space="0" w:color="FFFF0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  <w:t>Markiša Visković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eastAsia="Calibri" w:cs="Arial"/>
                <w:sz w:val="12"/>
                <w:shd w:fill="FFFF00" w:val="clear"/>
              </w:rPr>
              <w:t>Njemački  jezi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  <w:t>Šesti razre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  <w:t>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hd w:fill="FFFF00" w:val="clear"/>
              </w:rPr>
              <w:t>1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  <w:shd w:fill="FFFF00" w:val="clear"/>
              </w:rPr>
              <w:t>12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  <w:shd w:fill="FFFF00" w:val="clear"/>
              </w:rPr>
            </w:pPr>
            <w:r>
              <w:rPr>
                <w:rFonts w:cs="Arial"/>
                <w:sz w:val="17"/>
                <w:shd w:fill="FFFF00" w:val="clear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hd w:fill="FFFF00" w:val="clear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hd w:fill="FFFF00" w:val="clear"/>
              </w:rPr>
              <w:t>12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sz w:val="16"/>
                <w:shd w:fill="FFFF00" w:val="clear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sz w:val="16"/>
                <w:shd w:fill="FFFF00" w:val="clear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sz w:val="16"/>
                <w:shd w:fill="FFFF00" w:val="clear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sz w:val="16"/>
                <w:shd w:fill="FFFF00" w:val="clear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sz w:val="16"/>
                <w:shd w:fill="FFFF00" w:val="clear"/>
              </w:rPr>
              <w:t>3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hd w:fill="FFFF00" w:val="clear"/>
              </w:rPr>
              <w:t>1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hd w:fill="FFFF00" w:val="clear"/>
              </w:rPr>
              <w:t>25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  <w:shd w:fill="FFFF00" w:val="clear"/>
              </w:rPr>
            </w:pPr>
            <w:r>
              <w:rPr>
                <w:rFonts w:eastAsia="Calibri" w:cs="Arial"/>
                <w:sz w:val="12"/>
                <w:shd w:fill="FFFF00" w:val="clear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Kemija ili K + P+B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4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4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Kemija ili K + P+B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Priroda i Biolog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Fizik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Fizik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</w:rPr>
              <w:t>Ana Podrug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K + P+B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1.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1.5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1,5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4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,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1,5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3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Kem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4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5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8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Priroda i Biolog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7.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7.5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5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</w:rPr>
              <w:t>Darija Ivčević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Fizik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4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3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8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  <w:shd w:fill="FFFF00" w:val="clear"/>
              </w:rPr>
              <w:t>Katarina Vuković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Tehnička kultur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4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>4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4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3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Povijest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9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9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Geograf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9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9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9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Povijest i Geograf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</w:rPr>
              <w:t>Zoran Kljaić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Povijest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9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3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9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Nataša Grabić</w:t>
            </w:r>
          </w:p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Geografija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dmi razre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cs="Arial"/>
                <w:sz w:val="17"/>
              </w:rPr>
              <w:t>7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7.5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9.5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3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3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TZ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TZ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TZ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6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6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9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4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</w:rPr>
              <w:t>Hrvoje Mandac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TZ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3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ne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Vjeronau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2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2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2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7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0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18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Vjeronau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0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cs="Arial"/>
                <w:sz w:val="17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20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0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Vjeronau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18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.0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6.0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cs="Arial"/>
                <w:sz w:val="17"/>
              </w:rPr>
              <w:t>Sandra Milanović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eastAsia="Calibri" w:cs="Arial"/>
                <w:sz w:val="12"/>
              </w:rPr>
              <w:t>Vjeronauk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Osmi razred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cs="Arial"/>
                <w:sz w:val="17"/>
              </w:rPr>
              <w:t>8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6</w:t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  <w:t>18</w:t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20</w:t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5.5</w:t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2</w:t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2.5</w:t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20</w:t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Calibri" w:cs="Arial"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  <w:t>40</w:t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  <w:t>puno</w:t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1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sz w:val="17"/>
              </w:rPr>
            </w:pPr>
            <w:r>
              <w:rPr>
                <w:rFonts w:eastAsia="Calibri"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sz w:val="17"/>
              </w:rPr>
            </w:pPr>
            <w:r>
              <w:rPr>
                <w:rFonts w:eastAsia="Arial Narrow" w:cs="Arial" w:ascii="Arial Narrow" w:hAnsi="Arial Narrow"/>
                <w:b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C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</w:rPr>
            </w:r>
          </w:p>
        </w:tc>
        <w:tc>
          <w:tcPr>
            <w:tcW w:w="342" w:type="dxa"/>
            <w:gridSpan w:val="8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"/>
                <w:b/>
                <w:b/>
                <w:color w:val="C00000"/>
                <w:sz w:val="17"/>
              </w:rPr>
            </w:pPr>
            <w:r>
              <w:rPr>
                <w:rFonts w:eastAsia="Arial Narrow" w:cs="Arial" w:ascii="Arial Narrow" w:hAnsi="Arial Narrow"/>
                <w:b/>
                <w:color w:val="C00000"/>
                <w:sz w:val="17"/>
              </w:rPr>
            </w:r>
          </w:p>
        </w:tc>
        <w:tc>
          <w:tcPr>
            <w:tcW w:w="342" w:type="dxa"/>
            <w:gridSpan w:val="5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6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2" w:type="dxa"/>
            <w:gridSpan w:val="1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41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7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1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0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2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9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</w:r>
          </w:p>
        </w:tc>
        <w:tc>
          <w:tcPr>
            <w:tcW w:w="342" w:type="dxa"/>
            <w:gridSpan w:val="12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</w:r>
          </w:p>
        </w:tc>
        <w:tc>
          <w:tcPr>
            <w:tcW w:w="342" w:type="dxa"/>
            <w:gridSpan w:val="11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342" w:type="dxa"/>
            <w:gridSpan w:val="13"/>
            <w:tcBorders>
              <w:top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"/>
                <w:b/>
                <w:b/>
                <w:color w:val="FF0000"/>
                <w:sz w:val="12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2"/>
              </w:rPr>
            </w:pPr>
            <w:r>
              <w:rPr>
                <w:rFonts w:eastAsia="Calibri" w:cs="Arial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341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4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8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5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6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1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7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0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2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9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2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1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42" w:type="dxa"/>
            <w:gridSpan w:val="13"/>
            <w:tcBorders>
              <w:bottom w:val="single" w:sz="8" w:space="0" w:color="800080"/>
              <w:right w:val="single" w:sz="8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8" w:space="0" w:color="800080"/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075" w:type="dxa"/>
            <w:gridSpan w:val="7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839" w:type="dxa"/>
            <w:gridSpan w:val="3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75" w:type="dxa"/>
            <w:gridSpan w:val="4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319" w:type="dxa"/>
            <w:gridSpan w:val="4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34" w:type="dxa"/>
            <w:gridSpan w:val="4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79" w:type="dxa"/>
            <w:gridSpan w:val="6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34" w:type="dxa"/>
            <w:gridSpan w:val="5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636" w:type="dxa"/>
            <w:gridSpan w:val="9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99" w:type="dxa"/>
            <w:gridSpan w:val="7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396" w:type="dxa"/>
            <w:gridSpan w:val="9"/>
            <w:tcBorders/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5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47" w:type="dxa"/>
            <w:gridSpan w:val="6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496" w:type="dxa"/>
            <w:gridSpan w:val="9"/>
            <w:tcBorders>
              <w:right w:val="single" w:sz="8" w:space="0" w:color="80008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76" w:type="dxa"/>
            <w:gridSpan w:val="7"/>
            <w:tcBorders/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07" w:type="dxa"/>
            <w:gridSpan w:val="4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28" w:type="dxa"/>
            <w:gridSpan w:val="11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99" w:type="dxa"/>
            <w:gridSpan w:val="10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4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55" w:type="dxa"/>
            <w:gridSpan w:val="9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78" w:type="dxa"/>
            <w:gridSpan w:val="8"/>
            <w:tcBorders/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328" w:type="dxa"/>
            <w:gridSpan w:val="16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341" w:type="dxa"/>
            <w:gridSpan w:val="9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27" w:type="dxa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99" w:type="dxa"/>
            <w:gridSpan w:val="11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600" w:type="dxa"/>
            <w:gridSpan w:val="15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79" w:type="dxa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59" w:type="dxa"/>
            <w:gridSpan w:val="8"/>
            <w:tcBorders>
              <w:right w:val="single" w:sz="8" w:space="0" w:color="80008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688" w:type="dxa"/>
            <w:gridSpan w:val="31"/>
            <w:tcBorders/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980" w:type="dxa"/>
            <w:gridSpan w:val="3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660" w:type="dxa"/>
            <w:gridSpan w:val="1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531" w:gutter="0" w:header="227" w:top="1199" w:footer="0" w:bottom="641"/>
          <w:pgNumType w:fmt="decimal"/>
          <w:formProt w:val="false"/>
          <w:titlePg/>
          <w:textDirection w:val="lrTb"/>
          <w:docGrid w:type="default" w:linePitch="360" w:charSpace="4294960946"/>
        </w:sect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2.Tjedna i godišnja zaduženja radnika škole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2.1.     Tjedna i godišnja zaduženja učitelja razredne nastave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jedna i godišnja zaduženja učitelja predmetne nastave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2.3. Tjedna i godišnja zaduženja ravnatelja i stručnih suradnika škole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1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20"/>
        <w:gridCol w:w="1558"/>
        <w:gridCol w:w="2126"/>
        <w:gridCol w:w="2267"/>
        <w:gridCol w:w="1563"/>
      </w:tblGrid>
      <w:tr>
        <w:trPr/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j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ik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u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o mjes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o vrijeme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od – do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j sati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jana Vodanović Mandari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vjeronau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nateljic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ja Bavčević,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 Balajić, zamjen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povijesti i filozofij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jižničar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4 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01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ija Kekez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filozofije i pedagogij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agoginj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do 11 svaki da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jedna i godišnja zaduženja ostalih radnika škole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1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67"/>
        <w:gridCol w:w="1134"/>
        <w:gridCol w:w="1700"/>
        <w:gridCol w:w="2081"/>
        <w:gridCol w:w="1602"/>
        <w:gridCol w:w="156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u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o mjesto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no vrijeme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od – do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j sati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jedno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j sati godišnjeg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ana Zebi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.iur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jnic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ta Skorup Kasel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S. Ekonom. smije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čunovođ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djeljko Erce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ar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 ili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 6-7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linda Vučemilović Juri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mačic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kolina Reži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mačic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1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zana Bakovi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mačic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nka Grabić, zamje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mačica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5 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6</w:t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PODACI O ORGANIZACIJI RADA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1. Organizacija smjena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š Milana Begovića nastavu izvodi u jednosmjenskom radu u jutarnjoj smjeni. Prvi školski sat započinje u 8 sati, a sedmi školski sat završava u 13 sati i 50 minuta.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ećina učenika su putnici (njih 44 od 82 učenika) koje u školu dovozi organizirani prijevoz. Postoji čak 10 relacija kojima učenici stižu do matične škole te su prikazane u tablici.</w:t>
      </w:r>
    </w:p>
    <w:tbl>
      <w:tblPr>
        <w:tblW w:w="13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08"/>
        <w:gridCol w:w="675"/>
        <w:gridCol w:w="1418"/>
        <w:gridCol w:w="3402"/>
        <w:gridCol w:w="1984"/>
        <w:gridCol w:w="2129"/>
      </w:tblGrid>
      <w:tr>
        <w:trPr>
          <w:trHeight w:val="1536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b.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9DBF5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RAVCI PRIJEVOZA- polazna stanica, usputne stanice, završna stanic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DBF5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RIJEME 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OLASKA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DBF5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roj učeni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na relaciji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DBF5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DALJENOST  - km  u jednom smjer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DBF5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RIJEME POVRATK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Ukupno dnevno km na relaciji </w:t>
            </w:r>
          </w:p>
        </w:tc>
      </w:tr>
      <w:tr>
        <w:trPr>
          <w:trHeight w:val="194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ovice Gornj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198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35 i 14,05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ovice  Donj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1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7,5</w:t>
            </w:r>
          </w:p>
        </w:tc>
      </w:tr>
      <w:tr>
        <w:trPr>
          <w:trHeight w:val="110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45 i 14,15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oljan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,50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78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eževi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ek ( Vinalić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rjak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3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10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03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ukar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jevo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3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40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111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sore-Lela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odosoj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4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5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93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tina- izvor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,4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35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198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ivljan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tina-Totić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3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osore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4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3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bić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5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r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nali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ŠKOLA Vrl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,05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Arial"/>
          <w:sz w:val="24"/>
          <w:szCs w:val="24"/>
          <w:lang w:val="sv-SE"/>
        </w:rPr>
      </w:pPr>
      <w:r>
        <w:rPr>
          <w:rFonts w:cs="Arial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rFonts w:cs="Times New Roman" w:ascii="Times New Roman" w:hAnsi="Times New Roman"/>
          <w:b/>
          <w:outline/>
          <w:color w:val="000000"/>
          <w:sz w:val="32"/>
          <w:szCs w:val="32"/>
          <w:lang w:val="en-US"/>
        </w:rPr>
        <w:t>RASPORED DEŽURSTAVA UČITELJA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99"/>
        <w:gridCol w:w="1490"/>
        <w:gridCol w:w="1596"/>
        <w:gridCol w:w="1799"/>
        <w:gridCol w:w="1439"/>
      </w:tblGrid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nedjeljak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je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Tad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 Šimić Krstulovi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 Šim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stulov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Tadi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ja Dujmov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Kosorči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Podrug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ta Zor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ša Bral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iša Visković</w:t>
            </w:r>
          </w:p>
        </w:tc>
      </w:tr>
      <w:tr>
        <w:trPr>
          <w:trHeight w:val="16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K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iša Viskov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ra MiIanov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ran Kljaj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Štambuk Popari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Štambuk Popar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ša Grab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ran Kljaj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ljka Stoj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aša Grab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ina Vuković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IKI ODM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Kosorč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na Š. Popar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ja Ivčevi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ta Zor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a Ivandi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ljka Stoj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ra Milanovi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oje Mandac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Podrug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 Čugura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ja Dujmović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tbl>
      <w:tblPr>
        <w:tblW w:w="151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05"/>
        <w:gridCol w:w="360"/>
        <w:gridCol w:w="23"/>
        <w:gridCol w:w="696"/>
        <w:gridCol w:w="295"/>
        <w:gridCol w:w="428"/>
        <w:gridCol w:w="420"/>
        <w:gridCol w:w="23"/>
        <w:gridCol w:w="23"/>
        <w:gridCol w:w="385"/>
        <w:gridCol w:w="23"/>
        <w:gridCol w:w="570"/>
        <w:gridCol w:w="23"/>
        <w:gridCol w:w="700"/>
        <w:gridCol w:w="361"/>
        <w:gridCol w:w="23"/>
        <w:gridCol w:w="698"/>
        <w:gridCol w:w="23"/>
        <w:gridCol w:w="23"/>
        <w:gridCol w:w="1085"/>
        <w:gridCol w:w="315"/>
        <w:gridCol w:w="361"/>
        <w:gridCol w:w="361"/>
        <w:gridCol w:w="23"/>
        <w:gridCol w:w="355"/>
        <w:gridCol w:w="345"/>
        <w:gridCol w:w="362"/>
        <w:gridCol w:w="23"/>
        <w:gridCol w:w="699"/>
        <w:gridCol w:w="412"/>
        <w:gridCol w:w="311"/>
        <w:gridCol w:w="361"/>
        <w:gridCol w:w="22"/>
        <w:gridCol w:w="23"/>
        <w:gridCol w:w="98"/>
        <w:gridCol w:w="580"/>
        <w:gridCol w:w="362"/>
        <w:gridCol w:w="284"/>
        <w:gridCol w:w="408"/>
        <w:gridCol w:w="390"/>
        <w:gridCol w:w="428"/>
      </w:tblGrid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ONEDJELJAK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UTORAK</w:t>
            </w:r>
          </w:p>
        </w:tc>
        <w:tc>
          <w:tcPr>
            <w:tcW w:w="49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SRIJEDA</w:t>
            </w:r>
          </w:p>
        </w:tc>
        <w:tc>
          <w:tcPr>
            <w:tcW w:w="25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ČETVRTAK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PETAK</w:t>
            </w:r>
          </w:p>
        </w:tc>
        <w:tc>
          <w:tcPr>
            <w:tcW w:w="2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13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I ŠIMIĆ  KRSTULOV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GRAB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NA ŠTAMBUK POP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KIŠA VISKOV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A PODRUG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AŠA GRAB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. KLJAJ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IVČEVIĆ</w:t>
            </w:r>
          </w:p>
          <w:p>
            <w:pPr>
              <w:pStyle w:val="Normal"/>
              <w:rPr/>
            </w:pPr>
            <w:r>
              <w:rPr/>
              <w:t>Ž. STOJI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. VUKOV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ČUGURA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k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BRAL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. MILANOVIĆ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:MANDAC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>RASPORED SATI (Vrijedi od 20. 9.202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Calibri" w:cs="Calibri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sz w:val="32"/>
          <w:szCs w:val="32"/>
          <w:lang w:val="sv-SE"/>
        </w:rPr>
      </w:pPr>
      <w:r>
        <w:rPr>
          <w:rFonts w:cs="Arial"/>
          <w:sz w:val="32"/>
          <w:szCs w:val="32"/>
          <w:lang w:val="sv-SE"/>
        </w:rPr>
        <w:t>Raspored sati je napravljen u skladu s epidemiološkim uputama Nacionalnog stožera i uputama Mzo-a obzirom na epidemiju virusa Covid i podložan je promjenama. Nastava je počela u A modelu što znači da su učenici i učitelji u školi, radi se u jutarnjoj smjeni. Nastava se odvija licem u lice. U slučaju negativnih kretanja vezanih uz epidemiju prijeći će se na mješoviti oblik nastave, odnosno u krajnjem slučaju na online nastavu tj. nastavu na daljinu. Naravno, odlukom Osnivača, a prema uputama Ministarstva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sz w:val="32"/>
          <w:szCs w:val="32"/>
          <w:lang w:val="sv-SE"/>
        </w:rPr>
        <w:t>Dežurstva učitelja su napravljena tako da svaki učitelj dežura na svom satu, a ujutro tko ima prvi sat brine za ulazak djece, a tko ima zadnji sat brine za izlazak djece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DNO VRIJEME DJELATNIKA ŠKOLE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vnateljica ………………. od    7  do  15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inja  ………………...od 8 do 11  (pola radnog vremena - 20 sati) 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jnica …………………..od   7  do  15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čunovođa ……………. od   7  do  15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njižničarka …………… od  8  do  14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emačice …………….  od   7  do  15                                    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mar …………………. od  7-15 ili u sezoni grijanja od  6  do  14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čitelji..............................prema rješenju o tjednom zaduženju za šk.god.2021./2022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ma potrebi rada Škole, radno vrijeme učitelja i stručnih suradnika može se korigirati  prema Zakonu o radu i Pravilniku o radu, a sve u svrhu bolje organizacije nastave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spored primanja roditelja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razred  Antonija Dujmović četvrtak,4. školski 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razred  Anita Zorić  četvrtak, 3.školski 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razred Antonija Čajkušić – Ana Kosorčić ponedjeljak,4. školski 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razred  Ivana Ivandić petak,2.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razred  Željka Stojić ponedjeljak, 4. 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razred Markiša Visković petak,2.školski sat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Razred Nataša Grabić petak,2.sat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numPr>
          <w:ilvl w:val="0"/>
          <w:numId w:val="41"/>
        </w:numPr>
        <w:tabs>
          <w:tab w:val="clear" w:pos="708"/>
          <w:tab w:val="left" w:pos="1650" w:leader="none"/>
        </w:tabs>
        <w:spacing w:lineRule="auto" w:line="276"/>
        <w:jc w:val="left"/>
        <w:rPr>
          <w:rFonts w:cs="Aria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azred  Sandra Milanović četvrtak,2.sat</w:t>
      </w:r>
    </w:p>
    <w:p>
      <w:pPr>
        <w:pStyle w:val="Normal"/>
        <w:spacing w:lineRule="exact" w:line="1"/>
        <w:rPr>
          <w:rFonts w:cs="Arial"/>
        </w:rPr>
      </w:pPr>
      <w:r>
        <w:rPr>
          <w:rFonts w:cs="Arial"/>
        </w:rPr>
      </w:r>
      <w:bookmarkStart w:id="1" w:name="page3"/>
      <w:bookmarkStart w:id="2" w:name="page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šnji kalendar rada</w:t>
      </w:r>
    </w:p>
    <w:tbl>
      <w:tblPr>
        <w:tblW w:w="13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92"/>
        <w:gridCol w:w="1950"/>
        <w:gridCol w:w="23"/>
        <w:gridCol w:w="99"/>
        <w:gridCol w:w="2"/>
        <w:gridCol w:w="1459"/>
        <w:gridCol w:w="1"/>
        <w:gridCol w:w="1639"/>
        <w:gridCol w:w="3439"/>
        <w:gridCol w:w="2221"/>
      </w:tblGrid>
      <w:tr>
        <w:trPr>
          <w:trHeight w:val="284" w:hRule="atLeast"/>
        </w:trPr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jesec</w:t>
            </w:r>
          </w:p>
        </w:tc>
        <w:tc>
          <w:tcPr>
            <w:tcW w:w="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dana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lagdani i neradni dani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B1D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an škole, grada, općine, župe, školske priredbe...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dnih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astavnih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9. Međ. dan kulturne bašt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9. Dan Hrv. olimp. odbora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0. Međ. Dan   učite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10. Dan neovis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ani kruh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0. Dan školskih knjižnica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1. Dan Svih Sveti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. Međunarod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nošljiv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1. Dan sjećanja na Vukov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1.Obilježavanje mjese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rbe protiv ovisnosti</w:t>
            </w:r>
          </w:p>
        </w:tc>
      </w:tr>
      <w:tr>
        <w:trPr>
          <w:trHeight w:val="814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2. Sveti Nik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2. Božić</w:t>
            </w:r>
          </w:p>
        </w:tc>
      </w:tr>
      <w:tr>
        <w:trPr>
          <w:trHeight w:val="1651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imski odmor učenika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. Dan sjećanja na holokaust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. Valentinovo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Proljetni odmor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4. Dan planeta Zemlje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-15.5. Tjedan Crvenog križ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. Majčin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5. Svjetski dan spor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Dan  škole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jetni odmor učenika 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3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73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 K U P N O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50</w:t>
            </w:r>
          </w:p>
        </w:tc>
        <w:tc>
          <w:tcPr>
            <w:tcW w:w="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80 dan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15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6 tjedana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stava počinje 6. rujna 2021. godine, a završava 21. lipnja 2022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o polugodište traje od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rujna 2021. do 23. prosinc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ugo polugodište traje od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 siječnja 2022. do 21. lipnja 2022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Jesenski odmor za učenike je 2. Studenog 2021. Do 3. Studenog 2021. s tim da nastava  počinje 4. Studenog 2021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o Zimski odmor</w:t>
      </w:r>
      <w:r>
        <w:rPr>
          <w:rFonts w:cs="Times New Roman" w:ascii="Times New Roman" w:hAnsi="Times New Roman"/>
          <w:sz w:val="24"/>
          <w:szCs w:val="24"/>
        </w:rPr>
        <w:t> učenika od 24. prosinca 2021. do 7. siječnja 2022.  s tim da nastava počinje 10. Siječnja 2022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o  Zimskog odmora  je 21. Veljače 2022. I nzavršava 25. Veljače 2022. a nastava počinje 28. veljače 2022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ljetni odmor</w:t>
      </w:r>
      <w:r>
        <w:rPr>
          <w:rFonts w:cs="Times New Roman" w:ascii="Times New Roman" w:hAnsi="Times New Roman"/>
          <w:sz w:val="24"/>
          <w:szCs w:val="24"/>
        </w:rPr>
        <w:t> učenika od 14. travnja 2022. do 22. travnja 2022. , a nastava počinje 25. Travnja 2022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jetni odmor počinje 23. Lipnja 202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žavni blagdani Republike Hrvatske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(školska godina 2021./2022.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Neradni Dani u Hrvatskoj Državni Praznici u Hrvatskoj 2021 Blagdani 2021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4. 04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hr-HR"/>
          </w:rPr>
          <w:t>Uskr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hr-HR"/>
          </w:rPr>
          <w:t> </w:t>
        </w:r>
      </w:hyperlink>
      <w:r>
        <w:rPr>
          <w:rFonts w:cs="Times New Roman" w:ascii="Times New Roman" w:hAnsi="Times New Roman"/>
          <w:i/>
          <w:sz w:val="24"/>
          <w:szCs w:val="24"/>
          <w:lang w:val="hr-HR"/>
        </w:rPr>
        <w:t>– Nedjelja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5. 04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Uskršnji ponedjeljak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Ponedjelj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1. 05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Praznik rada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-Subota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30. 05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Dan državnosti 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– Nedelja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3. 06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hr-HR"/>
          </w:rPr>
          <w:t>Tijelov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hr-HR"/>
          </w:rPr>
          <w:t> </w:t>
        </w:r>
      </w:hyperlink>
      <w:r>
        <w:rPr>
          <w:rFonts w:cs="Times New Roman" w:ascii="Times New Roman" w:hAnsi="Times New Roman"/>
          <w:i/>
          <w:sz w:val="24"/>
          <w:szCs w:val="24"/>
          <w:lang w:val="hr-HR"/>
        </w:rPr>
        <w:t>– Četvrt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22. 06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Dan antifašističke borbe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Utor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5. 08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Dan pobjede i domovinske zahvalnosti i Dan hrvatskih branitelja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Četvrt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15. 08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Velika Gospa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Nedjelja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01. 11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Dan svih svetih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Ponedelj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11.2021.  Dan sjećanja na Vukovar-četvrtak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25. 12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hr-HR"/>
          </w:rPr>
          <w:t>Božić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hr-HR"/>
          </w:rPr>
          <w:t> </w:t>
        </w:r>
      </w:hyperlink>
      <w:r>
        <w:rPr>
          <w:rFonts w:cs="Times New Roman" w:ascii="Times New Roman" w:hAnsi="Times New Roman"/>
          <w:i/>
          <w:sz w:val="24"/>
          <w:szCs w:val="24"/>
          <w:lang w:val="hr-HR"/>
        </w:rPr>
        <w:t>– Subota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26. 12. 2021.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Sveti Stjepan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 – Nedelja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adni Dani i Praznici u Hrvatskoj 2022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01. 2022. Nova godina – Subo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 01. 2022. Bogojavljanje ili Sveta tri kralja – Četvrt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04. 2022. Uskrs – Nedj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04. 2022. Uskršnji ponedjeljak – Ponedjelj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05. 2022. Praznik rada -Nedj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05. 2022. Dan državnosti – Ponedjelj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06. 2022. Tijelovo – Četvrt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06. 2022. Dan antifašističke borbe – Srij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 08. 2022. Dan pobjede i domovinske zahvalnosti i Dan hrvatskih bran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08. 2022. Velika Gospa – Ponedjelj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 11. 2022. Dan svih svetih – Utor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2. Dan sjećanja na Vukovar- Četvrt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12. 2022. Božić – Nedjelja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stavna godina 2021./2022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Ukupno tjedana:  35,  Ukupno nastavnih dana: 178,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polugodište</w:t>
      </w:r>
      <w:r>
        <w:rPr>
          <w:rFonts w:cs="Times New Roman" w:ascii="Times New Roman" w:hAnsi="Times New Roman"/>
          <w:i/>
          <w:sz w:val="24"/>
          <w:szCs w:val="24"/>
        </w:rPr>
        <w:t xml:space="preserve"> –75 dan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polugodište</w:t>
      </w:r>
      <w:r>
        <w:rPr>
          <w:rFonts w:cs="Times New Roman" w:ascii="Times New Roman" w:hAnsi="Times New Roman"/>
          <w:i/>
          <w:sz w:val="24"/>
          <w:szCs w:val="24"/>
        </w:rPr>
        <w:t xml:space="preserve"> –103da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kolska godina traje od 1.09.2021. godine do 31.08. 2022. godine. Tijekom druge polovice srpnja i prve polovice kolovoza 2022. godine, učitelji, stručni suradnici i ravnateljica škole će koristiti kolektivni godišnji odmor kao sudionici nastavnog procesa koji im onemogućava korištenje godišnjih odmora za vrijeme nastave, za razliku od administrativnog i pomoćnog osoblj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i 19. studenog škola planira spajanje praznika  Dana sjećanja na Vukovar i nenastavnog dana ukoliko okolnosti zbog pandemije dopuste i ukoliko budemo imali dovoljan broj nastavnih sat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 školi će se obilježiti sljedeći dani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3.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7. listopad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Međunarodni dječji tjeda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listopad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Svjetski dan učitelja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6. listopad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i kruha - dani zahvalnosti za plodove zemlje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(školska smotra)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4. listopad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Dan UN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1. listopad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Međunarodni dan štednje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8. studenog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Dan sjećanja na Vukovar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prosinac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 Međunarodni dan prava čovjeka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eastAsia="Times New Roman;Italic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5.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siječanj – Dan međunarodnog priznanja RH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eastAsia="Times New Roman;Italic" w:cs="Times New Roman"/>
          <w:i/>
          <w:i/>
          <w:iCs/>
          <w:sz w:val="24"/>
          <w:szCs w:val="24"/>
        </w:rPr>
      </w:pP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21. ožujak – Svjetski dan šuma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22. ožujak – </w:t>
      </w:r>
      <w:r>
        <w:rPr>
          <w:rFonts w:cs="Times New Roman" w:ascii="Times New Roman" w:hAnsi="Times New Roman"/>
          <w:i/>
          <w:iCs/>
          <w:sz w:val="24"/>
          <w:szCs w:val="24"/>
        </w:rPr>
        <w:t>Svjetski dan voda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2. travanj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Dan planeta Zemlje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. travanj – Svjetski dan knjiga i autorskih prava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svibanj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Svjetski dan Crvenog križa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svibanj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Dan EU,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5. svibanj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Međunarodni dan obitelji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lipnja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Dan škole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lipnja </w:t>
      </w:r>
      <w:r>
        <w:rPr>
          <w:rFonts w:eastAsia="Times New Roman;Italic" w:cs="Times New Roman" w:ascii="Times New Roman" w:hAnsi="Times New Roman"/>
          <w:i/>
          <w:iCs/>
          <w:sz w:val="24"/>
          <w:szCs w:val="24"/>
        </w:rPr>
        <w:t>– Međunarodni dan zaštite čovjekove okol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GRADSKI BLAGDANI: </w:t>
      </w:r>
    </w:p>
    <w:p>
      <w:pPr>
        <w:pStyle w:val="ListParagraph"/>
        <w:numPr>
          <w:ilvl w:val="0"/>
          <w:numId w:val="43"/>
        </w:numPr>
        <w:ind w:left="426"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10.2021. Dan Grada Vrlike</w:t>
      </w:r>
    </w:p>
    <w:p>
      <w:pPr>
        <w:pStyle w:val="ListParagraph"/>
        <w:numPr>
          <w:ilvl w:val="0"/>
          <w:numId w:val="43"/>
        </w:numPr>
        <w:ind w:left="426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10.2021.Blagdan Gospe od Ružar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3.3.  Podaci o broju učenika i razrednih odjela u nastavnoj godini 2021./202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815"/>
        <w:gridCol w:w="1542"/>
        <w:gridCol w:w="1438"/>
        <w:gridCol w:w="4121"/>
        <w:gridCol w:w="1814"/>
      </w:tblGrid>
      <w:tr>
        <w:trPr>
          <w:trHeight w:val="65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čenik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odjel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jevojčic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onavljača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primjereni oblik školovanja (uče. s rje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me i prezime razred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tonija Dujmović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I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ita Zorić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II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ana Gogić, zamje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a Kosorčić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IV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tonija Čajkušić, zamjena Ivana Ivandić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 I.–I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V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V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ović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VI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aša Grabić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VIII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 V. - VII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 I. - VII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3" w:name="_Hlk524974493"/>
      <w:bookmarkEnd w:id="3"/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ŠK. GOD. 2021./2022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70"/>
        <w:gridCol w:w="969"/>
        <w:gridCol w:w="970"/>
        <w:gridCol w:w="972"/>
        <w:gridCol w:w="970"/>
        <w:gridCol w:w="972"/>
        <w:gridCol w:w="980"/>
        <w:gridCol w:w="989"/>
      </w:tblGrid>
      <w:tr>
        <w:trPr>
          <w:trHeight w:val="253" w:hRule="atLeast"/>
        </w:trPr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.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vojč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č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22"/>
        <w:gridCol w:w="1404"/>
        <w:gridCol w:w="3006"/>
      </w:tblGrid>
      <w:tr>
        <w:trPr>
          <w:trHeight w:val="300" w:hRule="atLeast"/>
        </w:trPr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vojč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ča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upno</w:t>
            </w:r>
          </w:p>
        </w:tc>
      </w:tr>
      <w:tr>
        <w:trPr>
          <w:trHeight w:val="38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91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-IV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-VI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8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4" w:name="_Hlk524974493"/>
      <w:bookmarkStart w:id="5" w:name="_Hlk524974493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33"/>
        <w:gridCol w:w="947"/>
        <w:gridCol w:w="960"/>
        <w:gridCol w:w="960"/>
        <w:gridCol w:w="946"/>
        <w:gridCol w:w="959"/>
        <w:gridCol w:w="972"/>
        <w:gridCol w:w="1026"/>
      </w:tblGrid>
      <w:tr>
        <w:trPr>
          <w:trHeight w:val="253" w:hRule="atLeast"/>
        </w:trPr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Šk.godina 2020./2021.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.</w:t>
            </w:r>
          </w:p>
        </w:tc>
      </w:tr>
      <w:tr>
        <w:trPr>
          <w:trHeight w:val="3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vojč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ječa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472C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4"/>
                <w:szCs w:val="24"/>
                <w:lang w:val="en-US"/>
              </w:rPr>
              <w:t>učen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3.3.1.   Primjereni oblik školovanja po razredima  i oblicima rada za nastavnu godinu 2020./2021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2"/>
        <w:gridCol w:w="668"/>
        <w:gridCol w:w="675"/>
        <w:gridCol w:w="670"/>
        <w:gridCol w:w="665"/>
        <w:gridCol w:w="666"/>
        <w:gridCol w:w="676"/>
        <w:gridCol w:w="773"/>
        <w:gridCol w:w="4"/>
        <w:gridCol w:w="23"/>
        <w:gridCol w:w="1156"/>
      </w:tblGrid>
      <w:tr>
        <w:trPr>
          <w:trHeight w:val="284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ješenjem određen oblik rada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učenika s primjerenim oblikom školovanja po razredi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ndividualizacija postupa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B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4.  TJEDNI I GODIŠNJI BROJ SATI PO RAZREDIMA I OBLICIMA ODGOJNO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OBRAZOVNOG RA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4.1. Tjedni i godišnji broj nastavnih sati za obvezne nastavne predmete po razredima </w:t>
      </w:r>
    </w:p>
    <w:tbl>
      <w:tblPr>
        <w:tblW w:w="11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255"/>
        <w:gridCol w:w="456"/>
        <w:gridCol w:w="575"/>
        <w:gridCol w:w="456"/>
        <w:gridCol w:w="64"/>
        <w:gridCol w:w="511"/>
        <w:gridCol w:w="455"/>
        <w:gridCol w:w="576"/>
        <w:gridCol w:w="23"/>
        <w:gridCol w:w="432"/>
        <w:gridCol w:w="576"/>
        <w:gridCol w:w="515"/>
        <w:gridCol w:w="635"/>
        <w:gridCol w:w="1"/>
        <w:gridCol w:w="454"/>
        <w:gridCol w:w="575"/>
        <w:gridCol w:w="2"/>
        <w:gridCol w:w="454"/>
        <w:gridCol w:w="575"/>
        <w:gridCol w:w="1"/>
        <w:gridCol w:w="455"/>
        <w:gridCol w:w="575"/>
        <w:gridCol w:w="1"/>
        <w:gridCol w:w="23"/>
        <w:gridCol w:w="989"/>
        <w:gridCol w:w="602"/>
      </w:tblGrid>
      <w:tr>
        <w:trPr>
          <w:trHeight w:val="790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astavni          predme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jedni i godišnji broj nastavnih sati za obvezne nastavne predmete po razredima</w:t>
            </w:r>
          </w:p>
        </w:tc>
        <w:tc>
          <w:tcPr>
            <w:tcW w:w="102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.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7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.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8D8D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.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.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.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.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.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 planirano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807" w:hRule="exac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Hrvatski jezi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5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150</w:t>
            </w:r>
          </w:p>
        </w:tc>
      </w:tr>
      <w:tr>
        <w:trPr>
          <w:trHeight w:val="705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Likovna kultur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713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lazbena kultur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716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Engleski jez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709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tematik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120</w:t>
            </w:r>
          </w:p>
        </w:tc>
      </w:tr>
      <w:tr>
        <w:trPr>
          <w:trHeight w:val="729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Priroda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2,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,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22.5</w:t>
            </w:r>
          </w:p>
        </w:tc>
      </w:tr>
      <w:tr>
        <w:trPr>
          <w:trHeight w:val="518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iologij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518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Kemij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518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Fizik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745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riroda i društvo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15</w:t>
            </w:r>
          </w:p>
        </w:tc>
      </w:tr>
      <w:tr>
        <w:trPr>
          <w:trHeight w:val="518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ovijest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730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eografij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2,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.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62.5</w:t>
            </w:r>
          </w:p>
        </w:tc>
      </w:tr>
      <w:tr>
        <w:trPr>
          <w:trHeight w:val="783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ehnička kultur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611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jelesna i zdr. kultur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65</w:t>
            </w:r>
          </w:p>
        </w:tc>
      </w:tr>
      <w:tr>
        <w:trPr>
          <w:trHeight w:val="611" w:hRule="exact"/>
        </w:trPr>
        <w:tc>
          <w:tcPr>
            <w:tcW w:w="14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nformatik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952" w:hRule="exac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UKUPNO: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30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DB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B1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3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B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F3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3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7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05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910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910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69; 573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lanirani sati vezani su uz godišnje programe za određeno odgojno-obrazovno područje, koji se nalaze u prilogu, a njihovo ostvarenje prati se dnevno prema rasporedu sati u Razrednoj knjizi pojedinog razrednog odjela (T – tjedni broj sati; G – godišnji broj sat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alizacija planiranih nastavnih sati pratit će se po odjelima u dnevnicima rad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jedn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j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n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stal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blik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brazovno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a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jedn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j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n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zbor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2.1.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jedn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j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n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zbor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jerona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7"/>
        <w:gridCol w:w="1306"/>
        <w:gridCol w:w="1065"/>
        <w:gridCol w:w="2782"/>
        <w:gridCol w:w="1021"/>
        <w:gridCol w:w="938"/>
        <w:gridCol w:w="1535"/>
      </w:tblGrid>
      <w:tr>
        <w:trPr>
          <w:trHeight w:val="337" w:hRule="exac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jeronauk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učenika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grupa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vršitelj programa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anirano sati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22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22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22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22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UKUP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. – IV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80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jeronauk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ndra Milanovi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574" w:hRule="atLeast"/>
        </w:trPr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UKUP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. – VIII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80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UKUP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. – VIII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60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4.2.1.2. Tjedni i godišnji broj nastavnih sati izborne nastave njemačkog  jezika</w:t>
      </w:r>
    </w:p>
    <w:tbl>
      <w:tblPr>
        <w:tblW w:w="10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9"/>
        <w:gridCol w:w="1718"/>
        <w:gridCol w:w="992"/>
        <w:gridCol w:w="2835"/>
        <w:gridCol w:w="1134"/>
        <w:gridCol w:w="876"/>
        <w:gridCol w:w="1535"/>
      </w:tblGrid>
      <w:tr>
        <w:trPr>
          <w:trHeight w:val="355" w:hRule="exac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učeni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gru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vršitelj programa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anirano sati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ovi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iša Vis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UKUP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. – VIII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0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4.2.1.3. Tjedni i godišnji broj nastavnih sati izborne nastave Informati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8"/>
        <w:gridCol w:w="1"/>
        <w:gridCol w:w="1612"/>
        <w:gridCol w:w="1134"/>
        <w:gridCol w:w="23"/>
        <w:gridCol w:w="2526"/>
        <w:gridCol w:w="1"/>
        <w:gridCol w:w="1274"/>
        <w:gridCol w:w="1"/>
        <w:gridCol w:w="853"/>
        <w:gridCol w:w="1559"/>
      </w:tblGrid>
      <w:tr>
        <w:trPr>
          <w:trHeight w:val="355" w:hRule="exac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nformatika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učenika</w:t>
            </w:r>
          </w:p>
        </w:tc>
        <w:tc>
          <w:tcPr>
            <w:tcW w:w="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grupa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vršitelj programa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anirano sat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.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eljka Stojić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UKUP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. – VIII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Ž. Stojić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jedni I godišnji broj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4.2.2. Tjedni i godišnji broj nastavnih sati dopunske nasta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8"/>
        <w:gridCol w:w="1079"/>
        <w:gridCol w:w="1003"/>
        <w:gridCol w:w="720"/>
        <w:gridCol w:w="1404"/>
        <w:gridCol w:w="1694"/>
        <w:gridCol w:w="1579"/>
      </w:tblGrid>
      <w:tr>
        <w:trPr>
          <w:trHeight w:val="389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astavni predmet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 grupa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Broj učenika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anirani broj sati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me i prezime učitelja izvršitelja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rvatski jezik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., 2., 3., 4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 (4)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. Čajkušić, A. Dujmović, A. Zorić, I. Gogić;</w:t>
            </w:r>
          </w:p>
        </w:tc>
      </w:tr>
      <w:tr>
        <w:trPr>
          <w:trHeight w:val="533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temati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., 2., 3., 4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 (4)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. Čajkušić, A. Dujmović, A. Zorić, I. Gogić;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I. - IV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. Čajkušić, A. Dujmović, A. Zorić, I. Gogić;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rvatski jezik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ana Grabić, Martina Tadić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temati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li Š. Krstulović</w:t>
            </w:r>
          </w:p>
        </w:tc>
      </w:tr>
      <w:tr>
        <w:trPr>
          <w:trHeight w:val="605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eski jezi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Marina Š. Poparić 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V. - VIII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I. - VIII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3. Tjedni i godišnji broj nastavnih sati dodatne nast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9"/>
        <w:gridCol w:w="1079"/>
        <w:gridCol w:w="1016"/>
        <w:gridCol w:w="719"/>
        <w:gridCol w:w="1646"/>
        <w:gridCol w:w="1508"/>
        <w:gridCol w:w="1579"/>
      </w:tblGrid>
      <w:tr>
        <w:trPr>
          <w:trHeight w:val="389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stavni predmet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zred grupa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oj učenika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nirani broj sati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e i prezime učitelja izvršitelja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, 2., 3., 4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Čajkušić, A. Dujmović, A. Zorić, I. Gogić;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I. - IV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atski jezik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a Grabić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mati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 Šimić Krstulović</w:t>
            </w:r>
          </w:p>
        </w:tc>
      </w:tr>
      <w:tr>
        <w:trPr>
          <w:trHeight w:val="596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eski jezik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rina Štambuk Poparić 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ij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 Podrug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fij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ša Grabić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V. - VIII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KUPNO I. - VIII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rebno je planirati i moguću akceleraciju uče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.3. Obuka pliv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alizira se u skladu s mogućnostima i planiranim sredstvima Osnivač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ZVANNASTAVNE AKTIVNOSTI U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1. DO 4. RAZREDA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96"/>
        <w:gridCol w:w="222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čitelji  zaduženi za 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zvannastavna aktivno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roj sati u tjednu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na Ivan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maćinstv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tonija Dujm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ovna grup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ita Zo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ruštvene ig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a Kosor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li znanstvenic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OD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5. DO 8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azreda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72"/>
        <w:gridCol w:w="1550"/>
      </w:tblGrid>
      <w:tr>
        <w:trPr>
          <w:trHeight w:val="8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i  zaduženi za I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vannastavna aktivn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oj sati u tjednu</w:t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Grab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ska sku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rska sekc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Čugu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sko uređen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Milanov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itativna skup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a Bral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i mali školski zb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Stoj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zadru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voje Manda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 klu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Vukov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 tehniča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Stoj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alaj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hovska sek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pomo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5.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Planovi rada ravnatelja, odgojno-obrazovnih i ostalih radnika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lan rada ravnatelj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20"/>
        <w:gridCol w:w="116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RŽAJ R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viđeno vrijeme ostvariva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reban broj sati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POSLOVI PLANIRANJA I PROGRAMIR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 Izrada Godišnjeg plana i programa rad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 Izrada plana i programa rada ravnate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3. Koordinacija u izradi predmetnih kurikulu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 Izrada školskog kurikulu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 Izrada Razvojnog plana i program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 Planiranje i programiranje rada UV  i R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 Prijedlog plana i zaduženja učite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 Izrada smjernica i pomoć učiteljima pri tematskim planiranj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. Planiranje i organizacija školskih projek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.Planiranje i organizacija stručnog usavrša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11.Planiranje naba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.Planiranje i organizacija uređenja okoliš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.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OSLOVI ORGANIZACIJE I KOORDINACIJE R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 Izrada prijedloga organizacije rada Škole (broj razrednih odjel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smjena, radno vrijeme smjena, organizacija rada izbo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ave, INA, izrada kompletne organizacije rada Škole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2. Izrada Godišnjeg kalendara rad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– 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3. Izrada strukture radnog vremena i zaduženja učite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– 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 Organizacija i koordinacija vanjskog vrednovanja prema planu NCVVO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 Organizacija i koordinacija samovrednovanj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 Organizacija prijevoza uč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. Organizacija i koordinacija zdravstvene i socijalne zaštite uč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. Organizacija i priprema izvanučionične nastave, izleta i ekskurz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. Organizacija i koordinacija rada kolegijalnih tijel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. Organizacija i koordinacija upisa učenika u 1. raz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– V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.Organizacija i koordinacija obilježavanja državnih blagdana i praz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2.Organizacija zamjena nenazočnih učite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3.Organizacija popravnih, predmetnih i razrednih isp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i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4. Poslovi odabira udžb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5. Poslovi vezani uz natjecanja uč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6. Organizacija popravaka, uređenja, adaptacija prosto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i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7.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AĆENJE REALIZACIJE PLANIRANOG RAD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1. Praćenje i uvid u ostvarenje Plana i programa rad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 Vrednovanje i analiza uspjeha na kraju odgojno obrazovnog razdob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 i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 Administrativno pedagoško instruktivni rad s učiteljima, stručnim suradnicima i pripravnic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 Praćenje rada školskih povjerensta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. Praćenje i koordinacija rada administrativne služ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. Praćenje i koordinacija rada tehničke služ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. Praćenje i analiza suradnje s institucijama izv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. Kontrola pedagoške dokumenta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. 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 RAD U STRUČNIM I KOLEGIJALNIM TIJELIM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 Planiranje, pripremanje i vođenje sjednica kolegijalnih i stručnih tij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 Suradnja sa Sindikalnom podružnicom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 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 RAD S UČENICIMA, UČITELJIMA, STRUČNIM SURADNICIM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DITELJ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 Dnevna, tjedna i mjesečna planiranja s učiteljima i suradnic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 Praćenje rada učeničkih društava, grupa i pomoć pri ra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 Briga o sigurnosti, pravima i obvezama uč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 Suradnja i pomoć pri realizaciji poslova svih djelatnik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 Briga o sigurnosti, pravima i obvezama svih zaposle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. Savjetodavni rad s roditeljima /individualno i skup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. Uvođenje pripravnika u odgojno-obrazovni r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potre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. Poslovi oko napredovanja učitelja i stručnih surad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 potre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. 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 ADMINISTRATIVNO – UPRAVNI I RAČUNOVODSTVE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 Rad i suradnja s tajnikom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2. Provedba zakonskih i podzakonskih akata te naputaka MZOS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. Usklađivanje i provedba općih i pojedinačnih akat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. Provođenje raznih natječaja za potrebe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. Prijem u radni odnos /uz suglasnost Školskog odbora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. Poslovi zastupanj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. Rad i suradnja s računovođom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. Izrada financijskog plana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– I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9. Kontrola i nadzor računovodstvenog poslo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 Organizacija i provedba inven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11. Poslovi vezani uz e-mat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. Potpisivanje i provjera svjedodžbi i učeničkih knjiž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3. Organizacija nabave i podjele potrošnog materija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i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4. 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 SURADNJA S UDRUGAMA, USTANOVAMA I INSTITUCIJ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. Predstavljanje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 Suradnja s Ministarstvom znanosti, obrazovanja i špor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. Suradnja s Agencijom za odgoj i obrazo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. Suradnja s Nacionalnim centrom za vanjsko vrednovanje obrazo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. Suradnja s Agencijom za mobilnost i programe E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6. Suradnja s ostalim Agencijama za obrazovanje na državnoj razi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. Suradnja s Uredom državne upra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. Suradnja s Osnivač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9. Suradnja sa Zavodom za zapošlja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0.Suradnja sa Zavodom za javno zdravst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1.Suradnja sa Centrom za socijalnu skr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.Suradnja s Obiteljskim centr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3.Suradnja s Policijskom uprav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4.Suradnja sa Župnim ured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5.Suradnja s ostalim osnovnim i srednjim škol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6.Suradnja s turističkim agencij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7.Suradnja s kulturnim i sportskim ustanovama i institucij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8.Suradnja sa svim udrug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9.Ostal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 STRUČNO USAVRŠA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. Stručno usavršavanje u matičnoj ustan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. Stručno usavršavanje u organizaciji ŽSV-a, MZOŠ-a, AZZO-a, HUROŠ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. Stručno usavršavanje u organizaciji ostalih udr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. Praćenje suvremene odgojno obrazovne litera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. Ostala stručna usavršavan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 OSTALI POSLOVI RAVNATE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. Vođenje evidencija i dokumenta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. Ostali nepredvidivi posl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 – 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I RAVNATELJA – IZVRŠITEL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737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Poslovi ravnatel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ZVRŠITELJI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i održavanje sjednice školskog odbor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timskog rada na projektima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stručno usavršavanj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.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i održavanje sjednice Učiteljskog vijeć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i održavanje zajedničkog sastanka s roditeljima na početku nove nastavne godin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propisa i zakonitosti rad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, organiziranje  i sudjelovanje u radu razrednih vijeća i stručnih vijeća 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pravnih propis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isivanje natječaja za nepopunjena radna mjest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odavni rad s učenicima, roditeljima, odgajateljima i nastavnicim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jednicama UV i RV te na stručnim vijećima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t i dogovor s predstavnicima regionalnih lokalnih vlasti u vezi s uvjetima za rad i problemima ostvarenja programa rada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stručnim, upravnim, građanskim, gospodarskim i političkim organizacijama i tijelima izvan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na stručnimm vijećima ško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odavni rad s učenicima, roditeljima, odgajateljima i nastavnicim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b o pedagoškoj dokumentaciji ustanove i vođenje osobne dokumentacij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ski rad na projektima u škol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-Rz-T-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 i analiza financijskog poslovanja i materijalnih troškova ustanov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LOVI U MJESECU RUJN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itel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izvještaja o radu i rezultatima škole u 2020./20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vaćanje i uvođenje u rad novih djelatnik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ored zaduženja radnim obvezam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T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m učenika prvog razreda-prvi dan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, Gk, Hr-K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grama upravnih i stručnih tijela ško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godišnjeg programa rada škole za 2021./2022. šk.g. i njegovo usvajanj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zleta i ekskurzija učenika i zaposle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Rz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godišnjeg plana i programa stručnog usavršavanj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590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CCCC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VI U MJESECU LISTOP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stvarenja programskih zadaća  u rujnu i priprema za listopa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rganizacije rada i uvjeta  za odgojno obrazovni rad u škol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značajnih datuma u listopad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VI U MJESECU STUDEN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stvarenja programskih zadaća u listopadu i priprema za studen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.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rganizacije rada  i uvjeta za odgoj i obrazovanj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značajnih datuma  u mjesecu studeno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-Rz-T – 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LOVI U MJESECU PROSIN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liza ostvarenja programskih zadaća u studenom i priprema za prosina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e za odgojno obrazovni ra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i analiza financijskog poslovanja i materijalnih troškova škol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lježavanje značajnih datuma u prosinc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– K-N-Rč _T-Rč</w:t>
            </w:r>
          </w:p>
        </w:tc>
      </w:tr>
      <w:tr>
        <w:trPr>
          <w:trHeight w:val="691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 U MJESECU  SIJEČN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naliza  ostvarenja programskih zadać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rganizacije rada i uvjeta za odgoj i obrazovanje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usret i dogovor s predstavnicima regionalnih vlasti u vezi s problemima uvjeta za  rad škol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dinacija školski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atjecanj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ključivanje učenika u krnjevalske svečanosti i njegovanje narodnih običaj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ćenje,organiziranje i sudjelovanje u radu razrednih vijeća i stručnih vijeć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naliza stručnog usavršavanja zaposlenih u siječnju i analiza plana usavršavanj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ilježavanje značajnih datuma u mjesecu siječnj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N-Rz-K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 U MJESECU  VELJAČ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stvarenja  programskih zadaća u siječnju i priprema za veljač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rganizacoje rada  i uvjeta za odgojno obrazovni rad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ključivanje i organizacija sudjelovanja na natjecanjima, susretima i smotrama učeničkog glazbenog,scenskog,literarnog, likovnog i i dr. stvaralaštv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vid i analiza u financijsko poslovanje i materijalnih troškova škol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ilježavanje značajnijih datuma u mjesecu veljač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 U MJESECU OŽUJ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stvarenja programskih zadaća u veljači i priprema za ožuja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rganizacije rada  i uvjeta za odgoj i obrazovanj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ilježavanje značajnih datuma u mjesecu ožujk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U MJESECU  TRAVN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stvarenja programskih zadaća u ožujku i priprema za travan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obno stručno usavršavanj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ilježavanje značajnih datuma u mjesecu travnj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U MJESECU SVIBN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stvarenja programnskih zadaća u travnju i priprema za sviban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 organizacije rada i uvjeta za odgoj i obrazovanje učenik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zleti i ekskurzij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aćenje organiziranje i sudjelovanje u radu razrednih vijeća i stručnih vijeća škol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Uvid i analiza financijskog poslovanja  i materijalnih troškova škol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č-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Obilježavanje značajnih datuma u mjesecu svibnj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U MJESECU LIPN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rganizacije rada i uvjeta  za odgoj i obrazovanj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aspored zaduženja nastavnika za iduću godi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iprema podataka o kadrovskim potrebama  za raspisivanje natječaja za nepopunjena radna mjest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rganiziranje i održavanje završne sjednice nastavničkog vijeć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-N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jednica razrednih vijeća i stručnih vijeća š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jednica Školskog odbor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riprema rasporeda godišnjih odmora i organizacija ljetnog rasporeda rada zaposleni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gled cjelokupne pedagoške dokumenta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-N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aćenje propisa i zakonitosti rada š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Uvid i analiza financijskog poslovanja i materijalnih troškova  š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č-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ilježavanje značajnih dat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LOVI U MJESECU SRPN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aliza ostvarenja programskih zadać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organizacije i uvjeta rada za iduću godi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aspored zaduženja nastavnika za iduću šk.go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iprema podataka o kadrovskim potrebama za raspisivanje natječaja za nepopunjena radna mj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rganizacija građevinskih i drugih radova na šk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gled cjelikupne pedagoške dokumenta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naliza financijskog poslovanja tijekom prvih šest mjeseci kalendarske god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LOVI U MJESECU KOLOVO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a ostvarenja programskih zadaća tijekom školske god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-K-N-Rz-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a organizacije i uvjeta za iduću  godi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spored zaduženja nastavnika za iduću šk. go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vršavanje Izvještaja o radu škole u protekloj školskoj godi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-Rč-N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iranje stručnih vijeća razredne i predmentne nasta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ija građevinskih i drugih radova u šk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-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jednica razrednih vijeća i stručnih vijeća š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gled cjelokupne pedagoške dokumenta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-N-Rz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vid u rad upravnog, tehničkog i pomoćnog osobl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a financijskog poslovanja tijekom prvih šest mjeseci kalendarske god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č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dinacija timskih planiranja za razrednu i predmetnu nastav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.2 Program rada učitel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Analiza stručnog usavršavanja u 1. i analiza plana usavršavanja u 2. polugodišt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Analiza ostvarenja u prošlom mjesecu i priprema za sljedeći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sv-SE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Analiza izostanaka učenik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sv-SE"/>
        </w:rPr>
        <w:t>Izrada godišnjeg plana i programa  stručnog usavršavan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Izrada izvještaja o radu i rezultatima škole u 2019./2020.šk.g.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t-BR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Izbor učenika za dodatnu i dopunsku nastav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t-BR"/>
        </w:rPr>
        <w:t>Izrada nastavnih programa ( redovnih i prilagođenih)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Izrada programa izvannastavnih aktivnisti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Izrada postera povodom obilježavanja značajnih datum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Izrada i podjela obrazaca te prikupljanje podataka na kraju 1. polugodišt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t-BR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Koordinacija državnog ispita vajnskog vrednovan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t-BR"/>
        </w:rPr>
        <w:t>Koordinacija i  sudjelovanje  u projektnom danu škol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Neposredan rad s učenicima i nastavnicima u knjižnici putem radionic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Izrada izvedbenih programa rada zaposlenika za školsku godin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Uključivanje učenika u karnevalske svečanosti i njegovanje narodnih običa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Uključivanje i organizacija  sudjelovanja učenika na natjecanjima, susretima i smotrama-  učeničkog glazbenog, scenskog, literarnog, likovnog i ostalog stvaralaštv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Priprema uvjeta za rad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Prijem učenika u prvi razred- prvi dan škole 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Praćenje organiziranje i sudjelovanje u radu razrednih vijeća i stručnih vijeća škol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Praćenje, izbor i dobava stručne, metodičke i druge literature za stručno usavršavanj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Praćenje razvoja i napredovanja učenik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Pripreme za drugo polugodišt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Praćenje propisa i zakonitosti rad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Poslovi oko nabave i narudžbe udžbenik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Provođenje postupka utvrđivanja spremonosti djece za škol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Rad na profesionalnom usavršavanju učenik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Rad na profesionalnom usmjeravanju učenika 8. raz.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Rad na digitalnoj  pedagoškoj dokumentaciji ( e- matice)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Osobno stručno usavršavanj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Osposobljavanje učenika za samostalno korištenje izvora znan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Organiziranje i održavanje sastanaka i konzultacija s roditeljim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Obilježavanje značajnih datuma u mjesec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 xml:space="preserve">Organizacija i izvedba Dana škole 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Organizacija i kordinacija izleta i ekskurzi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sv-SE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Organiziranje i održavanje sjadnice nastavničkog vijeć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sv-SE"/>
        </w:rPr>
        <w:t>Organizacija i provedba  ispita vanjskog vrednovan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Organizacija i izvođenje dana profesionalnog usmjeravanj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Sastanak i predavanje roditeljima prvoškolac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Savjetodavni razgovori s roditeljima učenika sa slabijim uspjehom u 1. polugodištu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Sjednice  razrednih i stručnih vijeća škole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Sjednica roditeljskog vijeć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Sjednica Školskog odbora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Snimanje interesa te organizacija grupa za izbornu nastavu i izvannastavne aktivnosti</w:t>
      </w:r>
    </w:p>
    <w:p>
      <w:pPr>
        <w:pStyle w:val="Normal"/>
        <w:numPr>
          <w:ilvl w:val="1"/>
          <w:numId w:val="44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Suradnja sa stručnim, upravnim, građanskim i političkim organizacijama i </w:t>
      </w:r>
    </w:p>
    <w:p>
      <w:pPr>
        <w:pStyle w:val="Normal"/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                    </w:t>
      </w: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tijelima izvan škole</w:t>
      </w:r>
    </w:p>
    <w:p>
      <w:pPr>
        <w:pStyle w:val="ListParagraph"/>
        <w:numPr>
          <w:ilvl w:val="0"/>
          <w:numId w:val="45"/>
        </w:numPr>
        <w:ind w:left="1843" w:right="0" w:hanging="425"/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Sudjelovanje na sjednicama učiteljskog vijeća  i  razrednim vijećima te na     </w:t>
      </w:r>
    </w:p>
    <w:p>
      <w:pPr>
        <w:pStyle w:val="Normal"/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          </w:t>
      </w: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ab/>
        <w:tab/>
        <w:t xml:space="preserve"> stručnim skupovima</w:t>
      </w:r>
    </w:p>
    <w:p>
      <w:pPr>
        <w:pStyle w:val="ListParagraph"/>
        <w:numPr>
          <w:ilvl w:val="0"/>
          <w:numId w:val="45"/>
        </w:numPr>
        <w:ind w:left="1843" w:right="0" w:hanging="0"/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Sudjelovanje u programu pedagoške, psihološke i defektološke opservacije  </w:t>
      </w:r>
    </w:p>
    <w:p>
      <w:pPr>
        <w:pStyle w:val="Normal"/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 xml:space="preserve">                        </w:t>
      </w: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učenika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Savjetodavni rad s učenicima, roditeljima, odgajateljima i nastavnic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Skrb o pedagoškoj dokumentaciji ustanove i vođenje osobne dokumentaci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Sudjelovanje u ostvarenju studenske praks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Uključivanje i organizacija sudjelovanja  učenika na natjecanjima, susretima i smotrama učeničkog glazbenog, scenskog ,literarnog i ostalog stvaralaštv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Uvid  analiza i aktualizacija izvedbenih nastavnih programa  po mjesec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pl-PL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Vođenje dosje i evidencije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2F5496"/>
          <w:sz w:val="24"/>
          <w:szCs w:val="24"/>
          <w:shd w:fill="C0C0C0" w:val="clear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pl-PL"/>
        </w:rPr>
        <w:t>Prikupljanje podataka za analizu uspjeha na kraju nastavne godine i rad na izvještaju o radu ustanov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shd w:fill="C0C0C0" w:val="clear"/>
          <w:lang w:val="en-US"/>
        </w:rPr>
        <w:t>Izrada rasporeda polaganja popravnih ispi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.3. Program rada razrednika i stručnih suradn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53813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pl-PL"/>
        </w:rPr>
        <w:t>Analiza ostvarenja programskih zadaća u mjesecu i priprema idući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538135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en-US"/>
        </w:rPr>
        <w:t>Analiza izostanka učenika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538135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pl-PL"/>
        </w:rPr>
        <w:t>Analiza ostvarenja programskih zadaća u 1. polugodištu i priprema za 2. polugodište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538135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pl-PL"/>
        </w:rPr>
        <w:t>Analiza organizacije rada i uvjeta za odgoj i obrazovanje u 2. polugodišt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pl-PL"/>
        </w:rPr>
        <w:t>Analiza stručnog usavršavanja zaposlenika u 1. i analiza plana usavršavanja u 2. polugodištu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vještaj o radu i rezultatima za 2020/2021.šk.god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 programa rada zaposlenika u škol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 programa upravnih i stručnih tijel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godišnjeg programa rad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statističke dokumentacije vezane uz početak školske godin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plana i programa profesionalnog usmjerenja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dentifikacija darovitih učenika u 5. razred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i podjela obrazaca te prikupljanje podataka na kraju 1. polugodiš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Izrada rasporeda polaganja popravnih ispi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color w:val="538135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Koordinacija povrata udžbenika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i/>
          <w:color w:val="538135"/>
          <w:sz w:val="24"/>
          <w:szCs w:val="24"/>
          <w:lang w:val="en-US"/>
        </w:rPr>
        <w:t xml:space="preserve">Prijem učenika prvog razreda  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laniranje  izleta i ekskurzija učenika i zaposl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iprema uvjeta za rad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 pravnih propis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laniranje izvaučioničke i izvanškolske nastav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iprema nastavnika 5. razreda za prihvat rizičnih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 izbora i dobave  stručne, metodičke i druge  literature za stručno usavršavan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 i unapređenje društvenih odnosa u razrednim odjel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 razvoja i napredovanja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, organiziranje i sudjelovanje u radu razrednih vijeća i stručnih vijeć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aćenje  propisa i zakonitosti rad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ipreme za 2. polugodišt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ikupljanje podataka za analizu uspjeha na kraju nastavne godine i rad na izvještaju o radu ustanov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Pregled cjelokupne pedagoške dokumentaci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rganiziranje i održavanje  sjednica  učiteljskog vijeć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rganiziranje i održavanje sastanaka i konzultacija s roditelj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rganiziranje i održavanje zajedničkih sastanaka s roditeljima na početku nove nastavne godin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sobno stručno usavršavan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bilježavanje važnijih datuma u mjesec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rganizacija i izvedba Dan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Organizacija i  koordinacija izleta i ekskurzi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Rad na formiranju razrednih odjeljen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Rad na profesionalnom usmjeravanju uče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Rad na profesionalnom usmjerenju učenika 8. razred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Rad na digitalnoj i pedagoškoj dokumentaciji ( e- matice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 xml:space="preserve">Sudjelovanje na sjednicama učiteljskog  vijeća, razrednih vijeća te na stručnim vijećima škole 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krb o pedagoškoj dokumentacij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uradnja sa stručnim, upravnim, gradskim i političkim organizacijama i tijelima izvan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udjelovanje na sjednicama stručnih vijeć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avjetodavni rad s učenicima, roditeljima i nastavnic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jednice  razrednih i stručnih vijeća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jednica Roditeljskog vijeć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Sjednica Školskog odbor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Timski rad na projektima u škol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 xml:space="preserve">Vođenje  dosjea i evidencije učenika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 xml:space="preserve">Uključivanje učenika u karnevalske svečanosti i njegovanje narodnih običaja 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Ustroj razredne služb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Ustroj redarske službe u razrednim odjel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38135"/>
          <w:sz w:val="24"/>
          <w:szCs w:val="24"/>
        </w:rPr>
        <w:t>Uvid u nastavu, izvannastavne i izvanškolske aktivno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PLAN I PROGRAM RADA SATA RAZREDNIK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RUJAN – 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.razred -Učiteljica: Antonija Dujmović</w:t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JA SAM UČENIK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</w:t>
            </w:r>
            <w:r>
              <w:rPr>
                <w:rFonts w:cs="Calibri"/>
                <w:sz w:val="18"/>
                <w:szCs w:val="18"/>
              </w:rPr>
              <w:t xml:space="preserve">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1. Ponaša se u skladu s dječjim pravima u svakodnevnom živo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 – DEMOKRACIJ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B.1.1. Promiče pravila demokratske zajednic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B.1.2. Sudjeluje u odlučivanju u demokratskoj zajednic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1. Razvija sliku o seb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2. 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3. Razvija strategije rješavanja sukob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PRIMJENA STRATEGIJA UČENJA I UPRAVLJANJA INFORMACIJAM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4. Učenik oblikuje i izražava svoje misli i osjeća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STVARANJE OKRUŽJA ZA UČENJE 2. Suradnja s drugi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POVEZANOST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 – MENTALNO I SOCIJALNO ZDRAVLJ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1.A Razlikuje primjereno od neprimjerenog ponašanj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1.B Prepoznaje nasilje u stvarnom i virtualnom svije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A Prilagođava se novom okruženju i opisuje svoje obaveze i ulog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POMOĆ I SAMOPOMOĆ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1.1.A Opisuje kako se oprezno i sigurno kretati od kuće do škole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 razred i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am pravo glas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vila su važn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mo zajedno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LISTOPAD – 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SVIJET OKO MENE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AVL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goo C.1.1. Sudjeluje u zajedničkom radu u razred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3. Opisuje načine održavanja i primjenu osobne higijene i higijene okoline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 se male ruke slož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m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bamo čisti biti, zdravo jesti i p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roda se mijenja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STUDENI –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JESEN, OBITELJ I DOM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firstLine="72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AVL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sr A.1.1. Razvija sliku o seb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 – JA I DRUGI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1. Ponaša se u skladu s dječjim pravima u svakodnevnom život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goo A.1.2. Aktivno zastupa dječja prav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goo C.1.2. Promiče solidarnost u razred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A –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A STRATEGIJA UČENJA I UPRAVLJANJA INFORMACIJAM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1.3. Učenik spontano i kreativno oblikuje i izražava svoje misli i osjećaje pri učenju i rješavanju proble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4. Učenik oblikuje i izražava svoje misli i osjećaj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D –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-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1.A Razlikuje primjereno od neprimjerenog ponašanj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1.B Prepoznaje nasilje u stvarnom i virtualnom svije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3.B Opisuje i nabraja aktivnosti koje doprinose osobnom razvoju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en u mome mjest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ličiti, ali jednako vrijedn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to je prijateljstvo?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PROSINAC – 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OBITELJ I DOM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2. Promiče solidarnost u razred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POVEZANOST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OBROB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1.2. Identificira primjere dobroga odnosa prema drugim ljud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3. Opisuje načine održavanja i primjenu osobne higijene i higijene okolin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1.A Razlikuje primjereno od neprimjerenog ponašanj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B Razlikuje osnovne emocije i razvija empati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3. Učenik spontano i kreativno oblikuje i izražava svoje misli i osjećaje pri učenju i rješavanju proble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4. Učenik oblikuje i izražava svoje misli i osjeća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J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1. Razvija sliku o seb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4. Razvija nacionalni i kulturni identitet zajedništvom i pripadnošću skupini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urnost u igr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a obitel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ro je biti dobar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selje Božića 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SIJEČANJ –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ZIMA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PORABA INFORMACIJSKE I KOMUNIKACIJSKE TEHNOLOGIJ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AVL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A – FUNKCIONALANA I ODGOVORNA UPORABA IKT-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kt A.1.1. Učenik uz pomoć učitelja odabire odgovarajuću digitalnu tehnologiju za obavljanje jednostavnih zadatak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1.4. Razvija radne navik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 – JA I DRUGI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A –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1.2. Učenik se koristi jednostavnim strategijama učenja i rješava probleme u svim područjima učenja uz pomoć učitelja.</w:t>
            </w:r>
          </w:p>
          <w:p>
            <w:pPr>
              <w:pStyle w:val="Foo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1.3. Učenik spontano i kreativno oblikuje i izražava svoje misli i osjećaje pri učenju i rješavanju problema.</w:t>
            </w:r>
          </w:p>
          <w:p>
            <w:pPr>
              <w:pStyle w:val="Foo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ku A.1.4. Učenik oblikuje i izražava svoje misli i osjećaje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PROMIŠLJAJ PODUZETNIČK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2.B Razlikuje osnovne emocije i razvija empatij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B.1.3.B Opisuje i nabraja aktivnosti koje doprinose osobnom razvoj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POMOĆ I SAMOPOMOĆ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.1.1.A Opisuje kako se oprezno i sigurno kretati od kuće do škole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aki je rad važan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ma, zima, e pa što je…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ni je hladno, unutra toplo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VELJAČA –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VRIJEME PROLAZI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UZETNI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1. Ponaša se u skladu s dječjim pravima u svakodnevnom živo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2. Promiče solidarnost u razred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3. Promiče kvalitetu života u razred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PROMIŠLJAJ PODUZETNIČK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A.1.1. Primjenjuje inovativna i kreativna rješenj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POVEZANOST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3. Uočava povezanost između prirode i zdravoga život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OBROBIT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1.1. Identificira primjere dobroga odnosa prema prirod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1.2. Identificira primjere dobroga odnosa prema drugim ljud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2. 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3. Razvija svoje potencijal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4. Razvija radne navik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A Prilagođava se novom okruženju i opisuje svoje obveze i ulog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3.A Prepoznaje igru kao važnu razvojnu i društvenu aktivnos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3.B Opisuje i nabraja aktivnosti koje doprinose osobnom razvo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FUNKCIONALNA I ODGOVORNA UPORABA IKT-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1. Učenik uz pomoć učitelja odabire odgovarajuću digitalnu tehnologiju za obavljanje jednostavnih zadatak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1. 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1.2. Učenik se koristi jednostavnim strategijama učenja i rješava probleme u svim područjima učenja uz pomoć učitelj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1.4. Na poticaj i uz pomoć učitelja procjenjuje je li uspješno riješio zadatak ili nauči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1.1. Učenik može objasniti vrijednost učenja za svoj živo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1.2. Učenik iskazuje pozitivna i visoka očekivanja i vjeruje u svoj uspjeh u učen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1.3. Učenik iskazuje interes za različita područja, preuzima odgovornost za svoje učenje i ustraje u učen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2. Učenik ostvaruje dobru komunikaciju s drugima, uspješno surađuje u različitim situacijama i spreman je zatražiti i ponuditi pomoć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eme mi govor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i karneval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kolske obveze i radne navike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OŽUJAK – 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PROLJEĆE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PORABA INFORMACIJSKE I KOMUNIKACIJSKE TEHNOLOGIJ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AVL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A – FUNKCIONALANA I ODGOVORNA UPORABA IKT-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ikt A.1.1. Učenik uz pomoć učitelja odabire odgovarajuću digitalnu tehnologiju za obavljanje jednostavnih zadataka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KOMUNIKACIJA I SURADNJA U DIGITALNOME OKRUŽJU</w:t>
            </w:r>
          </w:p>
          <w:p>
            <w:pPr>
              <w:pStyle w:val="NoSpacing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ikt B.1.1. Učenik uz učiteljevu pomoć komunicira s poznatim osobama u sigurnom digitalnom okružj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1. Razvija sliku o seb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sr A.1.2. 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 – JA I DRUGI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–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1.2. Učenik se koristi jednostavnim strategijama učenja i rješava probleme u svim područjima učenja uz pomoć učitelj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–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1.4. Na poticaj i uz pomoć učitelja procjenjuje je li uspješno riješio zadatak ili nauči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–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C.1.3. Učenik iskazuje interes za različita područja, preuzima odgovornost za svoje učenje i ustraje u učenj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–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 – DJELOVA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1.1.B Opisuje važnost redovite tjelesne aktivnosti za rast i razvoj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1.3. Opisuje načine održavanja i primjenu osobne higijene i higijene okolin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3.A Prepoznaje igru kao važnu razvojnu i društvenu aktivnost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1.3.B Opisuje i nabraja aktivnosti koje doprinose osobnom razvoju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POMOĆ I SAMOPOMO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.1.2. Opisuje osnovne korake postupanja pri krvarenju iz nosa, pri padovima i površinskim ozljedama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igri s vršnjacima i životinjam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umjetnici su bili mal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zdrav proljeć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od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jećam prirodu oko sebe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TRAVANJ –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BRINEM O DRUGIMA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RABA INFORMACIJSKE I KOMUNIKACIJSKE TEHNOLOGIJ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1. Ponaša se u skladu s dječjim pravima u svakodnevnom živo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3. Promiče kvalitetu života u razred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1.4. Razvija nacionalni i kulturni identitet zajedništvom i pripadnošću skupin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 – DRUGI I J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3. Pridonosi skupin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POVEZANOST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1.3. Uočava povezanost između prirode i zdravoga život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 – DJELOVANJ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DOBROBIT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1.1. Identificira primjere dobroga odnosa prema prirod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ISTRAŽIVANJE I KRITIČKO VREDNOVANJE U DIGITALNOME OKRUŽJ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C.1.2. Učenik uz pomoć učitelja djelotvorno provodi jednostavno pretraživanje informacija u digitalnome okruž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– UPRAVLJANJE EMOCIJAMA I MOTIVACIJOM U UČENJU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ku C.1.3. Učenik iskazuje interes za različita područja, preuzima odgovornost za svoje učenje i ustraje u učenju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– TJELESNO ZDRAVLJ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1.A Opisuje tjelesne osobine i zamjećuje razlike i sličnosti između dječaka i djevojčic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3. Opisuje načine održavanja i primjenu osobne higijene i higijene okolin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B Razlikuje osnovne emocije i razvija empati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2.C Prepoznaje i uvažava različitost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B.1.3.B Opisuje i nabraja aktivnosti koje doprinose osobnom razvo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 – POMOĆ I SAMOPOMOĆ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1.2. Opisuje osnovne korake postupanja pri krvarenju iz nosa, pri padovima i površinskim ozljeda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1.3. Objašnjava kada ima pravo i obvezu izostati iz škole radi liječenja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lje spriječiti nego lije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mlja je moj do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jevojčice i dječaci – đaci </w:t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seljaci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SVIBANJ – 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BRINEM O SEBI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8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RABA INFORMACIJSKE I KOMUNIKACIJSKE TEHNOLOGI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2. Aktivno zastupa dječja prav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 – DRUŠTVENA ZAJEDNICA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6"/>
              </w:rPr>
              <w:t xml:space="preserve">goo C.1.4. Promiče razvoj razredne zajednice i demokratizaciju škol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 –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1.1. Razvija sliku o seb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3. Razvija strategije rješavanja sukob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2. Opisuje kako društvene norme i pravila reguliraju ponašanja i međusobne odnos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3. Pridonosi skupini.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A.1.1.A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6"/>
              </w:rPr>
              <w:t>Opisuje tjelesne osobine i zamjećuje razlike i sličnosti između dječaka i djevojčic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1.B Opisuje važnost redovite tjelesne aktivnosti za rast i razvoj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3.A Prepoznaje igru kao važnu razvojnu i društvenu aktivnos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1.3.B Opisuje i nabraja aktivnosti koje doprinose osobnom razvoj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1. Učenik stvara prikladno fizičko okruženje za učenje s ciljem poboljšanja koncentracije i motiva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FUNKCIONALNA I ODGOVORNA UPORABA IKT-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2. Učenik se uz pomoć učitelja koristi odabranim uređajima i pomagal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3. Učenik primjenjuje pravila za odgovorno i sigurno služenje programima i uređaji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 – ISTRAŽIVANJE I KRITIČKO VREDNOVANJE U DIGITALNOME OKRUŽJU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ikt C.1.2. Učenik uz pomoć učitelja djelotvorno provodi jednostavno pretraživanje informacija u digitalnome okružju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joj mam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telj je važn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 razre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 na mreži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8"/>
        <w:gridCol w:w="4913"/>
        <w:gridCol w:w="2"/>
        <w:gridCol w:w="23"/>
        <w:gridCol w:w="2245"/>
      </w:tblGrid>
      <w:tr>
        <w:trPr>
          <w:trHeight w:val="5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pageBreakBefore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  <w:t>LIPANJ –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CIJSKA TEMA – U SUSRET LJETU</w:t>
            </w:r>
          </w:p>
        </w:tc>
        <w:tc>
          <w:tcPr>
            <w:tcW w:w="7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 I ODGOJNO-OBRAZOVNA OČEKIVANJ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E JEDINICE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RABA INFORMACIJSKE I KOMUNIKACIJSKE TEHNOLOGIJ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1. Ponaša  se  u skladu s dječjim pravima u svakodnevnome život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A.1.2. Aktivno zastupa dječja prav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1.2. 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1.3. Pridonosi skupini.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1.4. Na poticaj i uz pomoć učitelja procjenjuje je li uspješno riješio zadatak ili nauči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1.1. Učenik može objasniti vrijednost učenja za svoj živo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1.B Opisuje važnost redovite tjelesne aktivnosti za rast i razvoj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2. Razlikuje osnove pravilne od nepravilne prehrane i opisuje važnost tjelesne aktivnost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1.3. Opisuje načine održavanja i primjenu osobne higijene i higijene okolin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FUNKCIONALNA I ODGOVORNA UPORABA IKT-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2. Učenik se uz pomoć učitelja koristi odabranim uređajima i pomagalima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1.3. Učenik primjenjuje pravila za odgovorno i sigurno služenje programima i uređajima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– STVARALAŠTVO I INOVATIVNOST U DIGITALNOME OKRUŽJU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kt D.1.1. Učenik se kreativno izražava i istražuje jednostavne metode za poticanje kreativnosti u zadanim ili novim uvjetima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zdravom tijelu zdrav du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Što smo naučili u 1. </w:t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redu?</w:t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grom i druženjem kroz</w:t>
            </w:r>
          </w:p>
          <w:p>
            <w:pPr>
              <w:pStyle w:val="Normal"/>
              <w:spacing w:lineRule="atLeast" w:line="100" w:before="0" w:after="0"/>
              <w:ind w:left="319" w:right="0" w:hanging="3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jeto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8" w:right="1418" w:gutter="0" w:header="283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UPORABA INFORMACIJSKE I KOMUNIKACIJSKE TEHNOLOGI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FUNKCIONALANA I ODGOVORNA UPORABA IKT-A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A.1.1. Učenik uz pomoć učitelja odabire odgovarajuću digitalnu tehnologiju za obavljanje jednostavnih zadatak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A.1.2. Učenik se uz pomoć učitelja koristi odabranim uređajima i program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A.1.3. Učenik primjenjuje pravila za odgovorno i sigurno služenje programima i uređaj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A.1.4. Učenik prepoznaje utjecaj tehnologije na zdravlje i okoliš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B – KOMUNIKACIJA I SURADNJA U DIGITALNOME OKRUŽJU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B.1.1. Učenik uz učiteljevu pomoć komunicira s poznatim osobama u sigurnome digitalnom okruž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B.1.2. Učenik uz učiteljevu pomoć surađuje s poznatim osobama u sigurnome digitalnom okruž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B.1.3. Učenik primjenjuje osnovna komunikacijska pravila u digitalnome okruž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 – ISTRAŽIVANJE I KRITIČKO VREDNOVANJE U DIGITALNOME OKRUŽJU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C.1.1. Učenik uz pomoć učitelja provodi jednostavno istraživanje radi rješenja problema u digitalnome okruž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C.1.2. Učenik uz pomoć učitelja djelotvorno provodi jednostavno pretraživanje informacija u digitalnome okruž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C.1.3. Učenik uz pomoć učitelja odabire potrebne informacije između pronađenih informacij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C.1.4. Učenik uz pomoć učitelja odgovorno upravlja prikupljenim informacija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 – STVARALAŠTVO I INOVATIVNOST U DIGITALNOME OKRUŽJU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D.1.1. Učenik se kreativno izražava i istražuje jednostavne metode za poticanje kreativnosti u zadanim ili novim uvjet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D.1.2. Učenik uz učiteljevu pomoć prepoznaje i rješava jednostavne probleme pomoću IKT-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D.1.3. Učenik uz učiteljevu pomoć oblikuje postojeće uratke i ideje služeći se IKT-om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kt D.1.4. Učenik prepoznaje oznake vlasništva djela i licence za dijeljenje sadržaja koje treba poštovat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SOBNI I SOCIJALNI RAZVOJ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JA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A.1.1. Razvija sliku o seb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A.1.2. Upravlja emocijama i ponašanjem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A.1.3. Razvija svoje potencijal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A.1.4. Razvija radne navik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B – JA I DRUGI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B.1.1. Prepoznaje i uvažava potrebe i osjećaje drugih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B.1.2. Razvija komunikacijske kompetencij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B.1.3. Razvija strategije rješavanja sukob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 – JA I DRUŠTVO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C.1.1. Prepoznaje potencijalno ugrožavajuće situacije i navodi što treba činiti u slučaju opasnost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C.1.2. Opisuje kako društvene norme i pravila reguliraju ponašanje i međusobne odnos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C.1.3. Pridonosi skupin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r C.1.4. Razvija nacionalni i kulturni identitet zajedništvom i pripadnošću skupin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GRAĐANSKI ODGOJ I OBRAZOVAN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LJUDSKA PRAVA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A.1.1. Ponaša se u skladu s dječjim pravima u svakodnevnome život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A.1.2. Aktivno zastupa dječja prav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B – DEMOKRACIJA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B.1.1. Promiče pravila demokratske zajednic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B.1.2. Sudjeluje u odlučivanju u demokratskoj zajednic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 – DRUŠTVENA ZAJEDNICA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C.1.1. Sudjeluje u zajedničkom radu u razred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C.1.2. Promiče solidarnost u razred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C.1.3. Promiče kvalitetu života u razred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o C.1.4. Promiče razvoj razredne zajednice i demokratizaciju škol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UČITI KAKO UČITI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A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PRIMJENA STRATEGIJA UČENJA I UPRAVLJANJA INFORMACIJAMA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A.1.1. Učenik uz pomoć učitelja traži nove informacije iz različitih izvora i uspješno ih primjenjuje pri rješavanju proble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A.1.2. Učenik se koristi jednostavnim strategijama učenja i rješava probleme u svim područjima učenja uz pomoć učitelj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A.1.3. Učenik spontano i kreativno oblikuje i izražava svoje misli i osjećaje pri učenju i rješavanju proble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A.1.4. Učenik oblikuje i izražava svoje misli i osjećaj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B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UPRAVLJANJE SVOJIM UČENJEM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B.1.1. Na poticaj i uz pomoć učitelja učenik određuje cilj učenja i odabire pristup učen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B.1.2. Na poticaj i uz pomoć učitelja prati svoje učenj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B.1.3. Na poticaj i uz pomoć učitelja učenik mijenja pristup učen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B.1.4. Na poticaj i uz pomoć učitelja procjenjuje je li uspješno riješio zadatak ili naučio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UPRAVLJANJE EMOCIJAMA I MOTIVACIJOM U UČENJU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C.1.1. Učenik može objasniti vrijednost učenja za svoj život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C.1.2. Učenik iskazuje pozitivna i visoka očekivanja i vjeruje u svoj uspjeh u učen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C.1.3. Učenik iskazuje interes za različita područja, preuzima odgovornost za svoje učenje i ustraje u učen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C.1.4. Učenik se koristi ugodnim emocijama i raspoloženjima tako da potiču učenje i kontrolira neugodne emocije i raspoloženja tako da ga ne ometaju u učen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STVARANJE OKRUŽJA ZA UČENJE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D.1.1. Učenik stvara prikladno fizičko okruženje za učenje s ciljem poboljšanja koncentracije i motivacij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ku D.1.2. Učenik ostvaruje dobru komunikaciju s drugima, uspješno surađuje u različitim situacijama i spreman je zatražiti i ponuditi pomoć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UZETNIŠTVO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PROMIŠLJAJ PODUZETNIČKI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A.1.1. Primjenjuje inovativna i kreativna rješenj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A.1.2. Snalazi se s neizvjesnošću i rizicima koje donos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A.1.3. Upoznaje mogućnosti osobnog razvoja (razvoj karijere, profesionalno usmjeravanje)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B – DJELUJ PODUZETNIČKI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B.1.1. Razvija poduzetničku ideju od koncepta do realizacij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B.1.2. Planira i upravlja aktivnost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B.1.3. Prepoznaje važnost odgovornog poduzetništva za rast i razvoj pojedinca i zajednic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 – EKONOMSKA I FINANCIJSKA PISMENOST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C.1.1. Prepoznaje vrijednost ljudskog rada i stvaranja dobara za osiguravanje sredstava za život pojedinca i dobrobit zajednic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C.1.2. Prepoznaje osnovne pojmove tržišt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 C.1.3. Upoznaje funkciju novc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DRŽIVI RAZVOJ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POVEZANOST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A.1.1.Prepoznaje svoje mjesto i povezanost s drugima u zajednic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A.1.2. Opisuje raznolikost u prirodi i razlike među ljud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A.1.3. Uočava povezanost između prirode i zdravoga život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B – DJELOVAN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B.1.1. Prepoznaje važnost dobronamjernoga djelovanja prema ljudima i prirod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B.1.2. Sudjeluje u aktivnostima škole na zaštiti okoliša i u suradnji škole sa zajednicom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 – DOBROBIT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C.1.1. Identificira primjere dobroga odnosa prema prirod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r C.1.2.Identificira primjere dobroga odnosa prema drugim ljudim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DRAVL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A – TJELESNO ZDRAVL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.1.1.A Opisuje tjelesne osobine i zamjećuje razlike i sličnosti između dječaka i djevojčic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.1.1.B Opisuje važnost redovite tjelesne aktivnosti za rast i razvoj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.1.2. Razlikuje osnove pravilne od nepravilne prehrane i opisuje važnost tjelesne aktivnosti.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.1.3.Opisuje načine održavanja i primjenu osobne higijene i higijene okolin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B – MENTALNO I SOCIJALNO ZDRAVLJE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1.A Razlikuje primjereno od neprimjerenog ponašanja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1.B Prepoznaje nasilje u stvarnom i virtualnom svijet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2.A Prilagođava se novom okruženju i opisuje svoje obaveze i ulog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2.B Razlikuje osnovne emocije i razvija empati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.1.2.C Prepoznaje i uvažava različitosti. 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3.A Prepoznaje igru kao važnu razvojnu i društvenu aktivnost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.1.3.B Opisuje i nabraja aktivnosti koje doprinose osobnom razvoju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 – POMOĆ I SAMOPOMOĆ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.1.1.A Opisuje kako se oprezno i sigurno kretati od kuće do škol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.1.1.B Prepoznaje i izbjegava opasnosti kojima je izložen u kućanstvu i okolini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.1.2. Opisuje osnovne korake postupanja pri krvarenju iz nosa, pri padovima i površinskim ozljedam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cs="Calibri"/>
          <w:sz w:val="18"/>
          <w:szCs w:val="18"/>
        </w:rPr>
        <w:t xml:space="preserve">C.1.3. Objašnjava kada ima pravo i obvezu izostati iz škole radi liječenja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K – SAT RAZREDNIKA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righ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63" w:leader="none"/>
          <w:tab w:val="right" w:pos="9072" w:leader="none"/>
          <w:tab w:val="left" w:pos="9214" w:leader="none"/>
        </w:tabs>
        <w:jc w:val="center"/>
        <w:rPr>
          <w:lang w:val="en-US"/>
        </w:rPr>
      </w:pPr>
      <w:r>
        <w:rPr>
          <w:b/>
          <w:sz w:val="28"/>
          <w:szCs w:val="28"/>
        </w:rPr>
        <w:tab/>
        <w:t>Učiteljica/učitelj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73"/>
        <w:gridCol w:w="2530"/>
        <w:gridCol w:w="2529"/>
        <w:gridCol w:w="2647"/>
        <w:gridCol w:w="241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RB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JELINA/TEMA/KOMPETENCIJ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ASTAVNA JEDINI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DGOJNO-OBRAZOVNA OČEKIVANJ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REL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O ZNANJE I RAZUMIJE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REVENCIJA NASILNIČKOGA PONAŠANJA (G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šanje u školi – Pravila ponašanja u razred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r C.1.2. Opisuje kako društvene norme i pravila reguliraju ponašanj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sobne odn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B.1.1. Promiče pravila demokratske zajed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2.2. Učenik raspravlja o ulozi i utjecaju pravila, prava i dužnosti na zajednicu te važnosti odgovornoga ponašanj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D – Dio sam razredne zajednice, Moja prava i dužnosti – </w:t>
            </w:r>
            <w:r>
              <w:rPr>
                <w:rFonts w:cs="Calibri"/>
                <w:i/>
                <w:iCs/>
                <w:sz w:val="20"/>
                <w:szCs w:val="20"/>
              </w:rPr>
              <w:t>Pogled u svijet 2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  <w:szCs w:val="20"/>
              </w:rPr>
              <w:t>tragom prirode i društv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cs-CZ"/>
              </w:rPr>
            </w:pPr>
            <w:r>
              <w:rPr>
                <w:rFonts w:cs="Calibri"/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GRAĐANSKE VJEŠTINE I SPOSOBNOSTI (G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narodni dan zaštite ozonskog omotača OZZY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. 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 B.1.2. Sudjeluje u aktivnostima škole na zaštiti okoliša i u suradnji škole sa zajednico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OŠ B.2.1. Učenik objašnjava važnost odgovornoga odnosa čovjeka prema sebi i prirod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– zaštita okoliša; HJ – samostalno pisano izražavanje; LK – izrada plakata i le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ŽIVJETI ZDRAVO (Z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 čisti zrak na tebi je red! (Naša prava i dužnosti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3.B Opisuje i nabraja aktivnosti koje doprinose osobnome razvoju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B.2.1. Učenik objašnjava važnost odgovornoga odnosa čovjeka prema sebi i prirod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Zdravlje, Prehran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REVENCIJA NASILNIČKOGA PONAŠANJA (Z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 zaboravite, nikada nisu/nismo sami! Međugeneracijska suradnja – ponašanje prema djeci i odraslim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2.B Razlikuje osnovne emocije i razvija empat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Obitelj i rodbina: </w:t>
            </w:r>
            <w:r>
              <w:rPr>
                <w:i/>
                <w:iCs/>
                <w:sz w:val="20"/>
                <w:szCs w:val="20"/>
              </w:rPr>
              <w:t>Pogled u svijet 2, tragom prirode i društva</w:t>
            </w:r>
            <w:r>
              <w:rPr>
                <w:sz w:val="20"/>
                <w:szCs w:val="20"/>
              </w:rPr>
              <w:t xml:space="preserve">; HJ – Pozdrav: </w:t>
            </w:r>
            <w:r>
              <w:rPr>
                <w:i/>
                <w:iCs/>
                <w:sz w:val="20"/>
                <w:szCs w:val="20"/>
              </w:rPr>
              <w:t xml:space="preserve">Trag u priči 2: LK – </w:t>
            </w:r>
            <w:r>
              <w:rPr>
                <w:sz w:val="20"/>
                <w:szCs w:val="20"/>
              </w:rPr>
              <w:t>izrada likovnoga rada sa starijima</w:t>
            </w:r>
          </w:p>
        </w:tc>
      </w:tr>
      <w:tr>
        <w:trPr>
          <w:trHeight w:val="4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O ZNANJE I RAZUMIJEVANJE (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vatko ima pravo na svoju domovinu, svoj do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1. Promiče pravila demokratske zajednic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Kultura stanovanja: </w:t>
            </w:r>
            <w:r>
              <w:rPr>
                <w:i/>
                <w:iCs/>
                <w:sz w:val="20"/>
                <w:szCs w:val="20"/>
              </w:rPr>
              <w:t>Pogled u svijet 2, tragom prirode i društv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OSEBNI DANI U GODI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vala planetu Zemlji što nas hrani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1.1. Prepoznaje važnost ljudskog rada i stvaranja dobara za osiguranje sredstava za život pojedinca i dobrobit zajed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2. Aktivno zastupa dječja prav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Odgovorno ponašanje: </w:t>
            </w:r>
            <w:r>
              <w:rPr>
                <w:i/>
                <w:iCs/>
                <w:sz w:val="20"/>
                <w:szCs w:val="20"/>
              </w:rPr>
              <w:t xml:space="preserve">Pogled u svijet 2, tragom prirode i društva; </w:t>
            </w:r>
            <w:r>
              <w:rPr>
                <w:sz w:val="20"/>
                <w:szCs w:val="20"/>
              </w:rPr>
              <w:t>HJ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Dan za zdrave zube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OSEBNI DANI U GODI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abučice rumena, Dan jabu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1.1. Prepoznaje važnost ljudskog rada i stvaranja dobara za osiguranje sredstava za život pojedinca i dobrobit zajed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1.2. Razlikuje osnove pravilne od nepravilne prehrane i opisuje važnost tjelesne aktivnost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Brinem se o zdravlju; Brinem se o higijeni: </w:t>
            </w:r>
            <w:r>
              <w:rPr>
                <w:i/>
                <w:iCs/>
                <w:sz w:val="20"/>
                <w:szCs w:val="20"/>
              </w:rPr>
              <w:t>Pogled u svijet 2, tragom prirode i društva</w:t>
            </w:r>
            <w:r>
              <w:rPr>
                <w:sz w:val="20"/>
                <w:szCs w:val="20"/>
              </w:rPr>
              <w:t xml:space="preserve">; HJ – Voće ili povrće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  <w:r>
              <w:rPr>
                <w:sz w:val="20"/>
                <w:szCs w:val="20"/>
              </w:rPr>
              <w:t xml:space="preserve">; LK – oslikavanje platnenih vrećica motivima jabuka; GK – pjevanje i plesanje uz stare napjeve o jabukama </w:t>
            </w:r>
            <w:r>
              <w:rPr>
                <w:i/>
                <w:sz w:val="20"/>
                <w:szCs w:val="20"/>
              </w:rPr>
              <w:t>Mali bratec Ivo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O ZNANJE I RAZUMIJEVANJE (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avo na različitost - Dijete s posebnim potrebama u društv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dani – 15. listopada, Dan bijeloga štapa; 28. listopada, Dan gluhih i nijemih osoba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OSOBNI RAZVO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mašta može svaš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B.1.2. Razvija komunikacijske kompetenci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J – Postanimo prijatelji: </w:t>
            </w:r>
            <w:r>
              <w:rPr>
                <w:i/>
                <w:iCs/>
                <w:color w:val="000000"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GRAĐANSKE VRIJEDNOSTI I STAVOVI (G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senovo </w:t>
            </w:r>
            <w:r>
              <w:rPr>
                <w:rFonts w:cs="Arial" w:ascii="Arial" w:hAnsi="Arial"/>
                <w:i/>
                <w:sz w:val="18"/>
                <w:szCs w:val="18"/>
              </w:rPr>
              <w:t>Ružno pače</w:t>
            </w:r>
            <w:r>
              <w:rPr>
                <w:rFonts w:cs="Arial" w:ascii="Arial" w:hAnsi="Arial"/>
                <w:sz w:val="18"/>
                <w:szCs w:val="18"/>
              </w:rPr>
              <w:t xml:space="preserve"> uči nas toleranciji i razumijevanj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2. Aktivno zastupa dječja prav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 – lektir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DJEČJA PRAVA I DUŽN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 imamo prava, ali i obveze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 Učenik oblikuje i izražava svoje misli i osjeća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Učenička prava i dužnosti; HJ – Krokodili u školi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o je činiti dobro!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2.B Razlikuje osnovne emocije i razvija empat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2. Promiče solidarnost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 gradom šeć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2. Identificira primjere dobroga odnosa prema drugim ljudim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 – </w:t>
            </w:r>
            <w:r>
              <w:rPr>
                <w:iCs/>
                <w:sz w:val="20"/>
                <w:szCs w:val="20"/>
              </w:rPr>
              <w:t>Sveti Nikola</w:t>
            </w:r>
            <w:r>
              <w:rPr>
                <w:i/>
                <w:sz w:val="20"/>
                <w:szCs w:val="20"/>
              </w:rPr>
              <w:t xml:space="preserve">: Trag u priči 2; </w:t>
            </w:r>
            <w:r>
              <w:rPr>
                <w:iCs/>
                <w:sz w:val="20"/>
                <w:szCs w:val="20"/>
              </w:rPr>
              <w:t>PID – Božić:</w:t>
            </w:r>
            <w:r>
              <w:rPr>
                <w:i/>
                <w:iCs/>
                <w:sz w:val="20"/>
                <w:szCs w:val="20"/>
              </w:rPr>
              <w:t xml:space="preserve"> Pogled u svijet 2, tragom prirode i društv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14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 susret Božiću i Novoj godi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2. Identificira primjere dobroga odnosa prema drugim ljudim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Blagdani i praznici; HJ – </w:t>
            </w:r>
            <w:r>
              <w:rPr>
                <w:iCs/>
                <w:sz w:val="20"/>
                <w:szCs w:val="20"/>
              </w:rPr>
              <w:t xml:space="preserve">Sveta noć, Božićni običaji: </w:t>
            </w:r>
            <w:r>
              <w:rPr>
                <w:i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 u mome dom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2. Identificira primjere dobroga odnosa prema drugim ljudim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Blagdani i praznici; HJ – </w:t>
            </w:r>
            <w:r>
              <w:rPr>
                <w:iCs/>
                <w:sz w:val="20"/>
                <w:szCs w:val="20"/>
              </w:rPr>
              <w:t>Sveta noć, Božićni običaji:</w:t>
            </w:r>
            <w:r>
              <w:rPr>
                <w:i/>
                <w:sz w:val="20"/>
                <w:szCs w:val="20"/>
              </w:rPr>
              <w:t xml:space="preserve"> Trag u priči 2</w:t>
            </w:r>
          </w:p>
        </w:tc>
      </w:tr>
      <w:tr>
        <w:trPr>
          <w:trHeight w:val="78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z dan smijeha 10. 01. – Smijeh je najbolji lije</w:t>
            </w:r>
            <w:r>
              <w:rPr>
                <w:rFonts w:cs="Arial" w:ascii="Arial" w:hAnsi="Arial"/>
                <w:sz w:val="16"/>
                <w:szCs w:val="16"/>
              </w:rPr>
              <w:t>k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1.4. Kritičko mišljenje. Učenik oblikuje i izražava svoje misli i osjeća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 – </w:t>
            </w:r>
            <w:r>
              <w:rPr>
                <w:iCs/>
                <w:sz w:val="20"/>
                <w:szCs w:val="20"/>
              </w:rPr>
              <w:t>Gdje ćemo smijeh sijati:</w:t>
            </w:r>
            <w:r>
              <w:rPr>
                <w:i/>
                <w:sz w:val="20"/>
                <w:szCs w:val="20"/>
              </w:rPr>
              <w:t xml:space="preserve">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JA NASILNIČKOGA PONAŠANJA (Z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ja prijateljica i ja / Moj prijatelj i ja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2. Opisuje kako društvene norme i pravila reguliraju ponašanje i međusobne odnose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J – </w:t>
            </w:r>
            <w:r>
              <w:rPr>
                <w:iCs/>
                <w:color w:val="000000"/>
                <w:sz w:val="20"/>
                <w:szCs w:val="20"/>
              </w:rPr>
              <w:t>Grlim te, grli me</w:t>
            </w:r>
            <w:r>
              <w:rPr>
                <w:i/>
                <w:color w:val="000000"/>
                <w:sz w:val="20"/>
                <w:szCs w:val="20"/>
              </w:rPr>
              <w:t>: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35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ko spava i živi u močvarama svijeta (uz Međunarodni dan zaštite močvar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1.2. Opisuje raznolikost u prirodi i razlike među ljud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2. Sudjeluje u aktivnostima škole na zaštiti okoliša i u suradnji škole sa zajedni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2.1. Učenik objašnjava važnost odgovornoga odnosa čovjeka prema sebi i prirod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Zaštita i čuvanje okoliša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IVJETI ZDRAVO (Z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 i boj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1.2. Razlikuje osnove pravilne od nepravilne prehrane i opisuje važnost tjelesne aktivnost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Zdravlje, Prehran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JA NASILNIČKOGA PONAŠANJA (Z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 činjenje dobra potrebna je i ljubav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2. Identificira primjere dobroga odnosa prema drugim ljud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J – Ispod sata: </w:t>
            </w:r>
            <w:r>
              <w:rPr>
                <w:i/>
                <w:iCs/>
                <w:color w:val="000000"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šnik u mom zavičaju - Ples pod maskam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 – </w:t>
            </w:r>
            <w:r>
              <w:rPr>
                <w:iCs/>
                <w:sz w:val="20"/>
                <w:szCs w:val="20"/>
              </w:rPr>
              <w:t>Maskenbalske šale</w:t>
            </w:r>
            <w:r>
              <w:rPr>
                <w:i/>
                <w:sz w:val="20"/>
                <w:szCs w:val="20"/>
              </w:rPr>
              <w:t>: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aterinskog jezi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 – crtanje/pisanje glagoljičnoga i latiničnoga slov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 beri proljetnice! (Beri ih fotoaparato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2. Sudjeluje u aktivnostima škole na zaštiti okoliša i u suradnji škole sa zajedni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Proljeće, Zaštita i čuvanje okoliša; HJ – </w:t>
            </w:r>
            <w:r>
              <w:rPr>
                <w:iCs/>
                <w:sz w:val="20"/>
                <w:szCs w:val="20"/>
              </w:rPr>
              <w:t>Na kraju zime:</w:t>
            </w:r>
            <w:r>
              <w:rPr>
                <w:i/>
                <w:sz w:val="20"/>
                <w:szCs w:val="20"/>
              </w:rPr>
              <w:t xml:space="preserve">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ZA ZDRAVLJE I ODGOVORNO PONAŠANJE (Z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ja osobnost (mane i vrline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. Kreativno mišljenje. Učenik spontano i kreativno oblikuje i izražava svoje misli i osjećaje pri učenju i rješavanju problem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J – </w:t>
            </w:r>
            <w:r>
              <w:rPr>
                <w:iCs/>
                <w:color w:val="000000"/>
                <w:sz w:val="20"/>
                <w:szCs w:val="20"/>
              </w:rPr>
              <w:t>Vicko, Pigulica:</w:t>
            </w:r>
            <w:r>
              <w:rPr>
                <w:i/>
                <w:color w:val="000000"/>
                <w:sz w:val="20"/>
                <w:szCs w:val="20"/>
              </w:rPr>
              <w:t xml:space="preserve">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dene radosti ovise o meni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D – Voda u domu, Voda u zavičaju; HJ – Vode kupačice:</w:t>
            </w:r>
            <w:r>
              <w:rPr>
                <w:i/>
                <w:sz w:val="20"/>
                <w:szCs w:val="20"/>
              </w:rPr>
              <w:t xml:space="preserve"> 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 u mom domu i zavičaj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Blagdani i praznici; HJ – </w:t>
            </w:r>
            <w:r>
              <w:rPr>
                <w:iCs/>
                <w:sz w:val="20"/>
                <w:szCs w:val="20"/>
              </w:rPr>
              <w:t xml:space="preserve">Uskrsna zečja prepirka, Pisanice; Tvrdoglava braća jajoglava: </w:t>
            </w:r>
            <w:r>
              <w:rPr>
                <w:i/>
                <w:sz w:val="20"/>
                <w:szCs w:val="20"/>
              </w:rPr>
              <w:t>Trag u priči 2</w:t>
            </w:r>
          </w:p>
        </w:tc>
      </w:tr>
      <w:tr>
        <w:trPr>
          <w:trHeight w:val="37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JETI ZDRAVO (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o prirode i čovjeka – zdravlj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3.B Opisuje i nabraja aktivnosti koje doprinose osobnome razv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Moje mjesto, Briga o okolišu: </w:t>
            </w:r>
            <w:r>
              <w:rPr>
                <w:i/>
                <w:iCs/>
                <w:sz w:val="20"/>
                <w:szCs w:val="20"/>
              </w:rPr>
              <w:t>Pogled u svijet 2, tragom prirode i društva</w:t>
            </w:r>
            <w:r>
              <w:rPr>
                <w:sz w:val="20"/>
                <w:szCs w:val="20"/>
              </w:rPr>
              <w:t xml:space="preserve">; HJ – Tikva na plaži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trHeight w:val="28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GRAĐANSKE VRIJEDNOSTI I STAVOVI (G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pota naše prir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1.3. Promiče kvalitetu života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3.B Opisuje i nabraja aktivnosti koje doprinose osobnome razv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Moj zavičaj; HJ – </w:t>
            </w:r>
            <w:r>
              <w:rPr>
                <w:iCs/>
                <w:sz w:val="20"/>
                <w:szCs w:val="20"/>
              </w:rPr>
              <w:t>Cvijet i bubamara, Potočnice:</w:t>
            </w:r>
            <w:r>
              <w:rPr>
                <w:i/>
                <w:sz w:val="20"/>
                <w:szCs w:val="20"/>
              </w:rPr>
              <w:t xml:space="preserve"> Trag u priči 2</w:t>
            </w:r>
          </w:p>
        </w:tc>
      </w:tr>
      <w:tr>
        <w:trPr>
          <w:trHeight w:val="28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je moj veliki prijatel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D.1.4. Učenik prepoznaje oznake vlasništva djela i licencije za dijeljenje sadržaja koje treba poštov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1.3. Razvija svoje potencijal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K – crtanje, HJ – pisanje, Plakat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ŽIVJETI ZDRAVO (osnovne strukture gibanja) (G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unce nas poziva na ples, smijeh i igr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1.1. Identificira primjere dobroga odnosa prema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A.1.2. Primjena strategija učenja i rješavanje problema Učenik se koristi jednostavnim strategijama učenja i rješava probleme u svim područjima učenja uz pomoć učitel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2. Sudjeluje u aktivnostima škole na zaštiti okoliša i u suradnji škole sa zajednico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Godišnja dob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DANI U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1.1. Prepoznaje i uvažava potrebe i osjećaje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2. Aktivno zastupa dječja pra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1.2.C Prepoznaje i uvažava različit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D – Blagdani i praznici; HJ 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ajčin da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OSOBNI RAZVO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putovanje u nepozna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1.4. Kritičko mišljenje. Učenik oblikuje i izražava svoje misli i osjeća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 – Putujemo: </w:t>
            </w:r>
            <w:r>
              <w:rPr>
                <w:i/>
                <w:iCs/>
                <w:sz w:val="20"/>
                <w:szCs w:val="20"/>
              </w:rPr>
              <w:t>Pogled u svijet 2, tragom prirode i društv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E VRIJEDNOSTI I STAVOVI (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vi smo mi sastavni dio priro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D.1.2. Suradnja s drugima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 C.1.3. Promiče kvalitetu života u razred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– Zaštita i čuvanje okoliš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RAZV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me gradu s ljubavlju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1.4. Kritičko mišljenje. Učenik oblikuje i izražava svoje misli i osjećaj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 – Hrvatska: </w:t>
            </w:r>
            <w:r>
              <w:rPr>
                <w:i/>
                <w:iCs/>
                <w:sz w:val="20"/>
                <w:szCs w:val="20"/>
              </w:rPr>
              <w:t>Trag u priči 2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JETI ZDRAVO ( naša prava i dužno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CIJA OVISNOSTI (Z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govornost za zdravlje i odgovorno ponašanj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imo okoliš za one koji će doći poslije nas!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1.4. Kritičko mišljenje. Učenik oblikuje i izražava svoje misli i osjeć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1.3. Uočava povezanost između prirode i zdravoga živo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1. Prepoznaje važnost dobronamjernoga djelovanja prema ljudima i priro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1.2. Sudjeluje u aktivnostima škole na zaštiti okoliša i u suradnji škole sa zajedni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A.1.1. Ponaša se u skladu s dječjim pravima u svakodnevnom život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– Zaštita i čuvanje okoliša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PREVENCIJA NASILNIČKOGA PONAŠANJA (Ponašanje u školi) (Z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ji razredni prijatelj i ja na kraju 2. razred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r B.1.2.B Razlikuje osnovne emocije i razvija empatij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 B.1.2.C Prepoznaje i uvažava različitost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1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C.1.3. Pridonosi skupin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 – portret moga prijatelja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ODIŠNJI IZVEDBENI KURIKULUM 2021./202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T RAZREDNIKA, 3. RAZRED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9"/>
        <w:gridCol w:w="3772"/>
        <w:gridCol w:w="636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</w:rPr>
              <w:t>Zajedno u trećem razred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A - Ljudska prav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C - Društvena zajednic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lang w:eastAsia="hr-HR"/>
              </w:rPr>
            </w:pPr>
            <w:r>
              <w:rPr>
                <w:lang w:eastAsia="hr-HR"/>
              </w:rPr>
              <w:t>goo A.2.1. Ponaša se u skladu s ljudskim pravima u svakodnevnom životu.</w:t>
            </w:r>
          </w:p>
          <w:p>
            <w:pPr>
              <w:pStyle w:val="NoSpacing"/>
              <w:spacing w:before="0" w:after="0"/>
              <w:rPr>
                <w:sz w:val="22"/>
                <w:szCs w:val="22"/>
              </w:rPr>
            </w:pPr>
            <w:r>
              <w:rPr>
                <w:lang w:eastAsia="hr-HR"/>
              </w:rPr>
              <w:t xml:space="preserve">goo </w:t>
            </w:r>
            <w:r>
              <w:rPr/>
              <w:t>C.2.3. Promiče kvalitetu života u školi i demokratizaciju škole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A.2.2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B.2.2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Razvija komunikacijske kompetencije.</w:t>
            </w:r>
          </w:p>
          <w:p>
            <w:pPr>
              <w:pStyle w:val="Normal"/>
              <w:spacing w:before="0" w:after="0"/>
              <w:rPr>
                <w:rFonts w:cs="Calibri"/>
                <w:color w:val="231F20"/>
              </w:rPr>
            </w:pPr>
            <w:r>
              <w:rPr>
                <w:rFonts w:eastAsia="Times New Roman"/>
                <w:lang w:eastAsia="hr-HR"/>
              </w:rPr>
              <w:t>osr C.2.3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Pridonosi razredu i školi.</w:t>
            </w:r>
          </w:p>
          <w:p>
            <w:pPr>
              <w:pStyle w:val="Normal"/>
              <w:spacing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bor predsjednika/predsjednice razred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omena B - Demokraci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B.2.2.  Sudjeluje u odlučivanju u demokratskoj zajednic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omunikacijske kompetencije.</w:t>
            </w:r>
          </w:p>
          <w:p>
            <w:pPr>
              <w:pStyle w:val="Normal"/>
              <w:spacing w:before="0" w:after="0"/>
              <w:rPr>
                <w:rFonts w:cs="Calibri"/>
                <w:color w:val="231F20"/>
              </w:rPr>
            </w:pPr>
            <w:r>
              <w:rPr>
                <w:rFonts w:eastAsia="Times New Roman" w:cs="Calibri"/>
                <w:lang w:eastAsia="hr-HR"/>
              </w:rPr>
              <w:t>osr C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hvaća i obrazlaže važnost društvenih normi i pravila.</w:t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ćni red škole – naša razredna pravil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B – Demokraci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goo </w:t>
            </w:r>
            <w:r>
              <w:rPr>
                <w:sz w:val="22"/>
                <w:szCs w:val="22"/>
              </w:rPr>
              <w:t>B.2.2.  Sudjeluje u odlučivanju u demokratskoj zajednici.</w:t>
            </w:r>
          </w:p>
          <w:p>
            <w:pPr>
              <w:pStyle w:val="NoSpacing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o C.2.1. Sudjeluje u unapređenju života i rada škole.</w:t>
            </w:r>
          </w:p>
          <w:p>
            <w:pPr>
              <w:pStyle w:val="NoSpacing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C.2.2. Promiče solidarnost u školi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C.2.3. Promiče kvalitetu života u školi i demokratizaciju škol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hvaća i obrazlaže važnost društvenih normi i pravil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donosi razredu i škol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spacing w:lineRule="auto" w:line="276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1. Učenik prema savjetu odabire odgovarajuću digitalnu tehnologiju za obavljanje zadatk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</w:rPr>
              <w:t>Naša razredna pravila – što ne želim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A - Ljudska prav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B – Demokracij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B.2.2.  Sudjeluje u odlučivanju u demokratskoj zajednic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Upravlja emocijama i ponašanjem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strategije rješavanja sukob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hvaća i obrazlaže važnost društvenih normi i pravil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B Prepoznaje i procjenjuje vršnjačke odnose.</w:t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C Razlikuje vrste nasilja i načine nenasilnoga rješavanja sukob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Zaštita životinja u mojem zavičaj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Domena: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: DJEL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Dani kruha i plodova zemlj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Domena: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Domena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C.2.3. Prepoznaje važnost očuvanja okoliša za opću dobrobi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</w:rPr>
              <w:t>Što mi donosi jese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/>
              <w:t>Domena: POVEZANOS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B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Suradnički uči i radi u timu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1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1. Upravljanje informacij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2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2. Primjena strategija učenja i rješavanje proble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čenik razlikuje činjenice od mišljenja i sposoban je usporediti različite idej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1. Učenik prema savjetu odabire odgovarajuću digitalnu tehnologiju za obavljanje zadatk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  <w:lang w:eastAsia="hr-HR"/>
              </w:rPr>
            </w:pPr>
            <w:r>
              <w:rPr>
                <w:rFonts w:cs="Calibri"/>
                <w:color w:val="231F20"/>
                <w:lang w:eastAsia="hr-HR"/>
              </w:rPr>
              <w:t>ikt A.2.2. Učenik se samostalno koristi njemu poznatim uređajima i program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</w:rPr>
              <w:t>Naša razredna pravila – posljedice neprihvatljivog ponašanj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A - Ljudska prav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B – Demokracij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eastAsia="hr-HR"/>
              </w:rPr>
            </w:pPr>
            <w:r>
              <w:rPr>
                <w:lang w:eastAsia="hr-HR"/>
              </w:rPr>
              <w:t xml:space="preserve">goo </w:t>
            </w:r>
            <w:r>
              <w:rPr/>
              <w:t>A.2.2.  Aktivno zastupa ljudska prava.</w:t>
            </w:r>
          </w:p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goo </w:t>
            </w:r>
            <w:r>
              <w:rPr>
                <w:sz w:val="22"/>
                <w:szCs w:val="22"/>
              </w:rPr>
              <w:t>B.2.2.  Sudjeluje u odlučivanju u demokratskoj zajednici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goo </w:t>
            </w:r>
            <w:r>
              <w:rPr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A.2.2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Upravlja emocijama i ponašanjem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B.2.3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Razvija strategije rješavanja sukoba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C.2.2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Prihvaća i obrazlaže važnost društvenih normi i pravila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2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Nasilje je loš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B Prepoznaje i procjenjuje vršnjačke odnos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C Razlikuje vrste nasilja i načine nenasilnoga rješavanja sukoba.</w:t>
            </w:r>
          </w:p>
          <w:p>
            <w:pPr>
              <w:pStyle w:val="T8"/>
              <w:shd w:fill="FFFFFF" w:val="clear"/>
              <w:spacing w:before="28" w:after="0"/>
              <w:rPr>
                <w:rFonts w:eastAsia="Times New Roman" w:cs="Calibri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Upravlja emocijama i ponašanjem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strategije rješavanja sukob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2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cs="Calibri"/>
                <w:color w:val="231F20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I u mom gradu Vukovar svijetl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B – Demokraci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Spacing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>goo B.2.1. Promiče pravila demokratske zajednice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1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1. Upravljanje informacijama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2.4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Emocije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4. Učenik uz učiteljevu pomoć odgovorno upravlja prikupljenim informacija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b/>
              </w:rPr>
              <w:t>Učenik u kazališt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Učenik se koristi kreativnošću za oblikovanje svojih ideja i pristupa rješavanju proble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vi jednaki – svi različi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B.2.2.C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Uspoređuje i podržava različitost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Spacing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lagdani su pred nam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Poduzetni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Domena: PROMIŠLJAJ PODUZETNIČK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od A.2.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azvoj ljudskog tijel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TJELES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.2.1. Objašnjava što je pubertet i koje promjene donosi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.2.2.A Razlikuje pravilnu od nepravilne prehrane i razumije važnost pravilne prehrane za zdravlj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.2.2.B Primjenjuje pravilnu tjelesnu aktivnost sukladno svojim sposobnostima, afinitetima i zdravstvenom stanju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A Prepoznaje i opisuje razvojne promjene u sebi i drugima.</w:t>
            </w:r>
          </w:p>
          <w:p>
            <w:pPr>
              <w:pStyle w:val="T8"/>
              <w:shd w:fill="FFFFFF" w:val="clear"/>
              <w:spacing w:before="28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3.A Opisuje zdrave životne navik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2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2. Primjena strategija učenja i rješavanje proble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stvari ono što želiš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domena: upravljanje emocijama i motivacijom u učen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sliku o seb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radne navik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sr C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donosi razredu i školi.</w:t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1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Planira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4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2.1.</w:t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Vrijednost učenja</w:t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može objasniti vrijednost učenja za svoj život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ako uspješno uči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Suradnički uči i radi u tim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3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Prilagodba učen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aši osjećaj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A Razlikuje vrste komunikacij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B Prepoznaje i procjenjuje vršnjačke odnos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C Razlikuje vrste nasilja i načine nenasilnoga rješavanja sukob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A Prepoznaje i opisuje razvojne promjene u sebi i drugim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T8"/>
              <w:shd w:fill="FFFFFF" w:val="clear"/>
              <w:spacing w:before="28" w:after="0"/>
              <w:rPr>
                <w:rFonts w:eastAsia="Times New Roman" w:cs="Calibri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3.A Opisuje zdrave životne navik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Upravlja emocijama i ponašanjem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o A.2.1. Ponaša se u skladu s ljudskim pravima u svakodnevnom životu.</w:t>
            </w:r>
          </w:p>
          <w:p>
            <w:pPr>
              <w:pStyle w:val="NoSpacing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C.2.3. Promiče kvalitetu života u školi i demokratizaciju škole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razlikuje činjenice od mišljenja i sposoban je usporediti različite ideje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umano ponašanj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tLeast" w:line="100" w:before="0" w:after="0"/>
              <w:jc w:val="left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− Funkcionalna i odgovorna uporaba IKT-a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Spacing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C.2.2. Promiče solidarnost u škol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donosi razredu i škol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color w:val="231F20"/>
              </w:rPr>
            </w:pPr>
            <w:r>
              <w:rPr>
                <w:rFonts w:eastAsia="Times New Roman"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alentinov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/>
                <w:lang w:eastAsia="hr-HR"/>
              </w:rPr>
              <w:t>osr B.2.1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Opisuje i uvažava potrebe i osjećaje drugih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2.C Uspoređuje i podržava različitosti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3. Učenik uz učiteljevu pomoć ili samostalno uspoređuje i odabire potrebne informacije među pronađen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kladni običaji u mom zavičaju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o A.2.1. Ponaša se u skladu s ljudskim pravima u svakodnevnom životu.</w:t>
            </w:r>
          </w:p>
          <w:p>
            <w:pPr>
              <w:pStyle w:val="NoSpacing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lang w:eastAsia="hr-HR"/>
              </w:rPr>
              <w:t>goo C.2.1. Sudjeluje u unapređenju života i rada škole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2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Spacing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4. Učenik uz učiteljevu pomoć odgovorno upravlja prikupljenim informacija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stignuća i odgovornost za učenj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Suradnički uči i radi u tim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4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2.1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 Vrijednost učen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može objasniti vrijednost učenja za svoj život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C.2.3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Intere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štivanje pravila i autoritet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B – Demokracij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B – Ja i drug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</w:rPr>
              <w:t>Domena C – Ja i dru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A. domena - Funkcionalna i odgovorna uporaba IKT-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goo A.2.2. Aktivno zastupa ljudska prav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goo B.2.2. Sudjeluje u odlučivanju u demokratskoj zajednici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goo C.2.3. Promiče kvalitetu života u školi i demokratizaciju škol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ku D.2.2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2. Suradnja s drugima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sr B.2.3. Razvija strategije rješavanja sukob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sr C.2.2. Prihvaća i obrazlaže važnost društvenih normi i pravil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sr C.2.3. Pridonosi razredu i školi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23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Odgovornost i poštovanje prema vlastitom tijelu (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Domena TJELESNO ZDRAVLJ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Domena MENTALNO I SOCIJALNO ZDRAVLJE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ni i socijalni razvoj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na C: Ja i društvo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anski odgoj i obrazovanje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na A - Ljudska prava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iti kako učit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.1.C Razlikuje vrste nasilja i načine nenasilnoga rješavanja sukob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r C.2.1. Razlikuje sigurne od nesigurnih situacija u zajednici i opisuje kako postupiti u rizičnim situacijam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 A.2.1. Ponaša se u skladu s ljudskim pravima u svakodnevnom životu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 A.2.1.</w:t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pravljanje informacijama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24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oda – život znač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  <w:t>Održivi razvoj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Domena: DJELOVANJE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Domena: DOBROBIT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Uporaba informacijske i komunikacijske tehnologij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A. domena - Funkcionalna i odgovorna uporaba IKT-a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C. domena − Istraživanje i kritičko vrednovanje u digitalnome okružju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  <w:t>Učiti kako učit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dr B.2.1. Objašnjava da djelovanje ima posljedice i rezultat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dr B.2.3. Opisuje kako pojedinac djeluje na zaštitu prirodnih resurs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dr C.2.3. Prepoznaje važnost očuvanje okoliša za opću dobrobit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C.2.3. Učenik uz učiteljevu pomoć ili samostalno uspoređuje i odabire potrebne informacije među pronađenim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ku A.2.1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1. Upravljanje informacijama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ku A.2.3.</w:t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3. Kreativno mišljenje 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Učenik se koristi kreativnošću za oblikovanje svojih ideja i pristupa rješavanju proble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25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oda – najzdravije pić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tLeast" w:line="100"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ravlje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na TJELESNO ZDRAVLJ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>Domena MENTALNO I SOCIJALNO ZDRAVLJE</w:t>
            </w:r>
          </w:p>
          <w:p>
            <w:pPr>
              <w:pStyle w:val="T8"/>
              <w:shd w:fill="FFFFFF" w:val="clear"/>
              <w:spacing w:lineRule="atLeast" w:line="100" w:before="28" w:after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iti kako učit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.2.A Razlikuje pravilnu od nepravilne prehrane i razumije važnost pravilne prehrane za zdravlj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 A.2.3.</w:t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Kreativno mišljenje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se koristi kreativnošću za oblikovanje svojih ideja i pristupa rješavanju proble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govornost i poštovanje prema vlastitom tijelu (2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: DOBROBIT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D. domena − Stvaralaštvo i inovativnost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cs="Calibri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1.C Razlikuje vrste nasilja i načine nenasilnoga rješavanja sukoba.</w:t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osobne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otencijal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1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2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D.2.2. Učenik rješava jednostavne probleme s pomoću digitalne tehnologije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ja obitelj i j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/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lang w:eastAsia="hr-HR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lang w:eastAsia="hr-HR"/>
              </w:rPr>
              <w:t xml:space="preserve">goo </w:t>
            </w:r>
            <w:r>
              <w:rPr/>
              <w:t>A.2.2.  Aktivno zastupa ljudska pra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A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Razvija radne navike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B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Suradnički uči i radi u tim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4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Školsko dvorište – ogledalo moje škol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b/>
                <w:bCs/>
              </w:rPr>
              <w:t>Održiv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: DJELOVA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: DOBROBIT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Poduzetništ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: DJELUJ PODUZETNIČKI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C - Društvena zajednic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dr C.2.3. Prepoznaje važnost očuvanja okoliša za opću dobrobit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od B.2.2. Planira i upravlja aktivnosti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A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Razvija radne navike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r B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Suradnički uči i radi u tim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r-HR"/>
              </w:rPr>
              <w:t>osr C.2.3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Pridonosi razredu i školi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Spacing"/>
              <w:rPr>
                <w:rFonts w:eastAsia="Times New Roman"/>
                <w:lang w:eastAsia="hr-HR"/>
              </w:rPr>
            </w:pPr>
            <w:r>
              <w:rPr>
                <w:lang w:eastAsia="hr-HR"/>
              </w:rPr>
              <w:t>goo C.2.1. Sudjeluje u unapređenju života i rada škole.</w:t>
            </w:r>
          </w:p>
          <w:p>
            <w:pPr>
              <w:pStyle w:val="Normal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Spacing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razlikuje činjenice od mišljenja i sposoban je usporediti različite ideje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našanje i naše zdravlj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3.A Opisuje zdrave životne navike.</w:t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B.2.3.B Nabraja i opisuje rizike koji dovode do razvoja ovisničkih ponašanja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ku A.2.1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cs="Calibri"/>
              </w:rPr>
              <w:t>1. Upravljanje informacijama</w:t>
            </w:r>
          </w:p>
          <w:p>
            <w:pPr>
              <w:pStyle w:val="Normal"/>
              <w:rPr>
                <w:rFonts w:cs="Calibri"/>
                <w:color w:val="231F20"/>
              </w:rPr>
            </w:pPr>
            <w:r>
              <w:rPr>
                <w:rFonts w:eastAsia="Times New Roman" w:cs="Calibri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A.2.3. Učenik se odgovorno i sigurno koristi programima i uređaji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avila ponašanja na izletu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. domena − Funkcionalna i odgovorna uporaba IKT-a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oo C.2.3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miče kvalitetu života u školi i demokratizaciju škole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sr C.2.3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Pridonosi razredu i škol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A.2.3. Učenik se odgovorno i sigurno koristi programima i uređaji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4. Učenik uz učiteljevu pomoć odgovorno upravlja prikupljenim informacija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šlost moga grad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omena C: Ja i društvo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omena C - Društvena zajednic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hr-HR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hr-HR"/>
              </w:rPr>
              <w:t>osr B.2.4.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>Suradnički uči i radi u timu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hr-HR"/>
              </w:rPr>
              <w:t xml:space="preserve">goo </w:t>
            </w:r>
            <w:r>
              <w:rPr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ku A.2.1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Upravljanje informacijama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lang w:eastAsia="hr-HR"/>
              </w:rPr>
            </w:pPr>
            <w:r>
              <w:rPr/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0"/>
              <w:rPr>
                <w:rFonts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ikt C.2.3. Učenik uz učiteljevu pomoć ili samostalno uspoređuje i odabire potrebne informacije među pronađenima.</w:t>
            </w:r>
          </w:p>
          <w:p>
            <w:pPr>
              <w:pStyle w:val="NoSpacing"/>
              <w:spacing w:lineRule="auto" w:line="276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4. Učenik uz učiteljevu pomoć odgovorno upravlja prikupljenim informacija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Moja škola – Dan ško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C - Društvena zajedn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</w:rPr>
              <w:t>1. domena: primjena strategija učenja i upravljanja informacija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hr-HR"/>
              </w:rPr>
            </w:pPr>
            <w:r>
              <w:rPr>
                <w:rFonts w:cs="Calibri"/>
                <w:color w:val="231F20"/>
              </w:rPr>
              <w:t>C. domena − Istraživanje i kritičko vrednovanje u digitalnome okružj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eastAsia="hr-HR"/>
              </w:rPr>
              <w:t xml:space="preserve">goo </w:t>
            </w:r>
            <w:r>
              <w:rPr>
                <w:rFonts w:cs="Calibri"/>
                <w:sz w:val="22"/>
                <w:szCs w:val="22"/>
              </w:rPr>
              <w:t>C.2.4. Promiče razvoj školske kulture i demokratizaciju škole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ridonosi razredu i škol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C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A.2.3.</w:t>
            </w:r>
          </w:p>
          <w:p>
            <w:pPr>
              <w:pStyle w:val="NoSpacing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kt C.2.4. Učenik uz učiteljevu pomoć odgovorno upravlja prikupljenim informacijama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Volim sport – Dan sport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bCs/>
              </w:rPr>
              <w:t>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Domena TJELESNO ZDRAVL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Domena MENTALNO I SOCIJALNO ZDRAVLJE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.2.2.B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imjenjuje pravilnu tjelesnu aktivnost sukladno svojim sposobnostima, afinitetima i zdravstvenom stanju.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B.2.3.A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pisuje zdrave životne navike.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lang w:eastAsia="hr-HR"/>
              </w:rPr>
              <w:t>goo A.2.1. Ponaša se u skladu s ljudskim pravima u svakodnevnom život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Calibri"/>
                <w:lang w:eastAsia="hr-HR"/>
              </w:rPr>
              <w:t>osr B.2.1.</w:t>
            </w:r>
            <w:r>
              <w:rPr>
                <w:rFonts w:cs="Calibri"/>
                <w:b/>
                <w:lang w:eastAsia="hr-HR"/>
              </w:rPr>
              <w:t xml:space="preserve"> </w:t>
            </w:r>
            <w:r>
              <w:rPr>
                <w:rFonts w:cs="Calibri"/>
                <w:lang w:eastAsia="hr-HR"/>
              </w:rPr>
              <w:t>Opisuje i uvažava potrebe i osjećaje drugih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4. i 35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b/>
              </w:rPr>
              <w:t>Na kraju školske godine – razredna svečanos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Učiti kako uči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domena: upravljanje svojim učenj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domena: stvaranje okružja za učen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sobni i socijalni razvo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A: J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B: Ja i dr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omena C: Ja i društv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B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Praćenj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B.2.4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ku C.2.2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Učenik iskazuje pozitivna i visoka očekivanja i vjeruje u svoj uspjeh u učenj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hr-HR"/>
              </w:rPr>
              <w:t xml:space="preserve">goo </w:t>
            </w:r>
            <w:r>
              <w:rPr>
                <w:rFonts w:cs="Calibri"/>
              </w:rPr>
              <w:t>A.2.2.  Aktivno zastupa ljudska prava.</w:t>
            </w:r>
          </w:p>
          <w:p>
            <w:pPr>
              <w:pStyle w:val="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2.3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Razvija osobne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potencijale.</w:t>
            </w:r>
          </w:p>
          <w:p>
            <w:pPr>
              <w:pStyle w:val="Normal"/>
              <w:spacing w:before="0" w:after="0"/>
              <w:rPr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2.4.</w:t>
            </w:r>
            <w:r>
              <w:rPr>
                <w:rFonts w:eastAsia="Times New Roman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Suradnički uči i radi u timu.</w:t>
            </w:r>
          </w:p>
          <w:p>
            <w:pPr>
              <w:pStyle w:val="NoSpacing"/>
              <w:spacing w:lineRule="auto" w:line="276" w:before="0" w:after="0"/>
              <w:rPr/>
            </w:pPr>
            <w:r>
              <w:rPr>
                <w:lang w:eastAsia="hr-HR"/>
              </w:rPr>
              <w:t>osr C.2.4.</w:t>
            </w:r>
            <w:r>
              <w:rPr>
                <w:b/>
                <w:lang w:eastAsia="hr-HR"/>
              </w:rPr>
              <w:t xml:space="preserve"> </w:t>
            </w:r>
            <w:r>
              <w:rPr>
                <w:lang w:eastAsia="hr-HR"/>
              </w:rPr>
              <w:t>Razvija kulturni i nacionalni identitet zajedništvom i pripadnošću skupin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ZVEDBENI GODIŠNJI PLAN I PROGRAM 2021./2022. ZA SAT RAZREDNIKA U ČETVRTOM RAZREDU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34"/>
        <w:gridCol w:w="4362"/>
        <w:gridCol w:w="4744"/>
        <w:gridCol w:w="7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j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a tem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j sa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Komunikacijske vještin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B - Demokraci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A: 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B: Ja i drug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MENTALNO I SOCIJALNO ZDRAVL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2. Aktivno zastupa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B.2.1.Promiče pravila demokratske zajednic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1. Razvija sliku o seb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4. Razvija radne navik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3. Razvija strategije rješavanja sukob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4. Suradnički uči i radi u tim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1.B Prepoznaje i procjenjuje vršnjačke odnos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1.C Razlikuje vrste nasilja i načine nenasilnoga rješavanja suko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Izbor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omena B - Demokraci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C: Ja i društv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RABA INFORMACIJSKE I KOMUNIKACIJSKE TEHNOLOGI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 domena – Funkcionalna i odgovorna uporaba IKT-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2. Aktivno zastupa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B.2.1.Promiče pravila demokratske zajednic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B.2.2.Sudjeluje u odlučivanju u demokratskoj zajednic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3. Pridonosi razredu i škol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A.2.1. Učenik prema savjetu odabire odgovarajuću digitalnu tehnologiju za obavljanje zadatk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Pravila i nor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omena B - Demokraci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Domena C: Ja i društv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2. Aktivno zastupa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B.2.1.Promiče pravila demokratske zajednic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B.2.2.Sudjeluje u odlučivanju u demokratskoj zajednic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3. Pridonosi razredu i škol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Suzbijanje neprihvatljivog ponašanj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MENTALNO I SOCIJALNO 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B: Ja i drug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1.A Razlikuje vrste komunika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1.B Prepoznaje i procjenjuje vršnjačke odnos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1.C Razlikuje vrste nasilja i načine nenasilnoga rješavanja sukob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3. Razvija strategije rješavanja sukob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Tjelesna aktivnos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TJELESNO 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2.B Primjenjuje pravilnu tjelesnu aktivnost sukladno svojim sposobnostima, afinitetima 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stvenom stan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entalno zdravlj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ab/>
              <w:t>GRAĐANSKI ODGOJ I OBRAZOVANJ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Domena B: Ja i drugi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Domena C: Ja i društvo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PODUZETNIŠTVO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Domena: DJELUJ PODUZETNIČKI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TJELESNO 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MENTALNO I SOCIJALNO ZDRAV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POMOĆ I SAMOPOMOĆ</w:t>
            </w:r>
          </w:p>
          <w:p>
            <w:pPr>
              <w:pStyle w:val="Normal"/>
              <w:ind w:left="0" w:right="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2.Promiče solidarnost u škol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3.Promiče kvalitetu života u školi i demokratizaciju ško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4.   Promiče razvoj školske kulture i demokratizaciju ško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3. Razvija strategije rješavanja sukob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4. Suradnički uči i radi u tim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1. Razlikuje sigurne od nesigurnih situacija u zajednici i opisuje kako postupiti u rizičnim situacija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3. Pridonosi razredu i škol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B.2.1. Razvija poduzetničku ideju od koncepta do realiza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1. Objašnjava što je pubertet i koje promjene donos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2.A Prepoznaje i opisuje razvojne promjene u sebi i drug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.2.3. Procjenjuje kada je potrebno javiti se liječniku pri najčešćim akutnim zdravstvenim smetnjama u školskoj dob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Poželjna ponašanj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B: Ja i drug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3. Razvija strategije rješavanja sukob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Životne vještin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B: Ja i drug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1. Opisuje i uvažava potrebe i osjećaje drugih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2. Razvija komunikacijske kompeten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B.2.3. Razvija strategije rješavanja sukob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Osobna odgovornost za zdravlje i odgovorno ponašanj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–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B – Demokracij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PORABA INFORMACIJSKE I KOMUNIKACIJSKE TEHNOLOGI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. domena − Istraživanje i kritičko vrednovanje u digitalnome okruž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I KAKO UČI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domena: upravljanje emocijama i motivacijom u učen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domena: stvaranje okružja za učen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2.A Razlikuje pravilnu od nepravilne prehrane i razumije važnost pravilne prehrane za zdravl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2.2.B Primjenjuje pravilnu tjelesnu aktivnost sukladno svojim sposobnostima, afinitetima 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stvenom stan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3.A Opisuje zdrave životne navik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C.2.2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C.2.3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3. Interes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iskazuje interes za različita područja, preuzima odgovornost za svoje učenje i ustraje u učenj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C.2.4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 Emoci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D.2.1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. Fizičko okružje učenj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D.2.2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 Suradnja s drugim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Mediji i sredstva ovisnost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POMOĆ I SAMOPOMOĆ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PORABA INFORMACIJSKE I KOMUNIKACIJSKE TEHNOLOGI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. domena – Funkcionalna i odgovorna uporaba IKT-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. domena − Istraživanje i kritičko vrednovanje u digitalnome okružj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ITI KAKO UČIT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 domena: upravljanje svojim učenje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.2.1.C Prepoznaje opasnosti od pretjeranoga korištenja ekranom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A.2.3. Učenik se odgovorno i sigurno koristi programima i uređaj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A.2.4. Učenik opisuje utjecaj tehnologije na zdravlje i okoliš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C.2.3. Učenik uz učiteljevu pomoć ili samostalno uspoređuje i odabire potrebne informacije među pronađen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B.2.4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 Samovrednovanje/samoprocjen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 poticaj učitelja, ali i samostalno, učenik samovrednuje proces učenja i svoje rezultate te procjenjuje ostvareni napred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Rodne uloge u obitelj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MENTALNO I SOCIJALNO 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: J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2.C Uspoređuje i podržava različitost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1. Razvija sliku o seb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Jednakopravnost spolov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 - Ljudska prav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MENTALNO I SOCIJALNO ZDRAVL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A: 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A.2.1.Ponaša se u skladu s ljudskim pravima u svakodnevnom život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.2.2.C Uspoređuje i podržava različitost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A.2.1. Razvija sliku o seb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Odgovornost građana za održivi razvoj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ŽIVI RAZVOJ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POVEZANOST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DJEL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DOBROBI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A.2.2. Uočava da u prirodi postoji međudjelovanje i međuovisnost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A.2.3. Razmatra utjecaj korištenja različitih izvora energije na okoliš i ljud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C.2.2. Razlikuje osobnu od opće dobrobit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C.2.3. Prepoznaje važnost očuvanje okoliša za opću dobrobit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4.   Promiče razvoj školske kulture i demokratizaciju škol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Blagdani / Posebni dani u godi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C: Ja i društv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I KAKO UČI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domena: stvaranje okružja za učen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4.   Promiče razvoj školske kulture i demokratizaciju ško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3. Pridonosi razredu i škol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D.2.2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2. Suradnja s drugim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dentitet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OBNI I SOCIJALNI RAZVO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 C: Ja i društv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UZETNIŠTV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: PROMIŠLJAJ PODUZETNIČ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mena: DJELUJ PODUZETNIČ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I KAKO UČI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domena: primjena strategija učenja i upravljanja informacij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3.Promiče kvalitetu života u školi i demokratizaciju ško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4.   Promiče razvoj školske kulture i demokratizaciju škol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3. Pridonosi razredu i škol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A.2.1. Primjenjuje inovativna i kreativna rješenj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2.Promiče solidarnost u školi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A.2.2. Snalazi se s neizvjesnošću i rizicima koje donosi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A.2.3. Upoznaje mogućnosti razvoja karijere i profesionalnoga usmjeravanj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B.2.1. Razvija poduzetničku ideju od koncepta do realizaci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d B.2.2. Planira i upravlja aktivnost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uku A.2.1. 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1.</w:t>
              <w:tab/>
              <w:t>Upravljanje informacijam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ku A.2.4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4. Kritičko mišlje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Održivi razvoj i lokalna zajedni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ŽIVI RAZVOJ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DJEL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: DOBROBIT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mena C – Društvena zajednic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B.2.2. Prepoznaje primjere održivoga razvoja i njihovo djelovanje na lokalnu zajednicu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B.2.3. Opisuje kako pojedinac djeluje na zaštitu prirodnih resursa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oo C.2.4.   Promiče razvoj školske kulture i demokratizaciju škol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2"/>
        <w:gridCol w:w="2362"/>
        <w:gridCol w:w="7388"/>
        <w:gridCol w:w="3695"/>
      </w:tblGrid>
      <w:tr>
        <w:trPr>
          <w:trHeight w:val="1203" w:hRule="atLeast"/>
        </w:trPr>
        <w:tc>
          <w:tcPr>
            <w:tcW w:w="369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4"/>
                <w:szCs w:val="28"/>
              </w:rPr>
            </w:pPr>
            <w:r>
              <w:rPr>
                <w:rFonts w:cs="Open Sans" w:ascii="Open Sans" w:hAnsi="Open Sans"/>
                <w:sz w:val="24"/>
                <w:szCs w:val="28"/>
              </w:rPr>
              <w:t>Osnovna škola : Milan Begović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48"/>
              </w:rPr>
            </w:pPr>
            <w:r>
              <w:rPr>
                <w:rFonts w:cs="Open Sans" w:ascii="Open Sans" w:hAnsi="Open Sans"/>
                <w:sz w:val="24"/>
                <w:szCs w:val="28"/>
              </w:rPr>
              <w:t>Školska godina: 2021./2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48"/>
              </w:rPr>
              <w:t>Kurikulum sata razrednika za 5. razred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Razrednik: Željka Stojić</w:t>
            </w:r>
          </w:p>
        </w:tc>
        <w:tc>
          <w:tcPr>
            <w:tcW w:w="1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18"/>
                <w:szCs w:val="40"/>
              </w:rPr>
            </w:pPr>
            <w:r>
              <w:rPr>
                <w:rFonts w:cs="Open Sans" w:ascii="Open Sans" w:hAnsi="Open Sans"/>
                <w:sz w:val="20"/>
                <w:szCs w:val="40"/>
              </w:rPr>
              <w:t>Mjesec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18"/>
                <w:szCs w:val="40"/>
              </w:rPr>
              <w:t>Rd br sata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Tema 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Očekivanja međupredmetnih tema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IX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Uvodni sat: upoznavanje, Kućni red, Statut škole, Pravilnik o načinu praćenja i ocjenjivanj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naša se u skladu s ljudskim pravima u svakodnevnom život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C.2.4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miče razvoj školske kulture i demokratizaciju škol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Izbor za predsjednika razreda i vijeće učenik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B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miče pravila demokratske zajednic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B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djeluje u odlučivanju u demokratskoj zajednici.</w:t>
            </w:r>
          </w:p>
        </w:tc>
      </w:tr>
      <w:tr>
        <w:trPr>
          <w:trHeight w:val="1229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sz w:val="28"/>
              </w:rPr>
              <w:t>3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</w:rPr>
              <w:t>Izrada razrednih pravil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hvaća i obrazlaže važnost društvenih normi i pravil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naša se u skladu s ljudskim pravima u svakodnevnom život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djeluje u odlučivanju u demokratskoj zajednic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C.2.4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miče razvoj školske kulture i demokratizaciju škol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C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djeluje u unaprjeđenju života i rada škole</w:t>
            </w:r>
          </w:p>
        </w:tc>
      </w:tr>
      <w:tr>
        <w:trPr>
          <w:trHeight w:val="1089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4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 xml:space="preserve">Obveze i dužnosti učenika 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4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radne navik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hvaća i obrazlaže važnost društvenih normi i pravila</w:t>
            </w:r>
          </w:p>
        </w:tc>
      </w:tr>
      <w:tr>
        <w:trPr>
          <w:trHeight w:val="1700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5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Tko sam ja? Kako vidim sebe, a kako me vide drugi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 A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Razvija osobne potencijale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i procjenjuje vršnjačke odnose</w:t>
            </w:r>
          </w:p>
        </w:tc>
      </w:tr>
      <w:tr>
        <w:trPr>
          <w:trHeight w:val="2996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6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Naučiti kako učiti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uku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B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 poticaj učitelja učenik prati svoje učenje i napredovanje tijekom učenj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B.2.4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362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7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Dani zahvalnosti za plodove zemlje i dani kruh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A.2.2.A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pravilnu od nepravilne prehrane i razumije važnost pravilne prehrane za zdravlje.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C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udjeluje u aktivnostima škole</w:t>
            </w:r>
          </w:p>
        </w:tc>
      </w:tr>
      <w:tr>
        <w:trPr>
          <w:trHeight w:val="2195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8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Tijelo je naš dom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 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3.A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zdrave životne navike. 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A.2.2.A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pravilnu od nepravilne prehrane i razumije važnost pravilne prehrane za zdravlje.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A.2.2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mjenjuje pravilnu tjelesnu aktivnost sukladno svojim sposobnostima, afinitetima i zdravstvenom stanju.  </w:t>
            </w:r>
          </w:p>
        </w:tc>
      </w:tr>
      <w:tr>
        <w:trPr>
          <w:trHeight w:val="1634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9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Asertivnost (znati zauzeti se za sebe, a ne naškoditi drugima)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B.2.2.C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spoređuje i podržava različitost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D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 2.3. </w:t>
            </w:r>
            <w:r>
              <w:rPr>
                <w:rFonts w:cs="Open Sans" w:ascii="Open Sans" w:hAnsi="Open Sans"/>
                <w:sz w:val="20"/>
                <w:szCs w:val="20"/>
              </w:rPr>
              <w:t>Razvija strategije rješavanja sukoba.</w:t>
            </w:r>
          </w:p>
        </w:tc>
      </w:tr>
      <w:tr>
        <w:trPr>
          <w:trHeight w:val="2527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X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0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 xml:space="preserve">Radionica: Osobna iskaznica 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.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</w:tc>
      </w:tr>
      <w:tr>
        <w:trPr>
          <w:trHeight w:val="2402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1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Tolerancija, prihvaćanje i uvažavanje različitosti (Međunarodni dan tolerancije 16.11)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B.2.2.B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bjašnjava pravo na izbor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 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2.C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spoređuje i podržava različitosti.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 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2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Što se dogodi kad dobijem lošu ocjenu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uku C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iskazuje interes za različita područja, preuzima odgovornost za svoje učenje i ustraje u učenju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uku A.2.3.3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risti se kreativnošću za oblikovanje svojih ideja i pristupa rješavanj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blema.</w:t>
            </w:r>
          </w:p>
        </w:tc>
      </w:tr>
      <w:tr>
        <w:trPr>
          <w:trHeight w:val="2661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3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Osobna higijen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</w:tc>
      </w:tr>
      <w:tr>
        <w:trPr>
          <w:trHeight w:val="2388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XI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4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Prava djetet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naša se u skladu s ljudskim pravima u svakodnevnom život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ktivno zastupa ljudska prava.</w:t>
            </w:r>
          </w:p>
        </w:tc>
      </w:tr>
      <w:tr>
        <w:trPr>
          <w:trHeight w:val="3268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5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Što mogu učiniti za druge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goo C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miče solidarnost u škol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pod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nalazi se s neizvjesnošću i rizicima koje donos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dr C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dr C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osobnu od opće dobrobit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donosi razredu i školi.</w:t>
            </w:r>
          </w:p>
        </w:tc>
      </w:tr>
      <w:tr>
        <w:trPr>
          <w:trHeight w:val="3268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6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Novogodišnja radionic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 B.2.1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dr C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donosi razredu i školi.</w:t>
            </w:r>
          </w:p>
        </w:tc>
      </w:tr>
      <w:tr>
        <w:trPr>
          <w:trHeight w:val="3245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7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Medijacija – načini nenasilnog rješavanja sukob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B.2.1.C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vrste nasilja i načine nenasilnog rješavanja sukob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trategije rješavanja sukob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8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Od igre do sukob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B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trategije rješavanja sukob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C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vrste nasilja i načine nenasilnoga rješavanja sukoba.</w:t>
            </w:r>
          </w:p>
        </w:tc>
      </w:tr>
      <w:tr>
        <w:trPr>
          <w:trHeight w:val="3668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19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Vedra poruk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B.2.2.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i opisuje razvojne promjene u sebi i drugim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 B.2.1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donosi razredu i školi.</w:t>
            </w:r>
          </w:p>
        </w:tc>
      </w:tr>
      <w:tr>
        <w:trPr>
          <w:trHeight w:val="1663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I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0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Sigurnost na društvenim mrežam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kt A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se odgovorno i sigurno koristi programima i uređajim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kt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prema savjetu odabire odgovarajuću digitalnu tehnologiju za obavljanje zadatka.</w:t>
            </w:r>
          </w:p>
        </w:tc>
      </w:tr>
      <w:tr>
        <w:trPr>
          <w:trHeight w:val="3020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1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Jesu li mi prijatelji svi koje poznajem?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i procjenjuje vršnjačke odnos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2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bjašnjava pravo na izbor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razlikuje činjenice od mišljenja i sposoban je usporediti različite ideje.</w:t>
            </w:r>
          </w:p>
        </w:tc>
      </w:tr>
      <w:tr>
        <w:trPr>
          <w:trHeight w:val="1925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2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Ja sam i volim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i procjenjuje vršnjačke odnos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3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Nasilje prestaje ovdje- kako riješiti sukobe (Dan ružičastih majica)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B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i uvažava potrebe i osjećaje drugih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B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B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trategije rješavanja sukob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903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II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4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Komunikacija na internetu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 B.2.1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i uvažava potrebe i osjećaje drugih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sigurne od nesigurnih situacija u zajednici i opisuje kako postupiti u rizičnim situacijam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ikt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prema savjetu odabire odgovarajuću digitalnu tehnologiju za izvršavanje zadatk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kt B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primjenjuje komunikacijska pravila u digitalnom okružju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vrste komunikacij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C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vrste nasilja i načine nenasilnoga rješavanja sukoba.</w:t>
            </w:r>
          </w:p>
        </w:tc>
      </w:tr>
      <w:tr>
        <w:trPr>
          <w:trHeight w:val="1634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5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Stereotipi i predrasude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goo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naša se u skladu s ljudskim pravima u svakodnevnom život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 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2.C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spoređuje i podržava različitosti.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uku A.2.4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Učenik razlikuje činjenice od mišljenja i sposoban je usporediti različite ideje.</w:t>
            </w:r>
          </w:p>
        </w:tc>
      </w:tr>
      <w:tr>
        <w:trPr>
          <w:trHeight w:val="1347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6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Vrste komunikacije i aktivno slušanje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 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komunikacijske kompetenci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7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Povjerenje - vođenje prostorom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donosi razredu i škol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B 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pisuje i uvažava potrebe i osjećaje drugih.  </w:t>
            </w:r>
          </w:p>
        </w:tc>
      </w:tr>
      <w:tr>
        <w:trPr>
          <w:trHeight w:val="3268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IV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8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užanje prve pomoć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C.2.2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svaja pravila pružanja prve pomoći i pomaganja učenicima sa zdravstvenim teškoćama.  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C.2.1.B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najčešće opasnosti u kućanstvu i okolini te osnovne postupke zaštit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C.2.2.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isuje kako postupiti pri najčešćim akutnim zdravstvenim smetnjama u školskoj do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C.2.3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cjenjuje kada je potrebno javiti se liječniku pri najčešćim akutnim zdravstvenim smetnjama u školskoj dob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29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Voćna salat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.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</w:tc>
      </w:tr>
      <w:tr>
        <w:trPr>
          <w:trHeight w:val="1745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0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avilna prehrana i zdrava hran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dr A.2.2.A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pravilnu od nepravilne prehrane i razumije važnost pravilne prehrane za zdravlj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dr B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primjere održivoga razvoja i njihovo djelovanje na lokalnu zajednicu</w:t>
            </w:r>
          </w:p>
        </w:tc>
      </w:tr>
      <w:tr>
        <w:trPr>
          <w:trHeight w:val="1902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1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eđunarodni dan smijeha (02.05.)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C 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idonosi razredu i školi.</w:t>
            </w:r>
          </w:p>
        </w:tc>
      </w:tr>
      <w:tr>
        <w:trPr>
          <w:trHeight w:val="2111" w:hRule="atLeast"/>
        </w:trPr>
        <w:tc>
          <w:tcPr>
            <w:tcW w:w="69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V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2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Vlastito tijelo u promjenam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bjašnjava što je pubertet i koje promjene donosi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B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i procjenjuje vršnjačke odnose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eastAsia="Times New Roman" w:cs="Open Sans"/>
                <w:sz w:val="20"/>
                <w:szCs w:val="20"/>
                <w:lang w:eastAsia="hr-HR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</w:t>
            </w:r>
            <w:r>
              <w:rPr>
                <w:rFonts w:eastAsia="Times New Roman" w:cs="Open Sans" w:ascii="Open Sans" w:hAnsi="Open Sans"/>
                <w:b/>
                <w:sz w:val="24"/>
                <w:szCs w:val="24"/>
                <w:lang w:eastAsia="hr-HR"/>
              </w:rPr>
              <w:t>A.2.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hr-HR"/>
              </w:rPr>
              <w:t>Opisuje važnost održavanja pravilne osobne higijene za očuvanje zdravlja s naglaskom na pojačanu potrebu osobne higijene tijekom</w:t>
            </w:r>
            <w:r>
              <w:rPr>
                <w:rFonts w:eastAsia="Times New Roman" w:cs="Open Sans" w:ascii="Open Sans" w:hAnsi="Open San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Open Sans" w:ascii="Open Sans" w:hAnsi="Open Sans"/>
                <w:sz w:val="20"/>
                <w:szCs w:val="24"/>
                <w:lang w:eastAsia="hr-HR"/>
              </w:rPr>
              <w:t>puberteta.</w:t>
            </w:r>
          </w:p>
        </w:tc>
      </w:tr>
      <w:tr>
        <w:trPr>
          <w:trHeight w:val="2750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3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Radionica: Kako se postiže sreć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.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zdr B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vrste komunikacije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dr C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lidaran je i empatičan u odnosu prema ljudima i drugim živim bićima.</w:t>
            </w:r>
          </w:p>
        </w:tc>
      </w:tr>
      <w:tr>
        <w:trPr>
          <w:trHeight w:val="2179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4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Moja uloga u očuvanju prirode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dr A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likuje pozitivne i negativne utjecaje čovjeka na prirodu i okoliš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dr A.2.2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očava da u prirodi postoji međudjelovanje i međuovisnost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dr C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lidaran je i empatičan u odnosu prema ljudima i drugim živim bićima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dr C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epoznaje važnost očuvanje okoliša za opću dobrobit.</w:t>
            </w:r>
          </w:p>
        </w:tc>
      </w:tr>
      <w:tr>
        <w:trPr>
          <w:trHeight w:val="2284" w:hRule="atLeast"/>
        </w:trPr>
        <w:tc>
          <w:tcPr>
            <w:tcW w:w="69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8"/>
              </w:rPr>
              <w:t>35.</w:t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</w:rPr>
              <w:t>Na kraju 5. razreda - analiza uspjeha i vladanja</w:t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čenik može objasniti vrijednost učenja za svoj život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. A.2.1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sliku o sebi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sr A.2.2.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ravlja emocijama i ponašanjem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zvija osobne potencijale</w:t>
            </w:r>
          </w:p>
        </w:tc>
      </w:tr>
      <w:tr>
        <w:trPr>
          <w:trHeight w:val="875" w:hRule="atLeast"/>
          <w:cantSplit w:val="true"/>
        </w:trPr>
        <w:tc>
          <w:tcPr>
            <w:tcW w:w="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9C9C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</w:rPr>
              <w:t>VI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  <w:sz w:val="28"/>
              </w:rPr>
            </w:r>
          </w:p>
        </w:tc>
        <w:tc>
          <w:tcPr>
            <w:tcW w:w="97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cs="Open Sans"/>
                <w:sz w:val="28"/>
              </w:rPr>
            </w:pPr>
            <w:r>
              <w:rPr>
                <w:rFonts w:cs="Open Sans" w:ascii="Open Sans" w:hAnsi="Open Sans"/>
                <w:sz w:val="28"/>
              </w:rPr>
            </w:r>
          </w:p>
        </w:tc>
        <w:tc>
          <w:tcPr>
            <w:tcW w:w="3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Milana Begovića Vrlik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: šest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a: Markiša Viskovi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 program sata razrednog odj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917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rijeme održavanja</w:t>
            </w:r>
          </w:p>
        </w:tc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adržaj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ujan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Uvodni sat, podjela udžbenika</w:t>
            </w:r>
          </w:p>
          <w:p>
            <w:pPr>
              <w:pStyle w:val="Heading1"/>
              <w:keepLines w:val="false"/>
              <w:numPr>
                <w:ilvl w:val="0"/>
                <w:numId w:val="61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szCs w:val="24"/>
                <w:lang w:val="de-DE"/>
              </w:rPr>
              <w:t xml:space="preserve">2. </w:t>
            </w:r>
            <w:r>
              <w:rPr>
                <w:b w:val="false"/>
                <w:color w:val="000000"/>
                <w:szCs w:val="24"/>
              </w:rPr>
              <w:t>Upoznavanje s Kućnim redom škole i Pravilnikom o načinima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cima i elementima vrednovanja učeni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bor učenika predstavnika razreda (predsjednik, Vijeće učenika, blagajnik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Izrada jelovnika prema godišnjim dobima-pravilna prehrana i tradicijska jela kraja (ZO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stopad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 Zdravlje – najveća dragocjenost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 Važnost sistematskog pregled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 Komunikacijske vještine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 Ogovaranje – glasi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 Utjecaj moje obitelji na men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udeni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 Vrijednosti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. Promocija odgovornog ponašanja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. Emocionalno i socijalno zlostavljanj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ko reagirati na tuđe neprimjereno ponašanje?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rosinac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. Utjecaj medija i vršnjaka prema sredstvima ovisnosti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. Utjecaj medija i vršnjaka prema sredstvima ovisnosti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 Analiza uspjeha na polugodištu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iječanj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dolijevanje pritisku vršnjaka – zauzimanje za sebe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. Kako rasporediti vrijeme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. Načini učenj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ljača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Emocije u vršnjačkim odnosima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Emocije u vršnjačkim odnosima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Uloga medija u vršnjačkim odnosima (ZO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žujak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. Uloga medija u vršnjačkim odnosima (ZO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. Fizičke i psihičke promjene u pubertet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. Ponašanje u grupi bez nadzora (izlasci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. Samokritičnost prema vlastitom ponašanju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avanj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7. Prava i odgovornosti učenika u zaštiti okoliš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8. Dan planeta Zemlj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vibanj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Što sve utječe na razvoj osobnog identiteta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Temeljna načela konvencije o pravima djetet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Solidarnost i društveno kulturni rad: pomoć slabijim učenicim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 Uskoro na izlet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panj</w:t>
            </w:r>
          </w:p>
        </w:tc>
        <w:tc>
          <w:tcPr>
            <w:tcW w:w="9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 Kako provodim slobodno vrijeme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 Pred nama su ljetni prazni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 Kakve smo rezultate postigli?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Spacing"/>
        <w:rPr/>
      </w:pPr>
      <w:r>
        <w:rPr/>
        <w:t>ŠK. GOD.: 2021./22.</w:t>
      </w:r>
    </w:p>
    <w:p>
      <w:pPr>
        <w:pStyle w:val="NoSpacing"/>
        <w:rPr/>
      </w:pPr>
      <w:r>
        <w:rPr/>
        <w:t>RAZREDNIK: Nataša Grabić</w:t>
      </w:r>
    </w:p>
    <w:p>
      <w:pPr>
        <w:pStyle w:val="NoSpacing"/>
        <w:rPr/>
      </w:pPr>
      <w:r>
        <w:rPr/>
        <w:t>RAZRED: 7.</w:t>
      </w:r>
    </w:p>
    <w:p>
      <w:pPr>
        <w:pStyle w:val="NoSpacing"/>
        <w:rPr/>
      </w:pPr>
      <w:r>
        <w:rPr/>
      </w:r>
    </w:p>
    <w:p>
      <w:pPr>
        <w:pStyle w:val="Title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GIK ZA SAT RAZREDNOG ODJELA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5"/>
        <w:gridCol w:w="4961"/>
        <w:gridCol w:w="98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E i mjes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SITEL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IVNO-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JNO-OBRAZOVNA OČEKIVANJA MEĐUPREDMETNIH TE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-ZACIJA</w:t>
            </w:r>
          </w:p>
        </w:tc>
      </w:tr>
      <w:tr>
        <w:trPr>
          <w:trHeight w:val="19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UJ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Na početku školske godine, Kućni red šk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zbor razrednog rukovodstva, donošenje Razrednih pravi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Pravilnik o načinima, postupcima i elementima vrednovanja učenika u osnovnoj i srednjoj školi;Pravilnik o kriterijima za izricanje pedagoških mjera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uku C.3.2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Slika o sebi kao učeniku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kazuje pozitivna i visoka očekivanja i vjeruje u svoj uspjeh u učenj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važnost odgovornosti pojedinca u društv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</w:rPr>
            </w:pPr>
            <w:r>
              <w:rPr>
                <w:b/>
                <w:color w:val="231F20"/>
                <w:sz w:val="22"/>
                <w:szCs w:val="22"/>
              </w:rPr>
              <w:t>osr A.3.4.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</w:rPr>
              <w:t>Upravlja svojim obrazovnim i profesionalnim putem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B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pravila demokratske zajednic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B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udjeluje u odlučivanju u demokratskoj zajednici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dr C.3.3.</w:t>
            </w:r>
            <w:r>
              <w:rPr>
                <w:color w:val="231F20"/>
                <w:sz w:val="22"/>
                <w:szCs w:val="22"/>
              </w:rPr>
              <w:t xml:space="preserve"> Ističe važnost demokracije u političkim sustavima za dobrobit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3.</w:t>
            </w:r>
          </w:p>
          <w:p>
            <w:pPr>
              <w:pStyle w:val="T8"/>
              <w:shd w:fill="FFFFFF" w:val="clear"/>
              <w:spacing w:before="28" w:after="4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231F20"/>
                <w:sz w:val="22"/>
                <w:szCs w:val="22"/>
              </w:rPr>
              <w:t>Aktivno sudjeluje i pridonosi školi i lokalnoj zajednici</w:t>
            </w:r>
          </w:p>
          <w:p>
            <w:pPr>
              <w:pStyle w:val="T8"/>
              <w:shd w:fill="FFFFFF" w:val="clear"/>
              <w:spacing w:before="28" w:after="4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važnost odgovornosti pojedinca u društv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A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ljudska prav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pod A.3.2.</w:t>
            </w:r>
          </w:p>
          <w:p>
            <w:pPr>
              <w:pStyle w:val="T8"/>
              <w:shd w:fill="FFFFFF" w:val="clear"/>
              <w:spacing w:before="28" w:after="48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Snalazi se s neizvjesnošću i rizicima koje donos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cjene, izostanci i aktualni proble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Obilježavamo Dane kru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Kako što uspješnije učit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Kako upravljati svojim željama i postupcima u pubertet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E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Jačanje samopouzdan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 sigurnosti u ophođenju u ostvarivanju životnih cilje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Nasilje na internetu (cyberbullyi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0. Radionica  „Dobre financijske navike“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cjene, izostanci i aktualni proble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28" w:after="48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 C.3.3.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/>
              <w:t>Promiče kvalitetu života u lokalnoj zajednic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uku A.3.2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2. Primjena strategija učenja i rješavanje problema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e koristi različitim strategijama učenja i primjenjuje ih u ostvarivanju ciljeva učenja i rješavanju problema u svim područjima učenja uz povremeno praćenje učitelja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uku C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4. Emocije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Domena TJELESNO ZDRAVLJE –A.3.1.A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avilno organizira vrijeme za rad i odmor tijekom dan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D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e izražava kreativno služeći se primjerenom tehnologijom za stvaranje ideja i razvijanje planova te primjenjuje različite načine poticanja kreativnost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A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pravo na obrazovanje i pravo na rad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pravlja emocijama i ponašanjem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Domena MENTALNO I SOCIJALNO ZDRAVLJE -B.3.2.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utjecaj razvojnih promjena na emoci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sliku o seb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osobne potencijal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pravlja svojim obrazovnim i profesionalnim putem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A.3.3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ktivno sudjeluje u oblikovanju vlastitoga sigurnog digitalnog okružj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A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nalizira utjecaj tehnologije na zdravlje i okoliš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1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likuje sigurne od rizičnih situacija i ima razvijene osnovne strategije samozaštit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pod C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pravlja osobnim financijama i prepoznaje tijek novc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B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uradnički uči i radi u tim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dr C.3.2.</w:t>
            </w:r>
            <w:r>
              <w:rPr>
                <w:color w:val="231F20"/>
                <w:sz w:val="22"/>
                <w:szCs w:val="22"/>
              </w:rPr>
              <w:t xml:space="preserve"> Navodi primjere utjecaja ekonomije na dobrobit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</w:tr>
      <w:tr>
        <w:trPr>
          <w:trHeight w:val="91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SINAC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Ovisnosti 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izične situacije – izazovi i izbor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Komunikacija – temelj dobrih odnosa, učimo pravilno komunicirat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Ususret Božiću u našem kraj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IJEČANJ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enasilno rješavanje sukob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cjene, izostanci i aktualni problem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Tolerancija, poštivanje različitost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 Mogu li i ja biti volonter?- primjeri dobre praks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28" w:after="48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Domena MENTALNO I SOCIJALNO ZDRAVLJE</w:t>
            </w:r>
            <w:r>
              <w:rPr>
                <w:b/>
                <w:color w:val="231F20"/>
              </w:rPr>
              <w:t>-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.3.1.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pisuje i procjenjuje vršnjački pritisak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.3.3.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samopoštovanje s rizičnim ponašanjim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.3.3.B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pisuje opasnosti uporabe sredstava ovisnosti te opasnosti drugih rizičnih ponašanj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B.3.1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amostalno komunicira s poznatim osobama u sigurnome digitalnom okružj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C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kvalitetu života u lokalnoj zajednici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B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strategije rješavanja sukoba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B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brazlaže i uvažava potrebe i osjećaje drugih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B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oštuje međukulturne različitost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A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ljudska prav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A.3.5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ravnopravnost spolov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dr B.3.1. 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Prosuđuje kako različiti oblici djelovanja utječu na održivi razvoj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 C.3.2.</w:t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/>
              <w:t>Doprinosi društvenoj solidarnosti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C.3.3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kvalitetu života u lokalnoj zajednic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LJAČ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Pravilna prehrana i tjelesna aktivnost u pubertet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Valentinovo u našem kraj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 Maskenb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28" w:after="48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Domena TJELESNO ZDRAVLJE 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.3.2.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pisuje pravilnu prehranu i prepoznaje neprimjerenost redukcijske dijete za dob i razvoj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.3.2.C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pisuje važnost i način prilagođavanja prehrane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odišnjem dobu i podneblj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.3.2.D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pisuje važnost redovitog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tjelesnoga vježbanja kao važnog čimbenika regulacije tjelesne mas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ŽUJAK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cjene, izostanci i aktualni proble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3.Kako pružiti prvu pomo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vjetski dan vo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cjene, izostanci i aktualni problem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b/>
                <w:color w:val="231F20"/>
                <w:sz w:val="22"/>
                <w:szCs w:val="22"/>
              </w:rPr>
              <w:t>osr B.3.2.</w:t>
            </w:r>
            <w:r>
              <w:rPr>
                <w:color w:val="231F20"/>
                <w:sz w:val="22"/>
                <w:szCs w:val="22"/>
              </w:rPr>
              <w:t>Razvija komunikacijske kompetencije i uvažavajuće odnose s drugim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b/>
              </w:rPr>
              <w:t>Domena POMOĆ I SAMOPOMOĆ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C.3.2.A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</w:rPr>
              <w:t>Objašnjava primjenu osnovnih postupaka oživljavanj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.3.2.B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bjašnjava način pružanja prve pomoći učenicima sa zdravstvenim teškoćam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.3.2.D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umije važnost pronalaženj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jerodostojnih i pouzdanih informacija o zdravlj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dr A.3.4. </w:t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/>
              <w:t>Objašnjava povezanost ekonomskih aktivnosti sa stanjem u okolišu i društv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A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nalizira utjecaj tehnologije na zdravlje i okoliš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color w:val="231F20"/>
                <w:sz w:val="22"/>
                <w:szCs w:val="22"/>
              </w:rPr>
              <w:t>Prepoznaje važnost odgovornosti pojedinca u društvu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NoSpacing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</w:rPr>
              <w:t>osr B.3.2.</w:t>
            </w:r>
            <w:r>
              <w:rPr>
                <w:color w:val="231F20"/>
              </w:rPr>
              <w:t>Razvija komunikacijske kompetencije i uvažavajuće odnose s drugima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VAN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Uskrs u našem kraj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Emocije: kako se nosim s tugom, srećom, razočaranjem, uspjehom i neuspjehom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 Upoznajmo našu domovin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  <w:r>
              <w:rPr>
                <w:rFonts w:cs="Times New Roman" w:ascii="Times New Roman" w:hAnsi="Times New Roman"/>
              </w:rPr>
              <w:t xml:space="preserve"> „Ugovor o ponašanju“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IBAN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Ocjene, izostanci i aktualni problemi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Odgovorno spolno ponašanj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Da sam ja učiteljica…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Svjetski dan zaštite okoliš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AN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Kamo nakon osnovne škole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Na kraju školsk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a, uče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/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Domena MENTALNO I SOCIJALNO ZDRAVLJE</w:t>
            </w:r>
            <w:r>
              <w:rPr>
                <w:b/>
                <w:color w:val="231F20"/>
              </w:rPr>
              <w:t>-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.3.1.A</w:t>
            </w:r>
          </w:p>
          <w:p>
            <w:pPr>
              <w:pStyle w:val="T8"/>
              <w:shd w:fill="FFFFFF" w:val="clear"/>
              <w:spacing w:before="28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Opisuje i procjenjuje vršnjački pritisak.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B.3.2.A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repoznaje utjecaj razvojnih promjena na emocije.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B.3.2.B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repoznaje stres kao važan čimbenik u narušavanju mentalnoga zdravlja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nacionalni i kulturni identitet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goo B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miče pravila demokratske zajednic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likuje sigurne od rizičnih situacija i ima razvijene osnovne strategije samozaštite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</w:rPr>
            </w:pPr>
            <w:r>
              <w:rPr>
                <w:b/>
                <w:color w:val="231F20"/>
                <w:sz w:val="22"/>
                <w:szCs w:val="22"/>
              </w:rPr>
              <w:t>odr C.3.3.</w:t>
            </w:r>
            <w:r>
              <w:rPr>
                <w:color w:val="231F20"/>
                <w:sz w:val="22"/>
                <w:szCs w:val="22"/>
              </w:rPr>
              <w:t xml:space="preserve"> Ističe važnost demokracije u političkim sustavima za dobrobi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</w:rPr>
              <w:t>osr B.3.2.</w:t>
            </w:r>
            <w:r>
              <w:rPr>
                <w:color w:val="231F20"/>
              </w:rPr>
              <w:t>Razvija komunikacijske kompetencije i uvažavajuće odnose s drugima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b/>
                <w:color w:val="231F20"/>
                <w:sz w:val="22"/>
                <w:szCs w:val="20"/>
              </w:rPr>
              <w:t>Domena MENTALNO I SOCIJALNO ZDRAVLJE 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B.3.2.A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repoznaje utjecaj razvojnih promjena na emocije.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B.3.2.D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repoznaje utjecaj odgovornoga spolnoga ponašanja na mentalno zdravlj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likuje sigurne od rizičnih situacija i ima razvijene osnovne strategije samozaštite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4.</w:t>
            </w:r>
          </w:p>
          <w:p>
            <w:pPr>
              <w:pStyle w:val="T8"/>
              <w:shd w:fill="FFFFFF" w:val="clear"/>
              <w:spacing w:before="28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Upravlja svojim obrazovnim i profesionalnim putem.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D.3.2.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2. Suradnja s drugima</w:t>
            </w:r>
          </w:p>
          <w:p>
            <w:pPr>
              <w:pStyle w:val="Normal"/>
              <w:shd w:fill="FFFFFF" w:val="clear"/>
              <w:spacing w:lineRule="atLeast" w:line="100" w:before="0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odr A.3.4. </w:t>
            </w:r>
          </w:p>
          <w:p>
            <w:pPr>
              <w:pStyle w:val="NoSpacing"/>
              <w:rPr>
                <w:b/>
                <w:b/>
                <w:color w:val="231F20"/>
                <w:sz w:val="22"/>
                <w:szCs w:val="22"/>
              </w:rPr>
            </w:pPr>
            <w:r>
              <w:rPr/>
              <w:t>Objašnjava povezanost ekonomskih aktivnosti sa stanjem u okolišu i društvu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kt A.3.4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nalizira utjecaj tehnologije na zdravlje i okoliš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C.3.2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epoznaje važnost odgovornosti pojedinca u društvu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1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sliku o sebi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osr A.3.3.</w:t>
            </w:r>
          </w:p>
          <w:p>
            <w:pPr>
              <w:pStyle w:val="T8"/>
              <w:shd w:fill="FFFFFF" w:val="clear"/>
              <w:spacing w:before="28" w:after="48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Razvija osobne potencijale.</w:t>
            </w:r>
          </w:p>
          <w:p>
            <w:pPr>
              <w:pStyle w:val="T8"/>
              <w:shd w:fill="FFFFFF" w:val="clear"/>
              <w:spacing w:before="28" w:after="48"/>
              <w:rPr>
                <w:color w:val="231F20"/>
              </w:rPr>
            </w:pPr>
            <w:r>
              <w:rPr>
                <w:b/>
                <w:color w:val="231F20"/>
                <w:sz w:val="22"/>
                <w:szCs w:val="22"/>
              </w:rPr>
              <w:t>osr A.3.4.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Upravlja svojim obrazovnim i profesionalnim putem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ku B.3.4.</w:t>
            </w:r>
          </w:p>
          <w:p>
            <w:pPr>
              <w:pStyle w:val="NoSpacing"/>
              <w:rPr/>
            </w:pPr>
            <w:r>
              <w:rPr/>
              <w:t>4. Samovrednovanje/ samoprocjena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/>
              <w:t>Učenik samovrednuje proces učenja i svoje rezultate, procjenjuje ostvareni napredak te na temelju toga planira buduće učenj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31F20"/>
              </w:rPr>
              <w:t>osr B.3.2.</w:t>
            </w:r>
            <w:r>
              <w:rPr>
                <w:color w:val="231F20"/>
              </w:rPr>
              <w:t>Razvija komunikacijske kompetencije i uvažavajuće odnose s drug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RAZRED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: osm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ŠKOLSKA GODIN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: 2021./2022.g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NASTAVNICA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: Sandra Milanović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2"/>
      </w:tblGrid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MJESE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NASTAVNE TEM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Rujan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 Podjela udžbenika i radnih bilježnic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2. Upoznavanje s Kućnim redom i Pravilnikom o načinu praćenja i ocjenjivanja učenika u osnovnoj školi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. Izbor predstavnika razreda (predsjednik, Vijeće učenika, blagajnik) (</w:t>
            </w:r>
            <w:r>
              <w:rPr>
                <w:rFonts w:eastAsia="Times New Roman" w:cs="Times New Roman" w:ascii="Times New Roman" w:hAnsi="Times New Roman"/>
                <w:color w:val="00B0F0"/>
                <w:sz w:val="23"/>
                <w:szCs w:val="23"/>
                <w:lang w:eastAsia="ar-SA"/>
              </w:rPr>
              <w:t>GO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 Pravilna prehrana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 Poštujmo različitosti i prilagođavajmo se jedni drugim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Listopad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. Najstariji smo u školi – budimo primjer mlađim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.Odnosi u razredu i međusobno pomaganje u nastavi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.Osobna higijena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)                                                                                                                 9.Osobna higijena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Studeni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 Izdaja ili pomoć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 Dan sjećanja na Vukovar (</w:t>
            </w:r>
            <w:r>
              <w:rPr>
                <w:rFonts w:eastAsia="Times New Roman" w:cs="Times New Roman" w:ascii="Times New Roman" w:hAnsi="Times New Roman"/>
                <w:color w:val="00B0F0"/>
                <w:sz w:val="23"/>
                <w:szCs w:val="23"/>
                <w:lang w:eastAsia="ar-SA"/>
              </w:rPr>
              <w:t>GO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Mentalno zdravlje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Izlasci i način zabav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Prosinac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 Ovisnosti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 Životne vještine: Emocionalnost, komunikacija, rješavanje problema, donošenje odluka i timski rad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 Uspjeh na kraju prvog polugodiš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Siječanj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17.Dobre i loše strane interneta – ponašanje na internetu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 Utjecaj igrica na svakodnevno nasilj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. Životne vještine: Promocija odgovornog ponašanja, samokontrola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Veljača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20. Mediji i nasilje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 Osobna odgovornost za zdravlje i odgovorno ponašanje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. Rizična ponašanja i posljedice na obrazovanje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 Ljudska prava (</w:t>
            </w:r>
            <w:r>
              <w:rPr>
                <w:rFonts w:eastAsia="Times New Roman" w:cs="Times New Roman" w:ascii="Times New Roman" w:hAnsi="Times New Roman"/>
                <w:color w:val="00B0F0"/>
                <w:sz w:val="23"/>
                <w:szCs w:val="23"/>
                <w:lang w:eastAsia="ar-SA"/>
              </w:rPr>
              <w:t>GO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Ožujak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 Utjecaj znanosti na razvoj suvremenog društv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. Važnost samopoštovanja, asertivnosti i osobnog integriteta za odgovorno odlučivanje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  <w:t>Volontiranje u lokalnoj zajednici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B0F0"/>
                <w:sz w:val="23"/>
                <w:szCs w:val="23"/>
                <w:lang w:eastAsia="ar-SA"/>
              </w:rPr>
              <w:t>GO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. Uskladiti želje, sposobnosti i mogućnosti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  Samostalno donosim važne odluk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Travanj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 Odgovorno spolno ponašanje   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 Odgovorno spolno ponašanje    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Svibanj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de-DE" w:eastAsia="ar-SA"/>
              </w:rPr>
              <w:t>31. Rizici (pre)ranihseksualnihodnos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>Z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2. Poznajem li samoga sebe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3. Kako se ponašati na školskom izletu ili ekskurziji (</w:t>
            </w:r>
            <w:r>
              <w:rPr>
                <w:rFonts w:eastAsia="Times New Roman" w:cs="Times New Roman" w:ascii="Times New Roman" w:hAnsi="Times New Roman"/>
                <w:color w:val="00B0F0"/>
                <w:sz w:val="23"/>
                <w:szCs w:val="23"/>
                <w:lang w:eastAsia="ar-SA"/>
              </w:rPr>
              <w:t>GO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)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4. Životopis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Lipanj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5. Kako odabrati pravo zanimanje – upisi u srednju školu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6. Kakve smo rezultate postigli na kraju 8. razreda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lan rada stručnog suradnika pedagog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ntonija Kekez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Rad na pola radnog vremena ( 20 sati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I PROGRAM RADA PEDAGO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ODRUČJE RADA,</w:t>
      </w:r>
    </w:p>
    <w:p>
      <w:pPr>
        <w:pStyle w:val="Heading1"/>
        <w:jc w:val="center"/>
        <w:rPr>
          <w:b/>
          <w:b/>
          <w:i/>
          <w:i/>
          <w:sz w:val="16"/>
        </w:rPr>
      </w:pPr>
      <w:r>
        <w:rPr>
          <w:i/>
        </w:rPr>
        <w:t>POSLOVI I ZADAC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i/>
        </w:rPr>
        <w:t>Sura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rijeme realizac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Broj sati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1. POSLOVI PLANIRANJA TE PRIPREMANJA ZA OSTVARIVANJE ODGOJNO-OBRAZOVNOG PROCESA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16"/>
        </w:numPr>
        <w:spacing w:lineRule="atLeast" w:line="100"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udjelovanje u izradi godišnjeg plana i programa rada Škole te Kurikuluma</w:t>
      </w:r>
    </w:p>
    <w:p>
      <w:pPr>
        <w:pStyle w:val="Heading1"/>
        <w:keepLines w:val="false"/>
        <w:numPr>
          <w:ilvl w:val="0"/>
          <w:numId w:val="16"/>
        </w:numPr>
        <w:spacing w:lineRule="atLeast" w:line="100"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Prikupljanje i popunjavanje podataka za potrebe nadležnih organa</w:t>
      </w:r>
    </w:p>
    <w:p>
      <w:pPr>
        <w:pStyle w:val="Heading1"/>
        <w:keepLines w:val="false"/>
        <w:numPr>
          <w:ilvl w:val="0"/>
          <w:numId w:val="16"/>
        </w:numPr>
        <w:spacing w:lineRule="atLeast" w:line="10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Izrada godišnjeg plana i programa rada pedagoga</w:t>
      </w:r>
    </w:p>
    <w:p>
      <w:pPr>
        <w:pStyle w:val="Heading1"/>
        <w:keepLines w:val="false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b w:val="false"/>
          <w:i/>
        </w:rPr>
        <w:t xml:space="preserve">Pomoć učiteljima u izradi mjesečnih programa te dnevnog pripremanja nastave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Izrada prijedloga programa ŠPP </w:t>
      </w:r>
    </w:p>
    <w:p>
      <w:pPr>
        <w:pStyle w:val="BodyTextIndent2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>Izrađivanje plana uvida u nastavu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i/>
          <w:i/>
        </w:rPr>
      </w:pPr>
      <w:r>
        <w:rPr>
          <w:i/>
        </w:rPr>
        <w:t>Izrada obrazaca za vođenje pedagoške dokumentacij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i/>
          <w:i/>
        </w:rPr>
      </w:pPr>
      <w:r>
        <w:rPr>
          <w:i/>
        </w:rPr>
        <w:t>Izrada materijala za rad s učenic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i/>
          <w:i/>
        </w:rPr>
      </w:pPr>
      <w:r>
        <w:rPr>
          <w:i/>
        </w:rPr>
        <w:t>Izrada prijedloga programa rada Vijeća učenika; sazivanje 1. sjednic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vnat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čitelj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vnat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I. POSLOVI NEPOSREDNOG SUDJELOVANJA U ODGOJNO-OBRAZOVNOM PROCES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Poslovi upisa i formiranja razrednih odjel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i/>
        </w:rPr>
        <w:t>Sudjelovanje u poslovima  predupisa (rad u Povjerenstvu za upis i pedagošku opservaciju učenika)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>Sudjelovanje u izradi rasporeda testiranja učenika (dogovor s liječnicom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i/>
        </w:rPr>
        <w:t>Ispitivanje psihofizičke zrelosti djece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vidualni razgovori s roditeljima - uzimanje anamnestičkih podatak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azmjena informacija sa školskom liječnicom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adnja s predškolskim ustanovam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rada svih podataka o djeci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iranje razrednih odjel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zrada izvješća o upisu u prvi razred 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 u aktivu prvoga razreda - prijenos informacija o učenicim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zrada informativno-edukativnog materijala za roditelje učenika prvog razred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vidualni razgovori s odgajateljima I stručnom službom DV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đenje školskog debatnog kluba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radnja s učiteljicom hrvatskoga jezika u radu novinarske sekcije škole</w:t>
      </w:r>
    </w:p>
    <w:p>
      <w:pPr>
        <w:pStyle w:val="BodyTextIndent3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Indent3"/>
        <w:ind w:left="283" w:right="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siholog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gop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šk.liječni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čitelj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V/I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3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Praćenje i izvođenje odgojno-obrazovnog rad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raćenje usvajanja početnog čitanja i pisanja učenika I. razred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spitivanje brzine čitanja (2. – 4.razred); obrada rezultata, rad s učitelj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s roditeljima; upućivanje logopedu  psihologu po potreb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raćenje kvalitete izvođenja nastav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Radionice – za učitelje, učenike i roditelje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(Stop nasilju, Ljudska prava, Narkomanija/Kocka, Kako  učiti (ostale teme po potrebi) – radionice za satove SRO 1. – 8. Razreda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Roditeljski sastanci – tematska predavanja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(Polazak u školu – 1.razred, Prijelaz iz 4. u  5. razred, Elektroničko nasilje među djecom, Kamo nakon osnovne škole – 8. razred (ostale teme prema potrebi)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Provedba sociometrijskog ispitivanja 1. – 4. razreda; obrada podataka; individualni razgovori s učiteljima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b/>
          <w:b/>
          <w:i/>
          <w:i/>
        </w:rPr>
      </w:pPr>
      <w:r>
        <w:rPr>
          <w:i/>
        </w:rPr>
        <w:t>Prema potrebi provedba sociometrijskog ispitivanja 5. – 8. razreda i individualni razgovori s učiteljima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zred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učitelj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vnat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X, XI, XII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II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XI, III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tijekom godine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X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IX, II, V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II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15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15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  <w:t>15</w:t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  <w:t>40</w:t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  <w:t>30</w:t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  <w:t>10</w:t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23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i/>
          <w:lang w:val="de-DE"/>
        </w:rPr>
        <w:t>12</w:t>
      </w:r>
    </w:p>
    <w:p>
      <w:pPr>
        <w:pStyle w:val="BodyTextIndent2"/>
        <w:spacing w:lineRule="auto" w:line="360"/>
        <w:ind w:left="0" w:right="0" w:hanging="0"/>
        <w:rPr>
          <w:i/>
          <w:i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  <w:t>Rad s učenicima s posebnim potreba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  <w:lang w:val="de-DE"/>
        </w:rPr>
      </w:pPr>
      <w:r>
        <w:rPr>
          <w:i/>
          <w:lang w:val="de-DE"/>
        </w:rPr>
        <w:t xml:space="preserve">Identifikacija učenika (darovitih i učenika s teškoćama)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  <w:lang w:val="de-DE"/>
        </w:rPr>
      </w:pPr>
      <w:r>
        <w:rPr>
          <w:i/>
          <w:lang w:val="de-DE"/>
        </w:rPr>
        <w:t>Praćenje učenika na nastav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  <w:lang w:val="de-DE"/>
        </w:rPr>
        <w:t>Pedagoška obrada učenika na opservacij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 s roditeljima (anamneza); upućivanje logopedu/psiholog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siholog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gope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5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Individualni rad s učenicima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radnja s učiteljima (i pomoć pri izradi programa za učenike s posebnim potrebama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zrada pedagoškog mišljenja o učeniku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Sudjelovanje u izradi sintetiziranog mišljenja Povjerenstva za opservaciju učenika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i/>
        </w:rPr>
        <w:t>10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  <w:t>Sudjelovanje u aktivnostima Vijeća učenika</w:t>
      </w:r>
    </w:p>
    <w:p>
      <w:pPr>
        <w:pStyle w:val="BodyTextIndent2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Koordiniranje mjesečnih sjednica VU</w:t>
      </w:r>
    </w:p>
    <w:p>
      <w:pPr>
        <w:pStyle w:val="BodyTextIndent2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Izrada tematskih plakata s učenicima po potrebi</w:t>
      </w:r>
    </w:p>
    <w:p>
      <w:pPr>
        <w:pStyle w:val="BodyTextIndent2"/>
        <w:numPr>
          <w:ilvl w:val="0"/>
          <w:numId w:val="17"/>
        </w:numPr>
        <w:spacing w:lineRule="atLeast" w:line="100" w:before="0" w:after="240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lang w:val="hr-HR"/>
        </w:rPr>
        <w:t>Koordiniranje ostalih aktivnosti koje osmisli VU tijekom školske godin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Savjetodavni rad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i rad s darovitim učenic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i rad s učenicima s poteškoćama u ponašanju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s učenicima s poteškoćama u učenju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Individualni razgovori s učenicima s višestrukim smetnjama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s učitelj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dividualni razgovori s roditelj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omoć učenicima u savladavanju tehnika učenja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čeni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i/>
        </w:rPr>
        <w:t>15</w:t>
      </w:r>
    </w:p>
    <w:p>
      <w:pPr>
        <w:pStyle w:val="BodyTextIndent2"/>
        <w:spacing w:lineRule="auto" w:line="360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Profesionalna orijentacij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nformiranje učenika o vrstama zanimanja i uvjetima  upisa u SŠ (na SRO, oglasna ploča, letci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rikupljanje i izrada informativnih materijala za učenike (pano za učenike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radnja sa SŠ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Suradnja sa Zavodom za zapošljavanje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Predstavljanje pojedinih zanimanja (ovisno o interesu učenika i volji roditelja)-“Gost u razredu”  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Razgovor s neodlučnim učenicima te učenicima s teškoćama i pružanje pomoći u odabiru srednje škole (upućivanje na Odsjek za prof. orijentaciju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Individualni razgovori s roditeljima po potrebi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Pomoć razrednicima u profesionalnom informiranju učenika te pipremi roditeljskih  sastana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siholo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P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njski suradnic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3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Zdravstvena i socijalna zaštita učenik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Upoznavanje i praćenje socijalnih prilika učenik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radnja sa Centrom za socijalnu skrb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dentifikacija učenika sa zdravstvenim poteškoća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radnja s učiteljima, roditeljima i šk. liječnik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Šk.liječni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2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Suvremeni oblici nastav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Educiranje učitelja o radu u skupinama – rad s učiteljima  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omoć učiteljima; savjetodavni rad u implementaciji suvremenih metoda u nastavi (suradničko učenje, radionice.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čitelj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5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Rad u stručnim tijelima škol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djelovanje na sjednicama RV –a na kraju obrazovnog razdoblja, nastavne godine te tijekom godine po potreb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djelovanje na sjednicama UV-a (tematska predavanja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djelovanje na sjednicama Vijeća roditelja – po potreb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Sudjelovanje u radu stručnih aktiva u ško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>ravnat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II. VREDNOVANJE OSTVARENIH REZULTATA ODGOJNO-OBRAZOVNOG RA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Analiza odgojno-obrazovnih postignuća učenika na kraju I. obrazovnog razdoblja te na kraju školske godin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Komparacija postignuća učenika  na kraju prošle i ove školske godin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Utvrđivanje ostvarenosti godišnjeg plana i programa rada škol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Utvrđivanje važnijih zadataka te prijedlozi mjera poboljšanja odgojno-obrazovnog rada 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avnat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</w:rPr>
        <w:t>kraj I. obraz. razdoblja i šk.godin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V. STRUČNO USAVRŠAVAN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Tematska predavanja i radionice za učitelje (UV)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oticanje učitelja na sudjelovanje na stručnim skupov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raćenje rada i pružanje pomoći pripravnic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Rad u komisiji za praćenje pripravnik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Pružanje pomoći novim učiteljima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Vlastito stručno usavršavanje (stručni skupovi, znanstvena literatura, dodatne edukacije)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. DOKUMENTACIJSKA DJELATNO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i/>
          <w:i/>
        </w:rPr>
      </w:pPr>
      <w:r>
        <w:rPr>
          <w:i/>
        </w:rPr>
        <w:t>Izrada i vođenje pedagoške dokumentaci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X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8</w:t>
      </w:r>
    </w:p>
    <w:p>
      <w:pPr>
        <w:pStyle w:val="Normal"/>
        <w:rPr>
          <w:i/>
          <w:i/>
        </w:rPr>
      </w:pPr>
      <w:r>
        <w:rPr>
          <w:b/>
          <w:i/>
        </w:rPr>
        <w:t>VI. OSTALI POSLOV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rPr>
          <w:b/>
          <w:b/>
          <w:i/>
          <w:i/>
        </w:rPr>
      </w:pPr>
      <w:r>
        <w:rPr>
          <w:i/>
        </w:rPr>
        <w:t>Suradnja s institucijama iz djelokruga školstva i ostalim institucijama koje su povezane s odgojno-obrazovnim radom i napredovanjem uče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njsk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suradnic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jekom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i/>
        </w:rPr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D S UČENICIMA S POSEBNIM POTREBA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dentifikacija uče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aćenje učenika na nastav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dagoška obrada učenika na opservacij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dividualni razgovor s roditeljima (anamneza); upućivanje logopedu/psiholog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siholo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ogop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5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dividualni rad (tretman) s učenicima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radnja s učitelj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rada pedagoškog mišljenja o učenik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djelovanje u izradi sintetiziranog mišljenja Povjerenstva za opservaciju uče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DJELOVANJE U AKTIVNOSTIMA VIJEĆA UČENIK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iranje mjesečnih sjednica V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tematskih plakata s učenicim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 koordiniranje rada grupe učeničke pomoći „Budi mi prijatelj“; osiguravanje uvjeta za provedbu aktiv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VJETODAVNI RA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ividualni razgovori s učenicima s poteškoćama u ponašanj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ividualni razgovori s učenicima s poteškoćama u učenj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dividualni razgovori s učenicima s višestrukim smetnjama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ividualni razgovori s učitelj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ividualni razgovori s roditelj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čenici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FESIONALNA ORIJENTACIJ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Informiranje učenika o vrstama zanimanja i uvjetima  upisa u SŠ (na SRO, putem panoa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rikupljanje i izrada informativnih materijala za učenike (pano za učenike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uradnja sa SŠ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uradnja sa Zavodom za zapošljavanje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redstavljanje pojedinih zanimanja (ovisno o interesu učenika i volji roditelja)-“Gost u razredu” 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azgovor s neodlučnim učenicima te učenicima s teškoćama (upućivanje na Odsjek za prof.orijentacij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dividualni razgovor s roditeljima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moć razrednicima u profesionalnom informiranju učenika te pripremi roditeljskih  sastana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siholo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P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anjski suradni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ZDRAVSTV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OCIJAL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ZA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I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Č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vanje i praćenje socijalnih prilika uče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a Centrom za socijalnu skrb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učenika sa zdravstvenim poteškoća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učiteljima, roditeljima i šk.liječni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Šk.liječ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UVREME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BLI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ASTAV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iranje učitelja o aktivnostima preventivnog progra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sko planiranje i programiranje, sudjelovanje djece u povezivanju, zaključivanju tematskih cjelina i nastavnih sadržaja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djece o metodama kojima će dobiti na kompetentnosti u nastavi (radionica Kako učiti – mentalne mape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čiteljima; savjetodavni rad u implementaciji suvremenih metoda u nastavi (suradničko učenje, radionice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čitelj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 U STRUČNIM TIJELIMA ŠKOL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sjednicama RV –a na kraju obrazovnog razdoblja , nastavne godine te tijekom godine po potreb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sjednicama UV-a (tematska predavanja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sjednicama Vijeća roditelja-po potreb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stručnih aktiva u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avnate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mat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d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dio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elj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U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tic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djelo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kupov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en-GB"/>
        </w:rPr>
        <w:t>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mo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pravnic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ad u komisiji za praćenje priprav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užanje pomoći novim učiteljim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lastito stručno usavršavanje (stručni skupovi, literature, dodatne edukacij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rad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itu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jelokruga</w:t>
      </w:r>
      <w:r>
        <w:rPr>
          <w:rFonts w:cs="Times New Roman" w:ascii="Times New Roman" w:hAnsi="Times New Roman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en-GB"/>
        </w:rPr>
        <w:t>kol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je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d</w:t>
      </w:r>
      <w:r>
        <w:rPr>
          <w:rFonts w:cs="Times New Roman" w:ascii="Times New Roman" w:hAnsi="Times New Roman"/>
          <w:sz w:val="24"/>
          <w:szCs w:val="24"/>
        </w:rPr>
        <w:t>ine</w:t>
      </w:r>
    </w:p>
    <w:p>
      <w:pPr>
        <w:pStyle w:val="Normal"/>
        <w:rPr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Heading8"/>
        <w:rPr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       </w:t>
      </w:r>
    </w:p>
    <w:p>
      <w:pPr>
        <w:pStyle w:val="Heading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i/>
          <w:i/>
          <w:sz w:val="20"/>
        </w:rPr>
      </w:pPr>
      <w:r>
        <w:rPr>
          <w:rFonts w:eastAsia="Calibri" w:cs="Calibri"/>
          <w:i/>
          <w:sz w:val="28"/>
        </w:rPr>
        <w:t xml:space="preserve"> </w:t>
      </w:r>
    </w:p>
    <w:p>
      <w:pPr>
        <w:pStyle w:val="Normal"/>
        <w:ind w:left="0" w:right="6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b/>
          <w:sz w:val="28"/>
          <w:szCs w:val="28"/>
          <w:shd w:fill="C0C0C0" w:val="clear"/>
        </w:rPr>
        <w:t>Plan rada Tima za potencijalno darovite u šk.god 2021./2022.</w:t>
      </w:r>
    </w:p>
    <w:p>
      <w:pPr>
        <w:pStyle w:val="Normal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rPr>
          <w:color w:val="000000"/>
          <w:sz w:val="24"/>
          <w:szCs w:val="24"/>
          <w:shd w:fill="C0C0C0" w:val="clear"/>
        </w:rPr>
      </w:pPr>
      <w:r>
        <w:rPr>
          <w:b/>
          <w:i/>
          <w:sz w:val="24"/>
          <w:szCs w:val="24"/>
          <w:u w:val="single"/>
          <w:shd w:fill="C0C0C0" w:val="clear"/>
        </w:rPr>
        <w:t>1. Tim za darovite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 xml:space="preserve">Ravnateljica škole : </w:t>
      </w:r>
      <w:r>
        <w:rPr>
          <w:b/>
          <w:color w:val="000000"/>
          <w:sz w:val="24"/>
          <w:szCs w:val="24"/>
          <w:shd w:fill="C0C0C0" w:val="clear"/>
        </w:rPr>
        <w:t xml:space="preserve"> </w:t>
      </w:r>
      <w:r>
        <w:rPr>
          <w:color w:val="000000"/>
          <w:sz w:val="24"/>
          <w:szCs w:val="24"/>
        </w:rPr>
        <w:t>Mirjana Vodanović Mandarić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>Pedagoginja:</w:t>
      </w:r>
      <w:r>
        <w:rPr>
          <w:b/>
          <w:color w:val="000000"/>
          <w:sz w:val="24"/>
          <w:szCs w:val="24"/>
          <w:shd w:fill="C0C0C0" w:val="clear"/>
        </w:rPr>
        <w:t xml:space="preserve">  </w:t>
      </w:r>
      <w:r>
        <w:rPr>
          <w:color w:val="000000"/>
          <w:sz w:val="24"/>
          <w:szCs w:val="24"/>
        </w:rPr>
        <w:t>Antonija Kekez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>Voditeljica tima</w:t>
      </w:r>
      <w:r>
        <w:rPr>
          <w:b/>
          <w:color w:val="000000"/>
          <w:sz w:val="24"/>
          <w:szCs w:val="24"/>
          <w:shd w:fill="C0C0C0" w:val="clear"/>
        </w:rPr>
        <w:t xml:space="preserve">:  </w:t>
      </w:r>
      <w:r>
        <w:rPr>
          <w:color w:val="000000"/>
          <w:sz w:val="24"/>
          <w:szCs w:val="24"/>
        </w:rPr>
        <w:t>Antonija Kekez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 xml:space="preserve">Mentor matematika : </w:t>
      </w:r>
      <w:r>
        <w:rPr>
          <w:color w:val="000000"/>
          <w:sz w:val="24"/>
          <w:szCs w:val="24"/>
        </w:rPr>
        <w:t>Fili Šimić Krstulović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 xml:space="preserve">Mentor Informatika :  </w:t>
      </w:r>
      <w:r>
        <w:rPr>
          <w:b/>
          <w:color w:val="000000"/>
          <w:sz w:val="24"/>
          <w:szCs w:val="24"/>
          <w:shd w:fill="C0C0C0" w:val="clear"/>
        </w:rPr>
        <w:t xml:space="preserve">  </w:t>
      </w:r>
      <w:r>
        <w:rPr>
          <w:color w:val="000000"/>
          <w:sz w:val="24"/>
          <w:szCs w:val="24"/>
        </w:rPr>
        <w:t>Željka Stojić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color w:val="000000"/>
          <w:sz w:val="24"/>
          <w:szCs w:val="24"/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>Mentor nove tehnologije:</w:t>
      </w:r>
      <w:r>
        <w:rPr>
          <w:b/>
          <w:sz w:val="24"/>
          <w:szCs w:val="24"/>
          <w:shd w:fill="C0C0C0" w:val="clear"/>
        </w:rPr>
        <w:t xml:space="preserve"> </w:t>
      </w:r>
      <w:r>
        <w:rPr>
          <w:sz w:val="24"/>
          <w:szCs w:val="24"/>
          <w:shd w:fill="C0C0C0" w:val="clear"/>
        </w:rPr>
        <w:t xml:space="preserve"> </w:t>
      </w:r>
      <w:r>
        <w:rPr>
          <w:sz w:val="24"/>
          <w:szCs w:val="24"/>
        </w:rPr>
        <w:t>Katarina Vuković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0" w:right="0" w:hanging="360"/>
        <w:rPr>
          <w:shd w:fill="C0C0C0" w:val="clear"/>
        </w:rPr>
      </w:pPr>
      <w:r>
        <w:rPr>
          <w:color w:val="000000"/>
          <w:sz w:val="24"/>
          <w:szCs w:val="24"/>
          <w:shd w:fill="C0C0C0" w:val="clear"/>
        </w:rPr>
        <w:t xml:space="preserve">Mentor prirodoslovlje: </w:t>
      </w:r>
      <w:r>
        <w:rPr>
          <w:color w:val="000000"/>
          <w:sz w:val="24"/>
          <w:szCs w:val="24"/>
        </w:rPr>
        <w:t>Ana Podrug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</w:rPr>
        <w:t xml:space="preserve">Školski tim: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provodi postupak utvrđivanja darovitosti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provodi procjenu napretka potencijalno darovitih učenika i utvrđuje program rad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u suradnji s mentorom izrađuje individualizirani kurikulum za učenik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koordinira i prati rad s potencijalno darovitim učenicim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pruža stručnu pomoć potencijalno darovitom učeniku, učiteljima/nastavnicima i roditeljim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osigurava povezanost djelovanja svih sudionika u provedbi programa za potencijalno darovitog učenik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sudjeluje u postupku završavanja školovanja u kraćem vremenu od propisanog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 xml:space="preserve">- vodi dokumentaciju o potencijalno darovitim učenicima, </w:t>
      </w:r>
    </w:p>
    <w:p>
      <w:pPr>
        <w:pStyle w:val="Normal"/>
        <w:spacing w:lineRule="atLeast" w:line="100" w:before="0" w:after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>- izvještava učiteljsko/nastavničko vijeće škole o postignutim rezultatima darovitog učenik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FF0000"/>
        </w:rPr>
      </w:pPr>
      <w:r>
        <w:rPr/>
        <w:t>2. KALENDAR RADA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432"/>
        <w:gridCol w:w="1275"/>
        <w:gridCol w:w="1560"/>
      </w:tblGrid>
      <w:tr>
        <w:trPr/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DRŽAJ RAD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viđeno vrijeme ostvarivanj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viđeno vrijeme u satim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oba zadužena za provedbu</w:t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POSLOVI  PLANIRANJA  I  PROGRAMIRANJ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Izrada Plana rada Tima za darovit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 - I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Izrada  programa dodatne nast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-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792" w:right="0" w:hanging="432"/>
              <w:rPr>
                <w:color w:val="FF0000"/>
              </w:rPr>
            </w:pPr>
            <w:r>
              <w:rPr>
                <w:color w:val="FF0000"/>
              </w:rPr>
              <w:t>1.3.Izrada individualiziranih progra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-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1.4. Planiranje i organizacija školskih projekata za poticanje izvrsnos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1.5.Planiranje i organizacija stručnog usavršavanja članova tima-osposobljavanje za rad s darovit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1.6.Planiranje nabave opreme i namještaja za potrebe rada s darovit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SURADNJA S CENTROM IZVRSNOSTI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Izrada Godišnjeg kalendara rada s darovit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I – 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Organizacija i koordinacija evaluacije programa rada s potencijalno daroviti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Organizacija i priprema izvanučionične nastave u suradnji s 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PROVEDBA POSTUPKA UTVRĐIVANJA DAROVITOSTI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8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Planiranje, pripremanje i provedba identifikacij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8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Suradnja sa stručnom službom 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8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Ostali poslo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RAD S DAROVITIM UČENICIMA UNUTAR ŠKOL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5.1. Provedba individualiziranih program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5.2. Praćenje rada učeničkih društava, grupa i dodatne nastav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.   OSTALI POSLOVI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</w:t>
            </w:r>
            <w:r>
              <w:rPr>
                <w:color w:val="FF0000"/>
              </w:rPr>
              <w:t>6.1. Vođenje evidencija i dokumentacije (mapa učenik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  <w:t>6.2. Ostali nepredvidivi poslo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X –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bidi="hr-HR"/>
        </w:rPr>
      </w:pPr>
      <w:r>
        <w:rPr/>
        <w:drawing>
          <wp:inline distT="0" distB="0" distL="0" distR="0">
            <wp:extent cx="5777865" cy="122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bidi="hr-HR"/>
        </w:rPr>
        <w:t>PLAN I PROGRAM RADA ŠKOLSKE KNJIŽNICE 2021./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ska knjižnica ima nezaobilaznu ulogu u školskom kurikulumu jer je informacijsko, medijsko i komunikacijsko središte škole. Namijenjena je učenicima, učiteljima i nastavnicima za potrebe redovite nastave, ali je i potpora svim nastavnim i izvannastavnim aktivnostima škole, mjesto okupljanja i provođenja slobodnog vreme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bidi="hr-HR"/>
        </w:rPr>
        <w:t>Školski knjižničar obavlja sljedeće poslov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bidi="hr-HR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Analizira informacijske potrebe školske zajednice i potrebe vezane za građu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oblikuje i provodi smjernice za razvoj službe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razvija nabavnu politiku i sustave za knjižničnu građu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katalogizira i klasificira građu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podučava korisnike kako koristiti građu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podučava informacijskim znanjima i vještinama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pomaže</w:t>
        <w:tab/>
        <w:t>korisnicima</w:t>
        <w:tab/>
        <w:t>pri</w:t>
        <w:tab/>
        <w:t>korištenju</w:t>
        <w:tab/>
        <w:t>knjižničnom</w:t>
        <w:tab/>
        <w:t>građom</w:t>
        <w:tab/>
        <w:t>i informacijskom tehnologijom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odgovara</w:t>
        <w:tab/>
        <w:t>na</w:t>
        <w:tab/>
        <w:t>referentne</w:t>
        <w:tab/>
        <w:t>i</w:t>
        <w:tab/>
        <w:t>informacijske</w:t>
        <w:tab/>
        <w:t>upite</w:t>
        <w:tab/>
        <w:t>služeći</w:t>
        <w:tab/>
        <w:t>se odgovarajućim izvorima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promiče programe čitanja i kulturna događanja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sudjeluje u planiranju aktivnosti vezanih za školski program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sudjeluje u pripremi, provođenju i procjenjivanju nastavnih aktivnosti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uspostavlja partnerske odnose s vanjskim organizacij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bidi="hr-HR"/>
        </w:rPr>
        <w:t>Djelatnost školske knjižnice</w:t>
      </w: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 xml:space="preserve"> sastavni je dio odgojno-obrazovnog rada u školi, a obuhvaća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neposrednu odgojno-obrazovnu djelatnost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stručno-knjižničnu djelatnost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informacijsko-referalnu djelatnost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  <w:t>kulturnu i javnu djelat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Čit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traganju za novim pristupima učenju u knjižnici se sve više primjenjuju </w:t>
      </w:r>
      <w:r>
        <w:rPr>
          <w:rFonts w:cs="Times New Roman" w:ascii="Times New Roman" w:hAnsi="Times New Roman"/>
          <w:b/>
          <w:i/>
          <w:sz w:val="24"/>
          <w:szCs w:val="24"/>
        </w:rPr>
        <w:t>postupci čitanja s razumijevanjem</w:t>
      </w:r>
      <w:r>
        <w:rPr>
          <w:rFonts w:cs="Times New Roman" w:ascii="Times New Roman" w:hAnsi="Times New Roman"/>
          <w:b/>
          <w:sz w:val="24"/>
          <w:szCs w:val="24"/>
        </w:rPr>
        <w:t xml:space="preserve"> koji se nastoje povezati s nastavnim sadržajima. Upute kako usvojiti gradivo za pojedine predmete svode se na </w:t>
      </w:r>
      <w:r>
        <w:rPr>
          <w:rFonts w:cs="Times New Roman" w:ascii="Times New Roman" w:hAnsi="Times New Roman"/>
          <w:b/>
          <w:i/>
          <w:sz w:val="24"/>
          <w:szCs w:val="24"/>
        </w:rPr>
        <w:t>pet osnovnih oblika učenja</w:t>
      </w:r>
      <w:r>
        <w:rPr>
          <w:rFonts w:cs="Times New Roman" w:ascii="Times New Roman" w:hAnsi="Times New Roman"/>
          <w:b/>
          <w:sz w:val="24"/>
          <w:szCs w:val="24"/>
        </w:rPr>
        <w:t xml:space="preserve">: povezanost, iskustvo, primjena, suradnja i prijenos na nove sadržaje. Već od početka školovanja učenici se potiču na čitanje, razvijanje </w:t>
      </w:r>
      <w:r>
        <w:rPr>
          <w:rFonts w:cs="Times New Roman" w:ascii="Times New Roman" w:hAnsi="Times New Roman"/>
          <w:b/>
          <w:i/>
          <w:sz w:val="24"/>
          <w:szCs w:val="24"/>
        </w:rPr>
        <w:t>vještina čitanja i čitateljskih navika</w:t>
      </w:r>
      <w:r>
        <w:rPr>
          <w:rFonts w:cs="Times New Roman" w:ascii="Times New Roman" w:hAnsi="Times New Roman"/>
          <w:b/>
          <w:sz w:val="24"/>
          <w:szCs w:val="24"/>
        </w:rPr>
        <w:t xml:space="preserve"> (prepričavanje, pisanje, dramatizacija, pjevanje, crtanj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Informacijska pismenost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ajbolji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n za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razvijanje vje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tina informacijske pismenosti provodi se timskom suradnjom 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itelja i st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nih suradnika 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kolskoj knji</w:t>
      </w:r>
      <w:r>
        <w:rPr>
          <w:rFonts w:cs="Times New Roman" w:ascii="Times New Roman" w:hAnsi="Times New Roman"/>
          <w:b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nici i met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kim planiranjem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temeljenim na posto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m v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inama i potrebama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ika s ve</w:t>
      </w:r>
      <w:r>
        <w:rPr>
          <w:rFonts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prepoznatim modelima dobre prakse koji prate razvojni plan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kole</w:t>
      </w:r>
      <w:r>
        <w:rPr>
          <w:rFonts w:cs="Times New Roman" w:ascii="Times New Roman" w:hAnsi="Times New Roman"/>
          <w:b/>
          <w:sz w:val="24"/>
          <w:szCs w:val="24"/>
        </w:rPr>
        <w:t>. O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a uk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uje postupke prepoznavanja informacijskih potreba korisni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r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n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pretr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ivan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vrjednovanja i uporabe na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ne informacij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Zato su v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  <w:t>strategije za razvoj kurikula informacijske pismenost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repoznati osob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telj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astavnike i suradnik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koje su zainteresirane za timsko suradni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o 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je v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ina informacijske pismenosti i svakodnevnu primjenu u nastavi da bi 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ici bili usp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niji u 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ju odr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nog predmeta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Kroz manje programe razvijati ključne korake metoda poučavanja važnih vještina u kurikularnom kontekstu u radu s učiteljima svih predmeta,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pratiti i procjenjivati napredak učenika u usvajanju informacijske pismenosti,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svajanju novih znanja iz pojedinih predmeta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. Razvijati istraživačke  metode za pojedine predmete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u kojima je to moguće, da bi se stvorila informacijska baza dobrih, u praksi provjerenih vježbi koje se mogu dalje koristiti te proširivati  za usavršavanje postojećih i stvaranje novih istraživačkih metoda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oticati i procjenjivati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straživačke projekte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Širiti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rimjere dobre praks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kroz prezentacije  u školi i izvan nje.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rati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rocjenjiva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razvo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nformacijs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isme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ni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ostign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ro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astav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edm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ob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nika</w:t>
      </w:r>
      <w:r>
        <w:rPr>
          <w:rFonts w:cs="Times New Roman" w:ascii="Times New Roman" w:hAnsi="Times New Roman"/>
          <w:b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Kulturna i javna djelatnost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99" w:charSpace="4294960946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držaji kulturne i javne djelatnosti sastavni su dio godišnjeg plana i programa rada školske knjižnice i sastavni su dio odgojno-obrazovnog rada škole. Poticaj su za provođenje školskih projekata na određenu temu koje inicira i koordinira školski knjižničar u suradnji s učiteljima /nastavnicima. Njome se aktualiziraju važni događaji u školskoj sredini, užem i širem okruženju. Suradnja školskoga knjižničara s kulturnim ustanovama – knjižnicama, muzejima, kazalištima i sl. ima za cilj odgoj ličnosti s razvijenim kulturnim potrebama i navikam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543"/>
        <w:gridCol w:w="2553"/>
      </w:tblGrid>
      <w:tr>
        <w:trPr>
          <w:trHeight w:val="8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1. NEPOSREDNA ODGOJNO-OBRAZOVNA DJELATNOST S UČENICIMA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5D4F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PODRUČJE R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ADFF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VRIJ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OSTVARIVANJA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pripremanje, planiranje i programiranje neposredno odgojno- obrazovanog rada s učenici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ujan</w:t>
            </w:r>
          </w:p>
        </w:tc>
      </w:tr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formiranje grupe Prva pomoć (učenici od 5. do 8.razred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ujan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Dječji časopisi“ u 2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listopad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Put od autora do čitatelja“ u 3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listopad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brada teme „Knjižnica“ u 7. 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listopad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U potrazi za knjigom“ (kataloško i računalno pretraživanje) u 8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listopad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Referentna zbirka – priručnici“ u 4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tudeni</w:t>
            </w:r>
          </w:p>
        </w:tc>
      </w:tr>
      <w:tr>
        <w:trPr>
          <w:trHeight w:val="42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Gradska knjižnica“ u 3.razre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osinac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Mediji i vrste medija“ u 5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osinac</w:t>
            </w:r>
          </w:p>
        </w:tc>
      </w:tr>
      <w:tr>
        <w:trPr>
          <w:trHeight w:val="7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svečano učlanjenje učenika prvog razreda u školsku knjižnicu i upoznavanje učenika s knjižni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osinac</w:t>
            </w:r>
          </w:p>
        </w:tc>
      </w:tr>
      <w:tr>
        <w:trPr>
          <w:trHeight w:val="4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Jednostavni književni oblici“ u 2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iječanj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Časopisi na različitim medijima“ u 7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veljača</w:t>
            </w:r>
          </w:p>
        </w:tc>
      </w:tr>
      <w:tr>
        <w:trPr>
          <w:trHeight w:val="6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r-HR"/>
              </w:rPr>
              <w:t>obrada teme</w:t>
              <w:tab/>
              <w:t>„Samostalno</w:t>
              <w:tab/>
              <w:t>pronalaženje</w:t>
              <w:tab/>
              <w:t>informacija“</w:t>
              <w:tab/>
              <w:t>u 6.razre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veljača</w:t>
            </w:r>
          </w:p>
        </w:tc>
      </w:tr>
      <w:tr>
        <w:trPr>
          <w:trHeight w:val="7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 obrada teme „Organizacija i poslovanje školske knjižnice“ u 5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žujak</w:t>
            </w:r>
          </w:p>
        </w:tc>
      </w:tr>
      <w:tr>
        <w:trPr>
          <w:trHeight w:val="7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brada teme „Kazalište“ u 5. 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žujak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a „Sustav i uloga pojedinih vrsta knjižnica“ u 8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žujak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Književno – komunikacijsko- informacijska kultura“ u 4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žujak</w:t>
            </w:r>
          </w:p>
        </w:tc>
      </w:tr>
      <w:tr>
        <w:trPr>
          <w:trHeight w:val="4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teme „Predmetnica, put do informacija“ u 6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ravanj</w:t>
            </w:r>
          </w:p>
        </w:tc>
      </w:tr>
      <w:tr>
        <w:trPr>
          <w:trHeight w:val="41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obrada teme „Uporaba stečenih znanja“ u 8.razr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ibanj</w:t>
            </w:r>
          </w:p>
        </w:tc>
      </w:tr>
      <w:tr>
        <w:trPr>
          <w:trHeight w:val="9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pomaganje učenicima u pripravi i obradi tema ili referata u zadanim nastavnim područjima (upoznavanje s raz. izvorima inform. i rada na njim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ema potrebi</w:t>
            </w:r>
          </w:p>
        </w:tc>
      </w:tr>
      <w:tr>
        <w:trPr>
          <w:trHeight w:val="6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upućivanje u način i metode rada na mini-istraživačkim zadaci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ema potrebi</w:t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praćenje i ispitivanje zanimanja učenika za knjigu (anketa, intervju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3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 organiziranje i rad s grupom Prva pomo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8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 razvijanje trajnih navika o zaštiti izvora znanja, razvijanje radnih navika i kulturnog ponašanja u knjižni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adionice (likovne, recitatorske, dramske i sl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8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ojekcije lektirnih djela u knjižni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99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2. STRUČNO-KNJIŽNIČNA DJELATNOST I INFORMACIJSKO-REFERALNA DJELATNOST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5D4F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PLAN R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ADFF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VRIJEME OSTVARIVANJA</w:t>
            </w:r>
          </w:p>
        </w:tc>
      </w:tr>
      <w:tr>
        <w:trPr>
          <w:trHeight w:val="6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rganizacija i vođenje rada u knjižnici – pripremanje i uređenje knjižnice za novu školsku godi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ujan</w:t>
            </w:r>
          </w:p>
        </w:tc>
      </w:tr>
      <w:tr>
        <w:trPr>
          <w:trHeight w:val="6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unošenje podataka o novim članovima (učenici 1.razreda i novi učenic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ujan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posudba (davanje na korištenje) knjižnične građ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planska nabava novih knjiga i ostale informacijske građ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6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brada novih knjiga: inventarizacija, signiranje, klasifikaci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7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rad na odgovaranju na informacijske upite učitelja i učenika i osiguravanje materijala za navedene upite/potreb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o potrebi</w:t>
            </w:r>
          </w:p>
        </w:tc>
      </w:tr>
      <w:tr>
        <w:trPr>
          <w:trHeight w:val="5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sustavno izvješćivanje učenika i učitelja o novim knjiga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8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rad na reviziji i otpisu knjig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osobito na početku i kraju školske godine</w:t>
            </w:r>
          </w:p>
        </w:tc>
      </w:tr>
      <w:tr>
        <w:trPr>
          <w:trHeight w:val="7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usavršavanje na stručnim aktivima škole i aktivima Učiteljskog vijeć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</w:t>
              <w:tab/>
              <w:t>sudjelovanje</w:t>
              <w:tab/>
              <w:t>na</w:t>
              <w:tab/>
              <w:t>stručnim</w:t>
              <w:tab/>
              <w:t>aktivima</w:t>
              <w:tab/>
              <w:t>školskih</w:t>
              <w:tab/>
              <w:t>knjižničara (županijsk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tudeni i travanj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suradnja sa županijskom matičnom služb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suradnja s ostalim knjižnicama/knjižničari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</w:t>
              <w:tab/>
              <w:t>suradnja</w:t>
              <w:tab/>
              <w:t>s</w:t>
              <w:tab/>
              <w:t>knjižarama</w:t>
              <w:tab/>
              <w:t>i</w:t>
              <w:tab/>
              <w:t>nakladnicima,</w:t>
              <w:tab/>
              <w:t>autorima</w:t>
              <w:tab/>
              <w:t>i predstavnicima kulturnih i odgojno-obrazovanih udrug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99" w:charSpace="4294960946"/>
        </w:sectPr>
      </w:pP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403"/>
        <w:gridCol w:w="2551"/>
      </w:tblGrid>
      <w:tr>
        <w:trPr>
          <w:trHeight w:val="8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suradnja s drugim kulturnim i obrazovnim ustanovama (muzejima, domovima kulture, kinima, vrtićima, 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7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3. KULTURNA I JAVNA DJELATNOST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5D4F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PODRUČJE 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ADFF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VRIJ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OSTVARIVANJA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rganizacija školske Božićne prired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osinac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organizacija priredbe za Dan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ibanj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hr-HR"/>
              </w:rPr>
              <w:t>izrada tematskih izložbi i plakata povodom značajnih datu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kulturne baštine; Prvi dan jese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mira; Međunarodni dječji tje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učitel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kru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jesec hrvatske knji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hr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spomena na mrt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mladež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školskih knjiž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prava djete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sjećanja na Vukov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invali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ljudskih pr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UNICEFA-a – Prava djeteta na obrazovan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vi dan zi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bilježavanje obljetnice rođenja Milana Begović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Valentinov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materinjeg jez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Prva glagoljska knjiga „Hrvatski prvotisak“ (1483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i hrvatskog jez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oče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poez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vo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kazališ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dječje knji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zdravl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planeta Zem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Dan Su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Crvenog križ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ajčin 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Međunarodni dan muze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Svjetski dan spor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3. ru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3. listop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5. listop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0. listop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5. listop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6. listop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. studen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0. studen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1. studen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8. studen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9. studen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4. prosi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0. prosi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1. prosi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1. prosin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9. siječ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4. velja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0. velja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2. velja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1.-17. ožuj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9. ožuj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1. ožuj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2. ožuj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7. ožuj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. trav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7. trav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2. trav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3. svib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8. svib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1. svib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18. svib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26. svibnja</w:t>
            </w:r>
          </w:p>
        </w:tc>
      </w:tr>
      <w:tr>
        <w:trPr>
          <w:trHeight w:val="77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4. OSTALI POSLOVI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5D4F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PODRUČJE 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ADFF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VRIJ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r-HR"/>
              </w:rPr>
              <w:t>OSTVARIVANJA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- uređivanje i održavanje web stranice škole i knjiž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animiranje učenika koji imaju slobodne s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tijekom godine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raspodjela, prikupljanje i naručivanje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bidi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r-HR"/>
              </w:rPr>
              <w:t>lipanj/kolovoz/rujan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99" w:charSpace="429496094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r-HR"/>
        </w:rPr>
      </w:pPr>
      <w:r>
        <w:rPr>
          <w:rFonts w:cs="Times New Roman" w:ascii="Times New Roman" w:hAnsi="Times New Roman"/>
          <w:b/>
          <w:sz w:val="24"/>
          <w:szCs w:val="24"/>
          <w:lang w:val="en-US" w:bidi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č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kivana postig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nika u knji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formacijskom obrazovanju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OBRAZOVNI CIKLUS (1. - 4. razred O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it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: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oznaju knjižnični prostor, pravila posudbe i vraćanja knjiga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stalno odabiru knjige za slobodno čitanje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udjeluju u različitim aktivnostima koje ih potiču na čitanje i razvijaju čitateljsku kulturu (prepričavanje, pisanje, dramatizacija, pjevanje, crtanje)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hvaćaju važnost čitanja u svome životu, uspoređuju situacije i likove iz književnih djela sa svakodnevicom; komuniciraju s književnim tekstom na razini prepoznavanja 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naju što je dječji časopis; prepoznaju rubriku i određuju koja ih poučava, a koja zabavlja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mostalno odabiru i čitaju knjige i dječje časopise radi razvijanja čitačkih vještina i usvajanja čitateljskih navika 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itajući bogate svoj rječnik i razvijaju pisanu i govornu komunikaciju, razumiju jednostavne i složenije upite i reagiraju na njih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zumiju vrijednost stvaralačkih dostignuća pri nastajanju autorskih djela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ihvaćaju knjižnicu kao mjesto učenja, druženja i zabave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nformacijska pisme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azlikuju knjižnu od neknjižne građe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repoznaju dječji časopis kao dio knjižničnoga fonda i kao izvor informacija; pomoću  kazala pronalaze  željeni sadržaj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zlikuju književno-umjetničke tekstove od popularno-znanstvenih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znaju dijelove knjige i znaju pronaći određene podatke u knjizi (naslovna stranica, predgovor, pogovor, bilješka o piscu)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znaju različite vrste izvora informacija u knjižnici i koriste se njima sukladno dobi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riste leksikon i enciklopediju za proširivanje znanja i razvijanje informacijskih vještina;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naju pravilno pretraživati zbirku pomoću abecednog niza, kazala i granične riječi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naju čemu služe rječnik i pravopis; poznaju i poštuju jezične i pravopisne norme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hrvatskog jezika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ulturna i javna djelat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oznaju dječji odjel gradske/narodne knjižnice i kao njihovi članovi koriste usluge u svrhu učenja i korisnoga provođenja slobodnog vremena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znaju i posjećuju kulturne ustanove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znaju dječja prava, poštuju ih i imaju pozitivan odnos prema sebi i drugima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ihvaćaju različitosti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NI CIKLUS (5. – 6. razred OŠ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itan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enic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taju „s olovkom u ruci“  (dnevnik čitanja), kritički prosuđuju pročitano i zauzimaju svoj  stav prema tekstu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taju tekst iz</w:t>
      </w:r>
      <w:r>
        <w:rPr>
          <w:rFonts w:cs="Times New Roman" w:ascii="Times New Roman" w:hAnsi="Times New Roman"/>
          <w:b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sopisa ili drugog izvora s razumijevanj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naju ga prepri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praviti bil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e i pisati s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tak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ćavaju brzinu svoga čitanja i razvijaju sposobnost samostalnog čitanja različitih tekstova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čitaju književna djela i periodiku po vlastitom izboru sukladno dobi i interesima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nformacijska pisme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ograđuju i produbljuju znanja o knjižnici kao izvoru informacija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ikuju pojedina područja ljudskog znanja, imenuju vrste znanosti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ju dobnu klasifikaciju knjižnične građe za učenike (M,D,O,I,N)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objasniti kataložni opis i pomoću signature i autorskog/naslovnog kataloga pronaći  građu u slobodnom pristupu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te se autorskim i naslovnim katalogom kao izvorom informacija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te se e-katalogom školske i najbliže gradske/narodne knjižnice za informiranje  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umiju sustav UDK (Univerzalna decimalna klasifikacija) prema kojoj se klasificira stručna građa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izabrati odgovarajući izvor za potrebe problemsko-istraživačke i projektne nastave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te se popularno-znanstvenim časopisima u samostalnom istraživačkom radu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sami izlučiti ključne riječi iz teksta kao pomoć u pretraživanju izvora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što je bibliografija i čemu služi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ju skraćeni bibliografski opis (autor, naslov, mjesto, izdavač, godina izdanja)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znaju samostalno pronaći informaciju u različitim vrstama izvora (primarni i sekundarni)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ulturna i javna djelat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udjeluju u  različitim kulturnim događanjima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važavaju tuđe mišljenje i stavove i prihvaćaju argumentirane kritike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azumiju važnost zaštite prirode i očuvanja kvalitete okoliš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NI CIKLUS (7. – 8. razred O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itan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enic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maju razvijene </w:t>
      </w:r>
      <w:r>
        <w:rPr>
          <w:rFonts w:cs="Times New Roman" w:ascii="Times New Roman" w:hAnsi="Times New Roman"/>
          <w:b/>
          <w:sz w:val="24"/>
          <w:szCs w:val="24"/>
        </w:rPr>
        <w:t xml:space="preserve"> čitateljske vještine i  navike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lno se koriste knjižničnom građom za potrebe učenja, istraživanja, informiranja i  korisnog provođenja slobodnog vremena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čitaju kritički i stvaralački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nformacijska pisme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odabrati i koristiti podatke iz različitih publikacija pri oblikovanju informacija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samostalno odabrati i upotrijebiti odgovarajuću tehnologiju kao alat za učenje i rješavanje problema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te informacije s različitih medija,  kritički ih vrjednuju i koriste se njima radi učenja i osobnog napretka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ju primarne i sekundarne izvore za opće, specijalno i tekuće informiranje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ju pronaći odgovarajući citat u tekstu i citirati autore poštujući autorska prava i intelektualno vlasništvo u upotrebi i kreiranju informacija tijekom samostalnog istraživanja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ju predstaviti rezultate istraživanja, raspravljati o njima i vrjednovati ih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aju bibliografske elemente za omeđene publikacije, članke i periodiku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ju bibliografski opisati korištene izvore pri izradi samostalnog rada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oznaju školsku knjižnicu kao dio globalne informacijske mreže te vrijednost kvalitetne informacije u svakodnevnom životu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aju različite vrste knjižnica i razumiju njihovu povezanost u knjižnično-informacijskom globalnom sustavu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</w:rPr>
        <w:t>primjenjuju stečena znanja i vještine informacijske pismenosti kao aktivni korisnici različitih vrsta knjižnica  radi cjeloživotnog učen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ulturna i javna djelat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Učenici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rihvaćaju knjižnice kao prostor promoviranja znanja, tuđeg i osobnog stvaralaštva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sobni su za  djelotvorno sporazumijevanje, zauzimanje stajališta i svrhovito 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raspravljanje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maju razvijen pozitivan odnos prema prirodi i svijest o potrebi zaštite prirode i očuvanja kvalitete okoliša, osobnog uključivanja i vlastitog doprinosa svakog pojedinca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naju kritički vrjednovati informacije o globalnim, ekološkim, zdravstvenim i drugim razvojnim problemima i razumiju ulogu aktivnoga građanina prema konceptu održivog razvoja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zumiju potrebu očuvanja zavičajne, hrvatske i svjetske bašt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en-US"/>
        </w:rPr>
        <w:t xml:space="preserve">Plan rada tajništv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808080" w:val="clear"/>
          <w:lang w:val="pl-PL"/>
        </w:rPr>
        <w:t>POSLOVI  I  ZADA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en-US"/>
        </w:rPr>
        <w:t>PRAVNI  POSL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zrada nacrta pravilnika i drugih aka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zrada teksta rješenja, ugovora i drugih aka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praćenje  pravnih propis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 xml:space="preserve">skrbi o općim aktima Škole, rad na njihovoj izradi i usklađivanju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Sudjeluje u pripremi sjednica ŠO i vodi zapisnik te dokumentaciju ŠO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organizacija rada i nadzor pomoćnog i tehničkog osobl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di evidenciju o radnom vremenu administrativno-tehničkih i pomoćnih rad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izrada statističkih  dokumentaci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 xml:space="preserve">suradnja sa stručnim, upravnim, građanskim, gospodarskim  i politički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organizacijama  i tijelima izvan škol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analiza stručnog usavršavanja u I i II polugodišt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organizacija   Dana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808080" w:val="clear"/>
          <w:lang w:val="de-DE"/>
        </w:rPr>
        <w:t>OSOBNI POSL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de-DE"/>
        </w:rPr>
        <w:tab/>
        <w:t xml:space="preserve">      </w:t>
        <w:tab/>
        <w:t xml:space="preserve"> -     osobno stručno usavršavan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otvaranje osobnog dosjea novih djelat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vodi dokumentaciju o radnim odnos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 xml:space="preserve">vrši prijave i odjave zaposlenika na HZMO i HZZO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izrada teksta natječa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popunjavanje raznih tiskanic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de-DE"/>
        </w:rPr>
        <w:t>izrada odluka o godišnjem odmoru i djelatnoj obvez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đenje evidencije o bolovanju bolesni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đenje evidencije o stručnom usavršavanj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đenje evidencije o napredovanju učitel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đenje evidencije o sistematskim pregled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808080" w:val="clear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808080" w:val="clear"/>
          <w:lang w:val="en-US"/>
        </w:rPr>
        <w:t>ADMINISTRATIVNI  POSL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elektronička poš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uvođenje dnevne pošte  u protokol i interna dostav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otpremanje pošt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samostalno rješavanje predmeta i otprema istih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rješavanje raznih statističkih podatak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ođenje zapisnika Školskog odbor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obilježavanje značajnih datuma u mjese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shd w:fill="808080" w:val="clear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808080" w:val="clear"/>
          <w:lang w:val="en-US"/>
        </w:rPr>
        <w:t xml:space="preserve">RAD S UČENICI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>-   vodi evidenciju podataka o učenicima i priprema različite potvrde na temelju tih evidenc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statistiku o nastavi  i drugim oblicima rada s učenic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l-PL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evidencija o razrednim i predmetnim ispit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-   izdaje radne ispr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-   izdavanje potvrda učenici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-   izrada police osiguranja učitelja i uče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shd w:fill="808080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shd w:fill="808080" w:val="clear"/>
          <w:lang w:val="pl-PL"/>
        </w:rPr>
        <w:t xml:space="preserve">      </w:t>
      </w:r>
      <w:r>
        <w:rPr>
          <w:rFonts w:cs="Times New Roman" w:ascii="Times New Roman" w:hAnsi="Times New Roman"/>
          <w:bCs/>
          <w:color w:val="4472C4"/>
          <w:sz w:val="24"/>
          <w:szCs w:val="24"/>
          <w:shd w:fill="808080" w:val="clear"/>
          <w:lang w:val="en-US"/>
        </w:rPr>
        <w:t>RAD S UČITELJ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nabavka i izdavanje dnevnika rada za nastavu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zdavanje bilježnica, papira i drugog materijal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obavljanje drugih poslova  po prirodi potrebe s učitelj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davanje potvrda zaposlenic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obavlja poslove vezane uz unos podataka u e-maticu (e- matica, Carnet, Registar zaposlenika u javnom sektoru)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ažurira podatke o radnic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de-DE"/>
        </w:rPr>
        <w:t>RAD S RODITELJIMA I  STRANKA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de-DE"/>
        </w:rPr>
        <w:t>OSTALI POSLOVI KOJI SU VEZANI ZU TAJNIŠTVO ŠKOLE A OVDJE NISU NAVEDE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t-BR"/>
        </w:rPr>
        <w:t>-      POSLOVI I ZADACI REALIZIRAT ĆE SE PREMA POTREBI I TIJEKOM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lang w:val="en-US"/>
        </w:rPr>
        <w:t>5.7.</w:t>
        <w:tab/>
        <w:t xml:space="preserve">Plan rada računovodst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en-US"/>
        </w:rPr>
        <w:t>POSLOVI  I ZAD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08080" w:val="clear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tromjesečnog, polugodišnjeg, devetomjesečnog  i zaključnog računa za 2016. godin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mjesečnog plana trošk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mjesečnog plana putnih troškova djelatnik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mjesečnog ID obrasc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zrada mjesečnih obrasca za prijevoz učenika (vlastiti prijevoz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financijskog izvješća organima upravljanj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tablica za razliku plać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statističkih izvješć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 i rebalans financijskog plan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Usklađivanje financijskog usklađivanj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Usklađivanje poreza poreskoj uprav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Uvid i analiza  financijskog poslovanja i materijalnih troškova ustanov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Knjiženje preraspodjel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Kompjutorska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izrada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pl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virmanskih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dokumenat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Knjiženje dospjelih akontacija po ugovo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Obračun i izrada tablica za bolovanje preko 42 dan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Obračun i izrada tablica za jubilarne nagrad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 xml:space="preserve">Obračun i izrada tablica za pomoć u slučaju smrti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Obračun  i isplata plaća  zaposlenika i  drugih primanja zaposlenik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Osobno stručno usavršavanj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Po potrebi posla odlazak u FINU-Sinj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Po potrebi posla odlazak na Splitsku bank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Pr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enje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ostvarivanje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prihoda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rashoda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prema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financijskom</w:t>
      </w:r>
      <w:r>
        <w:rPr>
          <w:rFonts w:cs="Times New Roman" w:ascii="Times New Roman" w:hAnsi="Times New Roman"/>
          <w:b/>
          <w:sz w:val="24"/>
          <w:szCs w:val="24"/>
          <w:shd w:fill="80808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t-BR"/>
        </w:rPr>
        <w:t>plan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Suradnja s ravnateljem i tajnikom škol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Suradnja sa stručnim, upravnim, građanskim, gospodarskim i političkim organizacijama i tijelima izvan škol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Slaganje, kontiranje i knjiženje izvoda i temeljnice te knjige ulaznih faktura, vođenje knjigovonstva, evidencija i plaćanje ulaznih računa, Statistički obračun za FINU, Poreznu upravu, dostava potrebnih izvještaja  Odjelu za školstv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pl-PL"/>
        </w:rPr>
        <w:t>Praćenje, izbor i dobava stručne i druge literature za stručno usavršavanj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shd w:fill="80808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Praćenje i evidencija odsustva zaposlenik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808080" w:val="clear"/>
          <w:lang w:val="en-US"/>
        </w:rPr>
        <w:t>Analiza financijskog poslov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STALI POSLOVI  KOJI SU VEZANI ZA RAČUNOVODSTVO ŠKOLE, A OVDJE NISU NAVEDE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5.7- Plan rada spremačica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Spremačice se brinu o čistoći unutrašnjeg prostora škole, te o vanjskim prilazima školi i o dvorištu. Tijekom cijele godine vode brigu o cvijeću, pomažu učiteljima  pri dežurstvima, obavljaju  poslove dostave i druge poslove za koji nisu ovdje navedeni, a vezani su za rad spremačica.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pt-BR"/>
        </w:rPr>
        <w:t>5.8. PLAN I PROGRAM DOMARA  -  LOŽAČA  CENTRALNOG GRIJANJA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pl-PL"/>
        </w:rPr>
        <w:t>POSLOVI  I  ZADACI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uočavanje oštećenih školskih objekata i dotrajalost pojedinih dijelova i uklanjanje oštećen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nabava materijala za održavanje objekat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stolarski rad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zidarski rad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radovi na elektro i vodoinstalacijski rad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bravarski rad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ličilački rad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paljenje centralnog grijanja i strogo vođenje računa o istom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pripomoć oko pripremanja školskih priredb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uređenje unutrašnjeg prostora i školskog okoliš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održavanje protupožarnih aparata i drugih uređa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održavanje školskog inventar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t-BR"/>
        </w:rPr>
        <w:t>suradnja s tajnikom, ravnateljem, pedagogom, učitelj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t-BR"/>
        </w:rPr>
        <w:t>poslovi dežurstva, fizičke zaštite školske imovin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t-BR"/>
        </w:rPr>
        <w:t>održavanje i uređenje športskih objekata i inventura na istim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  <w:t>ostali poslovi tijekom godine</w:t>
      </w:r>
    </w:p>
    <w:p>
      <w:pPr>
        <w:pStyle w:val="Normal"/>
        <w:ind w:left="1778" w:right="0" w:hanging="0"/>
        <w:rPr>
          <w:rFonts w:ascii="Times New Roman" w:hAnsi="Times New Roman" w:cs="Times New Roman"/>
          <w:b/>
          <w:b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pl-PL"/>
        </w:rPr>
        <w:t>- I OSTALI POSLOVI  KOJI SU VEZANI ZA RAD DOMARA  -  LOŽAČA, A OVDJE NISU NAVEDEN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5.9 Plan rada školskog liječnika- tima školske medicine u O. Š. Milana Begovića  za šk.god. 2021./202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Plan i program rada tima školske medicine za školsku godinu 2021/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Dr.  med .          Ivna Tomašević- Runje   spec. školske medici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Med. sestra        Renata  Balaji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1.razred:- cijepljenje protiv dječje paralize ( cijepljenje protiv difterije i tetanusa učenika koj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nisu redovito docijepljeni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predavanje o higijeni zub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3. razred.- screening rast razvoj ( tjelesna  visina i težin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screening pregled vida i vida na bo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predavanje o pravilnoj prehra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5. razred: - sistematski pregled (1.i  2. polugodišt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- predavanje – promjene vezane uz puberte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- predavanje – higijena u pubertet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6. razred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 xml:space="preserve">- screening pregled  na skolioz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screening pregled rast i razvo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7.razred.  – screening pregled sluha- audiometri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8.razred :  - sistematski pregled ( 1. polugodišt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cijepljenje protiv difterije, tetanusa i dječje paraliz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 predavanje profesionalna orijentacija ( ili predavanje AIDS, HPV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 upućivanje učenika na profesionalnu orijentaciju ( učenici sa zdravstvenim poteškoćama i oni koji imaju rješenje Ured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  cijepljenje protiv HPV  ( preporučeno cijepljenje za one koji žel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Predškolci: -sistematski pregled za upis u 1. razred osnovne ško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cijepljenje protiv ospica, zaušnjaka i rubeo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Kontinuirano:- sastanak  Povjerenstva  1x  mjesečno ( obrade za prim. oblik školovanj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prilagodba ili oslobađanje od nastave TZ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pregledi za školska sportska natjecan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higijensko-epidemiološki izvid u školi 1x godišn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kontrolni pregledi prema indikacij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- savjetovališni 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Sinj, 21.09.202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Dr.  med .          Ivna Tomašević- Runje   spec. Školske medicine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24"/>
          <w:szCs w:val="24"/>
        </w:rPr>
        <w:t>Med. sestra        Renata  Balajić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Planovi rada školskog odbora i stručnih tijel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Plan rada Školskog odbora</w:t>
      </w:r>
    </w:p>
    <w:tbl>
      <w:tblPr>
        <w:tblW w:w="14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0"/>
        <w:gridCol w:w="6075"/>
      </w:tblGrid>
      <w:tr>
        <w:trPr>
          <w:trHeight w:val="321" w:hRule="exac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držaj rada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zvršitelji</w:t>
            </w:r>
          </w:p>
        </w:tc>
      </w:tr>
      <w:tr>
        <w:trPr>
          <w:trHeight w:val="1745" w:hRule="exac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zvješće ravnatelja o radu Škole u Šk. god. 2020./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rada prema Poslovni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ošenje Godišnjeg plana i programa rada škole i Školskog kurikuluma za nastavnu godinu 2021./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lasnosti za zapošljavanje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 ravnatelj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ovi ŠO</w:t>
            </w:r>
          </w:p>
        </w:tc>
      </w:tr>
      <w:tr>
        <w:trPr>
          <w:trHeight w:val="1675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a problemat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prava o raspisanim natječajima i donošenje odluka o zasnivanju radnoga odn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nku radnog odn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37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tala pitanja sukladno Zakonu, Statutu i drugim aktima Škole (po potrebi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04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rada prema Poslovni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matranje izvješća o rezultatima odgojno-obrazovnog rada u 1. obrazovn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jski plan i plan naba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a problemat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čunovođ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nik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ovi ŠO</w:t>
            </w:r>
          </w:p>
        </w:tc>
      </w:tr>
      <w:tr>
        <w:trPr>
          <w:trHeight w:val="137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vrđivanje završnog raču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 ŠO, 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90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vrđivanje završnog raču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anje novih članova Školskog odbora temeljem novog Zakona, donošenje školskih ak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 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ovi ŠO</w:t>
            </w:r>
          </w:p>
        </w:tc>
      </w:tr>
      <w:tr>
        <w:trPr>
          <w:trHeight w:val="1793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zvješće ravnatelja o učenju i vladanju na kraju prvog i drugog obrazovnog razdobl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vajanje financijskog izvješt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ovi 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12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tala pitanja sukladno Zakonu, Statutu i drugim aktima Škole (po potrebi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jeće roditelja,Učitelj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jeć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slenič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jeće</w:t>
            </w:r>
          </w:p>
        </w:tc>
      </w:tr>
      <w:tr>
        <w:trPr>
          <w:trHeight w:val="1595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ostvarenja plana i programa r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vajanje financijskog izvješt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tala pitanja sukladno Zakonu, Statutu i drugim aktima Škole (po potreb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tala pitanja sukladno Zakonu, Statutu i drugim aktima Škole (po potrebi)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matranje izvješća o ostvarenim rezultatima odgojno-obrazovnog rada ško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ugodišnje izvješće o financijskom poslovanj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matranje izvješća ravnatelja o svom rad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prava o potrebama za kadrove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čunovođ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zi za izradu Godišnjeg plana i programa r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investici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ješće o realizaciji Godišnjeg plana i programa prethodne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vaćanje izvješća po završetku 2021./2022. šk. god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ovi Š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jekom godine moguće su izmjene i dopune plana. O konkretnoj realizaciji vodi se zapisni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Školom upravlja Školski odbor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enuje i razrješava  ravnatel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je prethodnu suglasnost u vezi sa zasnivaje radnog odnosa u školskoj ustanovi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nosi Statut i druge opće akte na prijedlog ravnatel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nosi školski kurikulum na prijedlog učiteljskog vijeć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nosi godišnji plan i program rada na prijedlog ravnatelja i nadzire njegovo izvršenje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nosi financijski plan, polugodišnji i godišnji obračun na prijedlog ravnatelj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lučuje o zahtjevima radnika  za zaštitu prava iz radnog odnos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laže osnivaču promjenu djelatnosti i donošenje  drugih odluka vezanih uz osnivačka prava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je osnivaču i ravnatelju prijedloge i mišljenja o pitanjia  važnim za rad i sigurnost u školskoj ustanovi te donosi odluke  i  obavlja druge poslove utvrđene zakonom, aktom o osnivanju i statut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.2. </w:t>
        <w:tab/>
        <w:t>Plan rada Učiteljskog vijeća OŠ Milana Begovi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4"/>
        <w:gridCol w:w="46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JESE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DRŽAJ  R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ZVRŠITELJI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tanje na početku školske godine - zaduženja učitelja, samovrednovan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Razmatranje i prihvaćanje Školskog kurikuluma i Godišnjeg plana i programa r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lanovi permanentnog usavršavan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laniranje i programiran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cij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blemati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a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tv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a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lenda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ira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jeljenj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elj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ruktura radnog vremen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ormiranje grupa INA. IN. dod. dop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odišnji plan  i program učitelja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siguranje učenika ( ponude 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šljenje o  Godišnjem planu i programu škole za 2021./2022. go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vnateljica, stručni suradnici, učitelji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o usavršavan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ić- pripreme za priredb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vnateljica, stručni  suradnici, učitelji, svi zaposlenici škol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Obilježavanje prigodnih blagdana: Sveti Nikola, Sveta Lucija,  Božić i Nova Godi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vrđivanje uspjeha učenika na kraju 1. obrazovnog razdobl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ške mjere za učeni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i INA,ravnatelj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suradnici, učitelji</w:t>
            </w:r>
          </w:p>
        </w:tc>
      </w:tr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zije učenika – prijedlozi i plano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iranje ekoloških akcija za travan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, učitelji, ravnateljica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o usavršavanje učitel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i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iranje Povjerenstva za upis u I. Razr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ija Dana ško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, pedagog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Analiza realizacije nastavnog Plana i program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tvrđivanje uspjeha učeni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dagoške mje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iranje povjerenstva za popravne ispi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ganizacija popravnih ispi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zvješće povjerenstva o popravnim ispitim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ška dokumentaci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avnateljica, učitelji, nastavnici, povjerenstvo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Žalbe  roditelja na uspjeh učeni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aspored za polaganje popravnih ispita u lipnju i kolovoz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zvješće o uspjehu učenika na kraju nastavne godi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avnateljica, pedagog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II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zvješće povjerenstva o popravnom ispit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zvješće o uspjehu na kraju školske godi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zaduženja za iduću šk. godin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vjerens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edagog, ravnateljica, učitel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3. Plan rada Razrednog vije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Ostale sjednice održati će se prema potrebi i prijedlogu članova razrednog vijeć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JES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DRŽAJ RA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ZVRŠITEL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Analiza izvješća i predlaganja pedagoških mjera za poboljšanje uspjeh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ijedlog pedagoških mje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 Suradnja s roditelji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Stručno usavršavan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čitel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Realizacija nastavnog plana i progr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 Analiza uspjeha učenika na kraju 1. obrazovnog razdoblj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čitel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Izvje</w:t>
      </w:r>
      <w:r>
        <w:rPr>
          <w:rFonts w:cs="Times New Roman" w:ascii="Times New Roman" w:hAnsi="Times New Roman"/>
          <w:b/>
          <w:sz w:val="24"/>
          <w:szCs w:val="24"/>
        </w:rPr>
        <w:t>š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zred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pjeh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lad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ju</w:t>
      </w:r>
      <w:r>
        <w:rPr>
          <w:rFonts w:cs="Times New Roman" w:ascii="Times New Roman" w:hAnsi="Times New Roman"/>
          <w:b/>
          <w:sz w:val="24"/>
          <w:szCs w:val="24"/>
        </w:rPr>
        <w:t xml:space="preserve"> 2. obrazovnog razdob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Analiza izvješća i predlaganje pedagoških mje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Utvrđivanje uspjeha učeni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uradnja s roditelj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- Stručno usavršavanj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 Analiza realizacije nastavnih planova i progr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čitel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iza uspjeha učenika nakon prvog roka popravnih ispi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čitel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naliza uspjeha učenika nakon drugog roka popravnih ispi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čitel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4. Plan rada vijeća roditel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l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tvari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novnog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t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vezivanj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u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e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edi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OŠ Milana Begović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l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a</w:t>
      </w:r>
      <w:r>
        <w:rPr>
          <w:rFonts w:cs="Times New Roman" w:ascii="Times New Roman" w:hAnsi="Times New Roman"/>
          <w:b/>
          <w:sz w:val="24"/>
          <w:szCs w:val="24"/>
        </w:rPr>
        <w:t xml:space="preserve"> 8 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ov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ovi vijeća roditelja za nastavnu godinu 2021./2022. su: Smilja Kero,  Suzana Klepo, Dalibor Romić,Željko Batovanja,Renata Skorup Kaselj Ivana Blažević, Ivana Varnica, Marijana Gutić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" w:name="s3-1309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nova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l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o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novn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ednjoj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i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je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jedlogu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rikulu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je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sprav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zvje</w:t>
      </w:r>
      <w:r>
        <w:rPr>
          <w:rFonts w:cs="Times New Roman" w:ascii="Times New Roman" w:hAnsi="Times New Roman"/>
          <w:b/>
          <w:sz w:val="24"/>
          <w:szCs w:val="24"/>
        </w:rPr>
        <w:t>š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vna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izaciji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rikulu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je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ma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tu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z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l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j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apr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l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og</w:t>
      </w:r>
      <w:r>
        <w:rPr>
          <w:rFonts w:cs="Times New Roman" w:ascii="Times New Roman" w:hAnsi="Times New Roman"/>
          <w:b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b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av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u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l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utom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o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mj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a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unikaci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jed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ima</w:t>
      </w:r>
      <w:r>
        <w:rPr>
          <w:rFonts w:cs="Times New Roman" w:ascii="Times New Roman" w:hAnsi="Times New Roman"/>
          <w:b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ha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novnu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interesiran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mj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a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lju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djel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adn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unikaci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jezi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ravom</w:t>
      </w:r>
      <w:r>
        <w:rPr>
          <w:rFonts w:cs="Times New Roman" w:ascii="Times New Roman" w:hAnsi="Times New Roman"/>
          <w:b/>
          <w:sz w:val="24"/>
          <w:szCs w:val="24"/>
        </w:rPr>
        <w:t>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ic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mj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jenja</w:t>
      </w:r>
      <w:r>
        <w:rPr>
          <w:rFonts w:cs="Times New Roman" w:ascii="Times New Roman" w:hAnsi="Times New Roman"/>
          <w:b/>
          <w:sz w:val="24"/>
          <w:szCs w:val="24"/>
        </w:rPr>
        <w:t>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tiv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djel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u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b/>
          <w:sz w:val="24"/>
          <w:szCs w:val="24"/>
        </w:rPr>
        <w:t>;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lje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ozna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redni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ditel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o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jedlog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je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cija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taktiraju</w:t>
      </w:r>
      <w:r>
        <w:rPr>
          <w:rFonts w:cs="Times New Roman" w:ascii="Times New Roman" w:hAnsi="Times New Roman"/>
          <w:b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red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j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462"/>
        <w:gridCol w:w="570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JESE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DRŽAJ RAD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ZVRŠITELJI</w:t>
            </w:r>
          </w:p>
        </w:tc>
      </w:tr>
      <w:tr>
        <w:trPr>
          <w:trHeight w:val="356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ituiranje Vijeća roditelj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spr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lsk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di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021./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n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labij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oc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k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atu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azmatra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ih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o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j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l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gra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u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iva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dišnji plan i program učitelja i stručnih suradni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siguranje učeni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ijedlozi i sugesti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jevoz učeni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vnatel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</w:t>
            </w:r>
          </w:p>
        </w:tc>
      </w:tr>
      <w:tr>
        <w:trPr>
          <w:trHeight w:val="10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Školski preventivni program 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ovećanje sigurnos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ulturno-umjetničke manifestaci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varivanje Godišnjeg plana i programa rada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oljšanje uvjeta rada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a i obveze učenika i njihovih roditelja te pomoć u rješavanju aktualnih problema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R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spjeh učenika u učenju i vladanj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moć učenicima s kontinuiranim neuspjehom u nastav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leti i ekskurzij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zultati s organiziranih gradskih i županijskih natjecan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slava Dana ško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ostvarenja Godišnjeg plana i programa rada ško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rezultata koje je škola postigla tijekom školske godine te problema i načina na koji ih riješi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zi za novi Godišnji plan i program r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ške mje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ic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 V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itelj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ditelji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ješće o radu u šk. godini 2021./2022.  i samovrednovanj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izvanškolskih sportskih aktivnos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5.   PROGRAM RADA VIJEĆA UČENIKA šk. godine 2021.-202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ositelji aktivnosti: predstavnici VU i pedagoginja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snovna namjena rada Vijeća učenika</w:t>
      </w:r>
      <w:r>
        <w:rPr>
          <w:rFonts w:cs="Times New Roman" w:ascii="Times New Roman" w:hAnsi="Times New Roman"/>
          <w:b/>
          <w:i/>
          <w:sz w:val="24"/>
          <w:szCs w:val="24"/>
        </w:rPr>
        <w:t> 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Poticanje na aktivniji angažman učenika u radu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Jačanje kulture prava i odgovornosti u ško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Poticanje zajedništva i akcije solidar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Utjecaj učenika na organizaciju i rad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Preuzimanje odgovornosti za učenje, radnje i odluke u školskoj zajedn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          Integracija mladih u aktivnosti škole i društvene sre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    Praktično djelovanje koje doprinosi razvoju demokracije utemeljeno na pravima i odgovornost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 rada Vijeća učenik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UJAN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v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nstituiraj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jedni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j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./202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zb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dsjed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mj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pisni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j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zentir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kvirno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/2022.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gov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k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rm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dr</w:t>
      </w:r>
      <w:r>
        <w:rPr>
          <w:rFonts w:cs="Times New Roman" w:ascii="Times New Roman" w:hAnsi="Times New Roman"/>
          <w:b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an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j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vo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o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i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dsj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avi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na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d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kret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ma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umanitar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rakt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mir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u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mo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LISTOPAD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ilje</w:t>
      </w:r>
      <w:r>
        <w:rPr>
          <w:rFonts w:cs="Times New Roman" w:ascii="Times New Roman" w:hAnsi="Times New Roman"/>
          <w:b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5.10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arodno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el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anj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godno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s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t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zred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jednic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TUDEN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bilježavanje Međunarodnog dana prava djeteta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6. studenog Međunarodni dan tolerancije – radionica ( studeni/prosinac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ROSINAC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je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za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imir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lj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pje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dan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ra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razovno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zdoblj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ma za raspravu: „Racionalna organizacija vremena“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SIJEČANJ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liza rada Vijeća učenika u I obrazovnom razdoblju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ma po izbo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ELJAČ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naliza stanja i prijedlozi za unapređenje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Tema za raspravu: “Nasilje“, „Tolerancija“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OŽUJAK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ilježavanje Međunarodnog dana žen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ivnosti Vijeća učenika u pružanju pomoći u učenju učenicima u razredu koji imaju negativne ocjene (grupa učeničke podrške)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TRAVANJ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ilje</w:t>
      </w:r>
      <w:r>
        <w:rPr>
          <w:rFonts w:cs="Times New Roman" w:ascii="Times New Roman" w:hAnsi="Times New Roman"/>
          <w:b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ne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eml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rvats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nji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ro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re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i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no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vori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zrad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kat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ualnosti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VIBANJ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li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pjeh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ladan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tekl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iod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tic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bolj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pjeh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raj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e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zvje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lizacij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up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mo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LIPANJ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li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je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o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1./202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aniran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redn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dinu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kuća pita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STRUČNOG OSPOSOBLJAVANJA I USAVRŠAVA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Stručno usavršavanje za odgojno – obrazovne radni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sitel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v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anj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istarst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anos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cional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j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redno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eljsk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av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kulte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tano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učnim usavršavanjem trebaju se razvijati iduć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peten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poslenika u odgojno-obrazovnim ustanovama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ti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r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go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ak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red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anstven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zna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a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rene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iholo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ob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elj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avnika</w:t>
      </w:r>
      <w:r>
        <w:rPr>
          <w:rFonts w:cs="Times New Roman" w:ascii="Times New Roman" w:hAnsi="Times New Roman"/>
          <w:b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acijs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unikacijs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ksiv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rapersonal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unika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minov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ces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ks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no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obuhvat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vje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stit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upa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lovanja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Teme stručnog usavršava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mat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krive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dr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za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tual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mj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rvatsko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o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an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odn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isan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kumen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ks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vij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petenci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z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tanov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vrem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o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anj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ob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zor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p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glask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e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eb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reb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redn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jenji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ikov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ig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upo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ira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l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upi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itelj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elj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avn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adn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novnih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vjetn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o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d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r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irana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v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melj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reb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ed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jel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re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c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htjev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j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avlja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mjen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ru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u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re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iza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tual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t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izaci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veden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lo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v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a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va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tegori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treb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v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aki učitelj dužan je voditi evidenciju o permanentnom usavršavanju u obrascu 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vidualni plan i program permanentnog usavršavanja za školsku godinu    2021./20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ručno usavršavanje učitelja u školi kro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učne aktive</w:t>
      </w:r>
      <w:r>
        <w:rPr>
          <w:rFonts w:cs="Times New Roman" w:ascii="Times New Roman" w:hAnsi="Times New Roman"/>
          <w:b/>
          <w:sz w:val="24"/>
          <w:szCs w:val="24"/>
        </w:rPr>
        <w:t xml:space="preserve"> (samo razredna nastava, u predmetnoj nastavi OŠ Milana Begovića imamo po jednog učitelja pa tako i mogućnost stručnog aktiva određenog nastavnog predmeta udruženog s drugim srodnim predmet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sjednice stručnih organa (UV) </w:t>
      </w:r>
      <w:r>
        <w:rPr>
          <w:rFonts w:cs="Times New Roman" w:ascii="Times New Roman" w:hAnsi="Times New Roman"/>
          <w:b/>
          <w:sz w:val="24"/>
          <w:szCs w:val="24"/>
        </w:rPr>
        <w:t>na kojima učitelji jedni drugima kroz pripremljena predavanja prenose znanja i iskust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jednice razrednih vijeća (R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Stručna usavršavanja izvan ško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tručna usavršavanja n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županijskoj razi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ema rasporedu AZOO i Županijskih stručnih vijeća na mrežnim stranicama  </w:t>
      </w: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ttaedu.e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tručna usavršavanja n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ržavnoj razi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ema rasporedu AZOO i Županijskih stručnih vijeća na mrežnim stranicama </w:t>
      </w:r>
      <w:hyperlink r:id="rId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ttaedu.e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suradnji s Carnetom,webinari i stručna osposobljavanj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mel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v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nci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posob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tanov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tinuira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jenju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vo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vir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rikulu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jegov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jelov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posob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vij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peten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u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petencij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sk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petencijsk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vir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o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dnic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go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az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j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esional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v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go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ak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o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iholo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acijsko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unikacijsk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ksivn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 Ostala stručna usavršav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avršavanje putem doškolovavanja (npr.  studij informacijskih znanosti i knjižničarstva za profesore zaposlene u školskoj knjižnici, seminari obuke za korištenje e-dnevnik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  Podaci o ostalim aktivnostima u funkciji odgojno-obrazovnog rada i poslovanja  školske ustanov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an kulturne i javne djelatnosti</w:t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7"/>
        <w:gridCol w:w="2400"/>
      </w:tblGrid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JESEC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DRŽA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sitelj</w:t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Prijem prva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Sigurnost u prometu   2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9. 20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lano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s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zaposlenic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ko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školski zbor 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Dan grada Vrlike i gosp. Ružar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Atletska ulična utr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Dan učitel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ilježavanje Dana kru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ilježavanje Dana nezavis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ilježavanje Dana školskih knjiž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učenici škole i učitel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X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25.11.2021. dan tjelesne kul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učenici i djelatnici škole</w:t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Proslava i svečana priredba povodom Božića i Nove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 članovi 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projektni d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učenici i djelatnici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alentino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skenb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učeni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jetski dan voda – 22.03.2021.go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učenici i djelatnici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V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22.4. –  proslava Dana planete Zemlj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EKO  - kv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Usk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jecanja (školska, županijska, državna) i smotre "Lidrano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 učenici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Voditelji INA </w:t>
            </w:r>
          </w:p>
        </w:tc>
      </w:tr>
      <w:tr>
        <w:trPr>
          <w:trHeight w:val="5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V.        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Izleti i ekskurzije, terenska na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Međunarodni dan Muzeja – 18.05.202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Dan šk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 učenici i učitelji</w:t>
            </w:r>
          </w:p>
        </w:tc>
      </w:tr>
      <w:tr>
        <w:trPr>
          <w:trHeight w:val="5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V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Završna svečanost povodom kraja školske godine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PORTSKI D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enička zadr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Mikrofon je va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 UČENICI I DJELATNICI 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Članovi učeničke zadru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lan zdravstveno-socijalne zaštite učeni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azvijan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higijenski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navik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ran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uk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ri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jel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osli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porab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sobn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rednost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d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rednost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olski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sanitarij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onic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kol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dlagan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tpadak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hra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mbal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rovjetravanj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onic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ru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zadužuju se razrednici od 1. do 8. razr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Razvijanje navika pravilnog držanja tijela, naročito pri sjedenju na satu, uočavanje skolioze, ravnih stopala te drugih nedostataka - zadužuju se učitelji tjelesno - zdravstvene kulture.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U  nastavi  tjelesne  i  zdravstvene  kulture  dolazi  do  izražaja  briga  o  razvoju  koštano-mišićnog  sustav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Posebna  pozornost  obratit  će  se  pravilnom  razvoju, higijeni  tijela, povredama  i  njihovom  sprječavanju  kroz  nastavu  biologije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Upućivanje učenika na čuvanje zdravlja, posebice na prevenciju zaraznih bolesti, povreda, trovanja te upućivanje učenika u pružanje prve pomoći - zadužuje se učiteljica biologi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Kod  učenika  nižih  razreda  zdravstveno-higijenske  navike  razvijaju  se  u  redovnoj  nastavi  prirode  i  društ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U  okviru  satova  razrednog  odjela  razrednici  će  s  učenicima  obrađivati  teme zdravog  načina  života, zdrave  prehrane, štetnosti  pušenja,  alkohola,  droge i s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Učenicima putnicima  prijevoz  je  organiziran  tako  da  učenici  dolaze  do 7:45 h, a  vraćaju  se  odmah  nakon  petog odnosno sedmog  sat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71"/>
        <w:gridCol w:w="3846"/>
        <w:gridCol w:w="1559"/>
      </w:tblGrid>
      <w:tr>
        <w:trPr>
          <w:trHeight w:val="8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ADRŽAJ RA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VRIJEME RAD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OSITELJ 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ENICI</w:t>
            </w:r>
          </w:p>
        </w:tc>
      </w:tr>
      <w:tr>
        <w:trPr>
          <w:trHeight w:val="6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Estetsko i ekološko uređenj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itelj likovne kultur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 .  –VIII.</w:t>
            </w:r>
          </w:p>
        </w:tc>
      </w:tr>
      <w:tr>
        <w:trPr>
          <w:trHeight w:val="55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siguranje učenika od nesretnog sluča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X., X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red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aj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   -   VII</w:t>
            </w:r>
          </w:p>
        </w:tc>
      </w:tr>
      <w:tr>
        <w:trPr>
          <w:trHeight w:val="4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siguranje besplatnih udžbenika za sve učenik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X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aj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Knjižnič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  -VIII.</w:t>
            </w:r>
          </w:p>
        </w:tc>
      </w:tr>
      <w:tr>
        <w:trPr>
          <w:trHeight w:val="5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istematski zdravstveni pregled učeni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Zavod za javno Zdr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., V., VIII.</w:t>
            </w:r>
          </w:p>
        </w:tc>
      </w:tr>
      <w:tr>
        <w:trPr>
          <w:trHeight w:val="3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Cijepljenja učeni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rednici i Zavod za javno Zdr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, VI, VII,VIII.</w:t>
            </w:r>
          </w:p>
        </w:tc>
      </w:tr>
      <w:tr>
        <w:trPr>
          <w:trHeight w:val="70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igijensko uređenje unutarnjih i vanjskih prostori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.   -   VIII.</w:t>
            </w:r>
          </w:p>
        </w:tc>
      </w:tr>
      <w:tr>
        <w:trPr>
          <w:trHeight w:val="7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lizacija ŠPP-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Šk.povjerenstvo ( ravnatelj, pedagoginja, razredni učitelji, razrednici, vjeroučitelji, učenici, roditelji, vanjski surad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.   -   VIII.</w:t>
            </w:r>
          </w:p>
        </w:tc>
      </w:tr>
      <w:tr>
        <w:trPr>
          <w:trHeight w:val="4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ekreativni izle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.  i  V mjes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.   -   VIII.</w:t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kskurz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. mjese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rednici  VIII. r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.</w:t>
            </w:r>
          </w:p>
        </w:tc>
      </w:tr>
      <w:tr>
        <w:trPr>
          <w:trHeight w:val="5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djelovanje u akcijama Crvenog križ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ijekom godi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.   –VII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48"/>
        <w:gridCol w:w="5055"/>
        <w:gridCol w:w="1621"/>
      </w:tblGrid>
      <w:tr>
        <w:trPr>
          <w:trHeight w:val="454" w:hRule="atLeast"/>
        </w:trPr>
        <w:tc>
          <w:tcPr>
            <w:tcW w:w="3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OBVEZNI PROGRAM CIJEPLJENJA</w:t>
            </w:r>
          </w:p>
        </w:tc>
        <w:tc>
          <w:tcPr>
            <w:tcW w:w="6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zred</w:t>
            </w:r>
          </w:p>
        </w:tc>
        <w:tc>
          <w:tcPr>
            <w:tcW w:w="7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adržaji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. razred</w:t>
            </w:r>
          </w:p>
        </w:tc>
        <w:tc>
          <w:tcPr>
            <w:tcW w:w="70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>DI–TE–POLIO (Difterija, Tetanus, Dječja paraliza)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r. školske medicine I. Tomašević Ru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.razred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O-PA-RU (Morbili, Parotitis, Rubeol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PD test, testiranje na tuberkolozu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6. razred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Heaptitis "B" I,  II, III,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. razred 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uberkuloza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8. razred 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ječja paraliza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ifterija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</w:p>
        </w:tc>
        <w:tc>
          <w:tcPr>
            <w:tcW w:w="70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etanus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STEMATSKI PREGLEDI obavit će 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  s učenicima 5.razreda u svrhu praćenja rasta i razvoja, te uočavanja i praćenja pubertetskih promje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  s učenicima 8.razreda u svrhu profesionalne orijentacije, tj. pomoći kod odabira srednje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JENSKI PREGLED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pregled vida učenika 3. razre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pregled kralježnice učenika 6. razre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pregledi učenika sportaša prije sudjelovanja na sportskim natjecanjima čije propozicije zahtijevaju liječnički preg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pregledi učenika sa zdravstvenim teškoćama u svrhu potpunog ili djelomičnog oslobananja od tjelesnih aktivnosti na nastavi TZK. U suradnji s učiteljima TZK prikupiti popise učenika s zdravstvenim teškoćama, te dogovoriti termine tih pregl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DRAVSTVENI ODGO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tovi zdravstvenog odgoja održat će se prema zadanom programu Ministarstva znanosti, obrazovanja i sporta R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e  koje će prevladavati u planovima i programima obrade sadržaja zdravstvenog odgoja OŠ Milana Begovića za školsku godinu 2021./20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učenicima 3.razreda na temu '' Pravilna prehrana '', 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učenicima 5.razreda i 6. razreda na temu '' Pubertet ''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učenicima 8.razreda na temu '' Reproduktivno zdravlje ''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roditeljima na roditeljskim sastancima prema prethodnom dogovoru,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učiteljima na učiteljskim vijećima prema prethodnom dogovor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3. Plan zdravstvene zaštite odgojno-obrazovnih i ostalih radnika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stematski pregledi koji se ostvaruju temeljem kolektivnih ugovora obavljati će se i ove školske godine. Broj pregleda ovisi o sredstvima koja osigura Osnivač, a cijena pregleda po osobi iznosi 500 kuna. Djelatnici mogu odabrati uslugu, a pregled realizira poliklinika Agram. Za  djelatnike, uplaćujemo preglede za tekuću godinu prema proračunu škole u visini iznosa koji je odredio Osnivač, Splitsko-dalmatinska župani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4.  Školski preventivni program 2021./20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mje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ktivnos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ventivno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ogra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votni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ina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p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van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uzbijan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eprihvatljivih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bli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nj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treb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m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jec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o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j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pravn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dlu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m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sp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vanj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oble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telji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ici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oditelji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smjere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omican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znanj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i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og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rsti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unaprijedi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zdra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ti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vljenj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omica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zdravlj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vencij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oles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avil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rganizacij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lobodno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reme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valitet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onud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portsk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rug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reativni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d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j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pecif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brazovn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d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ji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ealizira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ć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k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zbor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tovi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azredni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k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edov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stav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m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od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je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l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ogram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klop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vogodi</w:t>
      </w:r>
      <w:r>
        <w:rPr>
          <w:rFonts w:cs="Times New Roman" w:ascii="Times New Roman" w:hAnsi="Times New Roman"/>
          <w:b/>
          <w:i/>
          <w:sz w:val="24"/>
          <w:szCs w:val="24"/>
        </w:rPr>
        <w:t>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je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ventivno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a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dvi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bra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kolik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matski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jel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ajed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i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jelovanj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olski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jelat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ditel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anjski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radni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eme koje će se obrađivati kroz školsku godinu jesu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ASILJ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DJEČJA PRAVA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OVIS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iljevi školskog preventivnog programa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vencija društveno neprihvatljivog ponašanja djec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vencija i suzbijanje svih vrsta i oblika nasilj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učenje mirnog rješavanja problema i konfliktnih situacij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vajanje prihvatljivih društvenih normi ponašanj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mjena ponašanja djece putem igre i kreativnog stvaralaštv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formiranje o vrstama ovisnosti i prepoznavanju isti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zvijanje pozitivne slike o sebi, razvijanje komunikacijskih vještin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apređivanje aktivnog slušanja i iznošenja vlastitog mišlje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čela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br/>
        <w:t>Zdravo, nenasilno i pozitivno ponašanje.</w:t>
        <w:br/>
        <w:t>Rizično ponašanje i poremećaji u ponašanju su znak da dijete treba dodatnu podršku.</w:t>
        <w:br/>
        <w:t>Suradnja škole i roditelja.</w:t>
        <w:br/>
        <w:t>Suradnja svih aktera u zajednici u podršci djeci i mladima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čekivana odgojno obrazovna postignuća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br/>
        <w:t>-    zdrav razvoj učenika,</w:t>
        <w:br/>
        <w:t>-    suradnja i nenasilje među učenicima,</w:t>
        <w:br/>
        <w:t>-    prevencija ovisnosti te neuzimanje ili odgoda uzimanja sredstava ovis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mjena školskog preventivnog program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mjena školskog preventivnog programa je usmjeravanje učenika na društveno prihvatljive oblike ponašanja, promicanje zdravih stilova života, odgoj zdravih osoba sposobnih za nošenje sa životnim iskušenjima, a to sve pridonosi povećanju sigurnosti u odgojno-obrazovnim ustanovama i prevenira određene oblike poremećaja u ponašanju. Osnovna namjena ovog programa je djelovati odgojno na učenike s već izraženim oblicima poremećaja u ponašanju, zatim djelovati na učenike koji žive u rizičnom okruženju za razvoj poremećaja u ponašanju ili pokazuju neke naznake poremećaja u ponašanju, kao i rad s djecom van navedenih kategorija kako bi se u pravom smislu spriječilo moguće iskazivanje poremećaja u ponašanju. Posebna pažnja usmjerit će se na prevenciju nasilja među djecom i mladima u školi kroz upoznavanje svih nositelja ŠPP-a sa zakonskim okvirima, protokolima i aktivnostima usmjerenim protiv suzbijanja svih vrsta nasilja. Poticati učenike na samostalnost u odlučivanju i samopoštovanje s ciljem očuvanja mentalnog zdravlja i sprečavanje bolesti ovisnosti. Zajedničkim djelovanjem roditelja, Škole, šk. liječnice i ostalih nadležnih službi odgojiti učenika koji ima negativan stav prema uzimanju sredstava ovisnosti te pravovremeno otkriti konzumente i ispraviti njihovo ponašan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OSITELJI ŠKOLSKOG PREVENTIVNOG PROGRAM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stručni suradn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razredn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učen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učitel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roditel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 vanjski suradnici, školska liječnic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školska psihologin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ČIN REALIZACIJE ŠKOLSKOG PREVENTIVNOG PROGRA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Školski preventivni program provodi se tijekom cijele školske godine kroz aktivnosti namijenjene učenicima, roditeljima i učiteljima, a koje se realiziraju kroz predavanja, radionice, individualne i grupne razgovore, prezentacije, gledanje edukativnih filmova i sl. Tijekom školske godine provode se ciljane radionice s cijelim razrednim odjelima koje su temom i načinom rada prilagođene uzrastu i interesima djece. Cilj i svrha rada u pedagoškim radionicama je prevencija i otklanjanje neželjenih odstupanja u ponašanju djece i učenje socijalnih vještina putem igre. Kroz rad u skupinama pomaže se djetetu da stvori pozitivnu sliku o sebi, da razvije kreativnost, uspješnu komunikaciju. U mjesecu borbe protiv ovisnosti krajem studenog i početkom prosinca provode se različite aktivnosti na SR, Vijeću učenika, a sve na temu ovisnosti i njene prevencije (edukativne radionice, izrada plakata na temu prevencije ovisnosti, predavanja, uključivanje u obilježavanje mjeseca borbe protiv ovisnosti). Kroz predavanja, radionice i edukativne filmove učenici će biti upoznati s ljudskim pravima i pravima djece u svrhu ostvarivanja rodne ravnopravnosti i jednakosti te sprečavanja trgovanja djecom. Poremećaji u ponašanju, s ciljem suzbijanja nasilja i sukoba, sistematično i redovito će se pratiti. Djelatnici škole upoznat će se s Protokolom o postupanju škole u kriznim situacijama po kojem će morati reagirati u slučajevima nasilja, kako među djecom i mladima, tako i u slučaju nasilja u obitelji. Na roditeljskim sastancima održati će predavanja na temu nasilja, ovisnosti, jačanja samopoštovanja kod školske djece, školskog uspjeha i s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Školski preventivni program provodit će se kroz cjelokupni odgojno-obrazovni rad, satove razrednika, rad s učiteljima, rad s roditeljima te kroz suradnju sa Zavodom za javno zdravstv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REMENIK: Školski preventivni program provodi se tijekom cijele školske godi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TALJAN TROŠKOVNIK: Troškovi za svaku pojedinu aktivnost usmjereni su isključivo na potrošni materijal (pribor za rad i materijal koji se koristi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ČIN VREDNOVANJA I NAČIN KORIŠTENJA REZULTATA VREDNOVANJ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čin vrednovanja realizacije školskog preventivnog programa je povratna informacija osoba uključenih u pojedine aktivnosti. Provodit će se kroz broj odrađenih tema, radionica i igraonica, zainteresiranost učenika za sport, nova prijateljstva, pozitivne stavove učenika prema zdravom životu, uključenost učenika u aktivnosti na radionicama te samostalno pripremanje predavanja, zadovoljstvo učenika naučenim i broj primjena naučenih aktivnosti u razrednoj sredini, ali i u druženjima van škole, broj učenika uključenih u različite aktivnosti, broj i prezentaciju napravljenih radova i panoa, zainteresiranost učitelja, učenika i roditelja za aktivnosti vezane uz sredstva ovisnosti, socijalne vještine… Rezultati anketa provedenih na razini škole, sociometrijska ispitivanja, prikupljena dokumentacija – pripreme, radionice,  fotografije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99" w:charSpace="4294960946"/>
        </w:sectPr>
        <w:pStyle w:val="Foo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ŠKOLSKI PREVENTIVNI PROGRAM – PLAN AKTIVNOSTI U ŠK. GOD. 2021./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547"/>
        <w:gridCol w:w="1202"/>
        <w:gridCol w:w="825"/>
        <w:gridCol w:w="924"/>
        <w:gridCol w:w="1749"/>
        <w:gridCol w:w="1051"/>
        <w:gridCol w:w="699"/>
        <w:gridCol w:w="1083"/>
        <w:gridCol w:w="666"/>
        <w:gridCol w:w="1749"/>
      </w:tblGrid>
      <w:tr>
        <w:trPr>
          <w:trHeight w:val="6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LJ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SITELJI PROVEDB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IJEME REALIZACIJ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ERIJAL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OŠKOV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EDNOVANJE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adionice na satu razrednog odjel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braditi teme koje se odnose na prevenciju vršnjačkog nasilja, prevenciju ovisnosti,prevenciju ovisnosti o elektroničkim medijima, promicanje zdravih stilova života, razvoj socijalnih vještina, poštivanje različitost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rednici, pedagoginj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- 6 radionica za učenike 1.-8. razreda prema Nacionalnom programu prevencije vršnjačkog nasil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- razrednici, pedagogin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 , tematska predavanj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jekcije filmo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a satovima razrednika tijekom godin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hamer papir, flomasteri u boji,  isječci iz dnevnih novina, Internet, ljepilo, škar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zdrav razvoj učenika,</w:t>
              <w:br/>
              <w:t> suradnja i nenasilje među učenicim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jeca u prometu, ponašanje pješaka u prome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vanje s pravilima sigurnog ponašanja u prometu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čitelj  i  učeni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.-4. r., prometni policajac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laganje, razgov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jan/listopad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pir u bojama, hamer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igurnost učenika, smanjeni broj nezgoda u prometu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dravlje, higijena, čistoć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micanje zdravih stilova života među učenicima,  zdravstveni odgoj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1. – 4. r., učitelji razredne nastave, školska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roz nastavne sadržaje P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godin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papir, flomasteri, toner, ljepila, selotejp, registrator, škar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zitivni stavovi učenika prema zdravom životu, zdrava prehrana u školi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drava i nezdrava prehra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ava dje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vanje učenika s pravima djece, poučavanje i osvješćivanje o različitim uvjetima u kojima djeca žive diljem svijet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čenici 1.-4 razreda, pedagoginja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dionica, izrada plakata, predavanje, razgov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žuja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pir, papir u bojama, hamer papiri, flomasteri, toner, ljepila, selotejpi, registratori prozirnice, škar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većana sigurnost učenika, zaštita i samozaštit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poznavanje svojih osjeć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ticanje učenika na razmišljanje i usvajanje pozitivnih životnih vrijednosti, osvješćivanje vlastitih osjećaja i reakcija u slučaju sukoba u školi.  Poštivanje i suradnja u razredu, utvrđivanje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štiv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rednih pravila. Načini mirnog rješavanja sukob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čenici od 1. – 8. razreda, njihovi učitelji, pedagoginja i knjižnič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čenici od 1. – 8. razreda, razrednici, pedagogi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dionica, izrada plakata, predavanje, razgov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dionica, izrada plakata, predavanje, razgov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jan,listop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godin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pir, papir u bojama, hamer papiri, flomasteri, toner, ljepila, selotejpi, registratori prozirnice, škare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čuvanje učionica, smanjen broj inciden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zanih uz nasilno ponašanje među učenicim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Što je sukob i kako ga mirno riješi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rječavanje i zaustavljanje nasilja nad djecom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riječiti sve oblike nasilja nad djecom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4. – 8. razreda, njihovi učitelji/razrednici, pedagogin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davanje, radionica, gledanje filmov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ravanj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jektor, računalo, papi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oj djece obuhvaćenih radionicom, priprema za radionicu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judska prava, prava dje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vanje učenika s opasnostima i oblicima trgovanja ljudima i djecom, poučavanje, informiranje i osvješćivanje djece u prepoznavanju opasnih situacija pri susretu s nepoznatim ljudim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3. i 4. razreda, njihovi učitelji, pedagoginja ško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dividualni, frontalni razgovor, izlaganje, demonstracija, rad na tekstu, kroz nastavne sadržaje Pi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 godin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jektor, računalo, pisani materij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videncija, fotografije, broj uključene djece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like između dječaka i djevojč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vanje vlastitog tijela, zamjećivati tjelesne razlike između dječaka i djevojčica, ponašanje društva prema određenom rodu, međusobni odnos dječaka i djevojč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2. razreda, učiteljice 2. r., liječnica, vjeroučitelj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dividualni, frontalni razgovor, izlaganje, demonstracija, rad na tekstu, kroz nastavne sadržaje P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džbenik, radni listići, radna biljež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ojčana ocjena, odnos između rodova u razredu, međusobno uvažavanje i suradnj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štuju li se međusobno dječaci i djevojč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vijanje humanih odnosa među spolovi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bjasniti pojam rodne ravnopravnosti/ neravnopravnosti i njezinu manifestaciju u društvu,  što su spolni stereotipi i kako ih možemo prepoznat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7. i 8. razreda, razrednici, pedagoginja škole, uč. biologije, geografije, povijesti, vjeronauka, hrv. jezika, knjižničark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edagoginj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dividualni, frontalni razgovor, izlaganje, demonstracija, rad na tekstu, gledanje fil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žujak, travanj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mer papir, flomasteri u boji,  isječci iz dnevnih novina, Internet, ljepilo, škar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ikupljeni materijali, izrađen plakat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Moje tijelo (promjene na tijelu, pubert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umjeti da se rastom i razvojem mijenja tijelo i ponašanje, razumjeti važnost brige o zdravlju, naučiti osnove o štetnosti ovisnosti, znati kome se obratiti za pomo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enici 4. razreda i njihov učitelj/ica, školska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ndividualni, frontalni razgovor, izlaganje, kroz nastavne sadržaje P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ma Nastavnom planu i programu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džbenik, Nastavni plan i program za PiD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rednovanje postignuća učenika (iskazano znanje na navedenom području)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Pubertet – promjene i teškoće u sazrijevan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aučiti što je pubertet, prepoznati promjene koje donosi u fizičkom, spolnom i psihičkom smislu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enici 5. razreda i učiteljica prirode, razrednica, školska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individualni, frontalni razgovor, izlaganje, kroz nastavne sadržaje PiD, na S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ma Nastavnom planu i programu, plan i program S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džbenik, Nastavni plan i program za PiD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rednovanje postignuća učenika (iskazano znanje na navedenom području)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ako učiti i naučiti? – strategije uspješnog učen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učiti učenike strategijama uspješnog učenja i pamćenja, što je školski ne/uspjeh, kako biti uspješniji u škol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5. i 6. razreda, razrednici, pedagoginja škol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zentacija, izlaganje, razgovor, demonstrac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tuden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wer-point prezentacija, računalo, projektor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boljšanje školskog uspjeha, usvojene strategije učenj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Školski ne/uspjeh i kako se s njim nosi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onvencija o pravima djete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poučiti učenike o sadržaju Konvencije o pravima dje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efiniranje uloge i modela prihvatljivog ponašanja na ekskurzijama, prilikom izlazaka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učiti učenike o vrstama nasilja te načinu nenasilnog rješavanja sukoba, vježbati umijeće konstruktivnog rješavanja problem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5. – 8. razreda, razrednici, pedagogi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š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5. – 8. razreda, razrednici, pedagoginja škol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zentacija, izlaganje, razgovor, demonstracija, obilježavanje Dana obitel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laganje, individualni i grupni razgovor, igra ulo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ban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ljač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wer-point prezentacija, računalo, projektor, stručna literatura vezana uz problematiku trgovanja ljudi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artice s ulogama, prezentacija, računalo, projektor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aštita i samozaštita učenika, prihvatljivo , odgovorno i sigurno ponašanje prilikom ekskurzija, izleta, izlaz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manjeni broj konflikata, naučene vještine mirnog rješavanja sukoba, razvijena tolerancij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pasnost seksualnog iskorištavanja – izlasci, ekskurzije, kontakti, trgovanje ljudima (7. i 8.r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silje među učenicima – začarani kru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ješavanje konflikata – sukob u škol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7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pasnosti Interneta (društvene mreže, cyberbullyn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poznati učenike s opasnostima interneta (chat, nasilje, blog) te načinima zaštit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učenici od 5. – 8. razreda, razrednici, uč. informatike, pedagoginja škol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govor, rad u grupi, gledanje filma, izrada plak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ravanj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čunalo, projektor, papir, flomasteri, filmovi: „Sigurnost na internetu“, „Znaš li s kim razgovaraš?“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pobuđena svjesnost o opasnostima na internetu, povećana razina zaštite osobnih podatak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 smo različi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poznati svoje i tuđe neugodne osjećaje i načine njihova izražavanj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1.-4. razreda, razrednic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govor, rad u grupi, ig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banj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gra „Čovječe ne ljuti se“, papir, flomasteri, kartice osjećaj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oboljšana razredna atmosfera,  manje sukoba, veća razina tolerancije i suradnje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dgovorno spolno ponaš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visnosti i njihove posljedic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Pušenj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svojiti znanja vezana uz ljudski reproduktivni sustav i odgovorno spolno ponašanj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ti vrste sredstava ovisnosti i njihovo pogubno djelovanje na zdravl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svijestiti štetne posljedice pušenja i spriječiti konzumaciju duhanskih proizvo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8. razreda i uč. biologije, školska liječ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6, 7. i 8. razreda, razrednice, uč. biologije, pedagoginja škole, vanjski suradnici, šk.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razgovor, rad u grupi, izrada plaka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prezentacija, filmova, kroz nastavne sadržaje biologije 8. razre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govor, izrada plakata, prezentacij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  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vibanj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čunalo, projektor, papir, flomaster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oj i kvaliteta izrađenih prezentacija, brojčana ocjen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čunalo, projektor, papir, flomasteri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terijalni rezultati radionice – plakat, bookmarkeri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ako se oduprijeti lošim nagovori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ti učenike s opasnostima uzimanja sredstava ovisnosti, naučiti ih kako se oduprijeti lošim nagovorima i utjecaju okoline, osvijestiti važnost vlastitog zdravlj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6, 7. i 8. razreda, razrednice, uč. biologije, pedagoginja škole, vanjski suradnici, šk.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govor, grupni rad, izrada plakata, prezentacija, izlaganje, gledanje fil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sin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sinac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hamer papir, flomasteri, ljepilo, film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terijalni rezultati radionice, smanjena razina rizičnih oblika ponašanja kod djece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tjecaj okol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Što želim i što mog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8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azvijanje pozitivnih stavova prema sportskim aktivnosti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prepoznati važnost sportskih aktivnosti za zdravlje i kvalite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živo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1. – 8. razreda, učitelji TZ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ortske aktivnosti i natjecanja, igra, razgov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portska oprema, sportski rekviziti, školsko igrališ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rezultati na sportskim natjecanjima, broj djece uključenih u sportske aktivnosti u školi i izvan 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PV virus – predavanje za učenike i roditel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oznati roditelje i učenice s opasnostima HPV virusa i načinima njegove prevencij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zrednica 8. razreda, školska liječnic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davanje, razgov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ijekom godine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jektor, lapto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roj roditelja i  učenika koji su se odazvali predavanju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dnosi u razredu – izrada sociogr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raditi sociogramsku sliku razreda, upoznavanje društvene strukture razre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čenici od 1. – 8. razreda, razrednici, pedagoginja škol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vođenje upitnika, analiza rezultata, razgov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ijekom nastavne godin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pitnik za učenike, program za sociometriju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rađeni sociogrami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adionice/predavanja za roditelj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sitelji: razrednici, pedagoginja, vanjski predavač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ilagodba u 1. razredu, te učenje i pisanje domaćih  zadaća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jelaz iz razredne u predmetnu nastavu (5.r.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zvoj samopoštovanja kod školske djece (1.-4.r.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Školski uspjeh (1. – 4. r.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fesionalno informiranje roditelja učenika 8. raz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7. Plan i program profesionalnog informiranja i usmjeravanja u ško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10"/>
        <w:gridCol w:w="2008"/>
        <w:gridCol w:w="2008"/>
        <w:gridCol w:w="2010"/>
      </w:tblGrid>
      <w:tr>
        <w:trPr>
          <w:trHeight w:val="5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dni bro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lovi i zada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vršitel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radni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ijeme realizacije</w:t>
            </w:r>
          </w:p>
        </w:tc>
      </w:tr>
      <w:tr>
        <w:trPr>
          <w:trHeight w:val="1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esionalno informiranje i usmjeravanje učenika kroz sve nastavne sadrža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čitel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avanja/radionice na S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14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radnja sa Zavod za zapošljavanje (Odsjek za prof.orijentaciju)-upućivanje učeni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ca 8. razre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siječnja do lipnja</w:t>
            </w:r>
          </w:p>
        </w:tc>
      </w:tr>
      <w:tr>
        <w:trPr>
          <w:trHeight w:val="5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radnja sa S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ma potrebi</w:t>
            </w:r>
          </w:p>
        </w:tc>
      </w:tr>
      <w:tr>
        <w:trPr>
          <w:trHeight w:val="14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no za učenike i roditelje -pripremanje informativnih materija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njižničar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11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jela tiskanih materijala Županijskog ureda državne uprav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ema objavi MZOS </w:t>
            </w:r>
          </w:p>
        </w:tc>
      </w:tr>
      <w:tr>
        <w:trPr>
          <w:trHeight w:val="8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vidualni razgovori sa učenicim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8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hološka obrada i savjetovanje  učenika o izboru zanima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8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stavljanje zanimanja- «Gost u razredu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edagog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rednici, roditel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jekom godine</w:t>
            </w:r>
          </w:p>
        </w:tc>
      </w:tr>
      <w:tr>
        <w:trPr>
          <w:trHeight w:val="5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avanja za roditelj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njski predavači iz struk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ječan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pt-BR"/>
        </w:rPr>
        <w:t>8.6. Suradnja OŠ  Milana Begovića :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GRAD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K.U.U. “Milan Begović”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Centar za rehabilitaciju “Fra Ante Sekelez”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ŽUPNI URED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CRVENI KRIŽ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TURISTIČKA ZAJEDNICA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DJEČJI VRTIĆ " Zvončić "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TAEKWON  -DO  Klub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AMBULANTA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HVIDRA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LJEKARNA 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BOŽO comerce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EKO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Pekara “Marija”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Ustanova ŠRC “Česma”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Hrvatsko planinarsko društvo ZOLJ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Vatrogasno društvo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POŠTA -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  <w:t>SPLITSKA BANKA  -  Vrlika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NABAVE I OPREMAN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oslijednji Plan nabave koji je donio Školski odbor OŠ Milana Begovića sadrži precizne sastavnice prioriteta nabave u školskoj godini 2021./2022. ( materijalni troškovi, nastavni materijal, sredstva za čišćenje, energenti, knjige, sportska oprema, informatička oprema itd.). Računala za informatičku učionicu, knjige za školsku knjižnicu, ostala nastavna sredstva i sportski rekviziti su primarni u planu nabave i opremanja. Ukoliko se uspiju realizirati započeti projekti za pribavljanje sredstava , opremit će se učionice novim školskim klupama i sjedalicama te kabinet  fizike i tehničke kulture potrebnim sredstvima i pomagalima.  U tijeku je i sanacija podova u svim učionicama u ško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1 Strategija razvoja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ategij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razvoja kvalitete je dokument kojeg izrađuje Tim za kvalitetu na temelju provedenog samovrednovanja škole. Strategija sadrži  plan za razvoj određenih područja iz rada škole za razdoblje od 5 školskih godi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rategija unaprjeđenja kvalitete naše škole je dokument kojim se želi istaknuti glavne smjernice za poboljšanje kvalitete rada Škole. Ovaj dokument donosi se na osnovi samovrednovanja škole provedenog krajem šk. godine  i zaključaka Tima za kvalitetu i Učiteljskog vijeć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Viz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>Vizija naše škole je škola koja će biti uspješna, poticajna i sigurna za sve. Učenicima će omogućiti pravilan, kvalitetan, socijalni i intelektualni razvoj usklađen s potrebama tržišta rada i suvremenih trendova u poučavanju. Uloga Škole u društvu je osigurati učenicima stjecanje kompetencija, znanja i vještina koje će ih osposobiti za život i rad u promjenjivu društveno – kulturnom kontekstu prema potrebama tržišta rada i suvremenih trendova u poučavanju. Škola je orijentirana u svojm izvannastavnim aktivnostima na iskustveno učenje, radni odgoj i i odgoj za poduzetništvo (učeničko zadrugarstvo), očuvanje tradicionalne baštine svog kraja te razvoj digitalne kompetenci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 nastojanju ostvarivanja vizije naše škole naša j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misij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moći učeniku i njegovom roditelju pripremiti učenika za uspješno sudjelovanje na tržištu rada u odrasloj dobi. Graditi kvalitetne međuljudske odnose između svih dionika odgojno - obrazovnog sustava, njegovati toleranciju, samopouzdanje, radost i međusobno pomaganje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zija nam je da škola omogući učenicima stjecanje kompetencija da mogu komunicirati na  standardnom i stranom jeziku, da imaju razvijene matematičke kompetencije, digitalnu kompetenciju, socijalnu kompetenciju, sposobnost rješavanja problema, razvijenu inicijativnost i poduzetnost,da kritički promišljaju i da budu spremni za cjeloživotno učenje i timski r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FINIRANJE CILJEVA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poboljšati kvalitetu znanja i tako ostvariti želje prilikom upisa u kvalitetne srednje škole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poboljšanje rada slobodnih aktivnosti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razvijati digitalnu kompetenciju i ostale prvenstveno redovnom i izbornom nastavom, ali i neposrednim odgojno – obrazovnim radom: dodatnom nastavom i izvannastavnim aktivnostima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projektnim aktivnostima razvijati inicijativnost i poduzetnost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u nastavu uvoditi novine te raditi na cjeloživotnom usavršavanju učitelja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obnavljati školsku zgradu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pratiti natječaje, uključivati se u projekte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unapređivati rad učeničke zadruge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nabava dodatne sportske opreme i opreme u kabinetima, knjižnici (ići u korak sa tehnološkim razvoj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ILO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stavni dijelovi Godišnjeg plana i programa rada škole s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odišnji planovi i programi rada učitel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lan i program rada razred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dluka o tjednim zaduženjima odgojno-obrazovnih rad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aspored s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jeće roditelja  upoznato je s  Planom i programon rada  Oš Milana Begovića za nastavnu godinu 2021. /2022. Na sjednici vijeća roditelja, održanoj  29. rujna 2021. godine.  Na predloženi  plan i program nije bilo nikakvih primjedbi.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jeće  učitelja upoznato je s Planom i programom rada Oš Milana Begovića za 2021./2022.  Na sjednici vijeća učitelja, koja se održala, 28. rujna 2021. godine. Na predloženi plan i program nije bilo nikakvih primjedb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Školski odbor, na sjednici koja je održana u 30. rujna 2021. godine, donio je Godišnji plan i program rada  za školsku godinu 2021./2022. g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snovi članka 28. Zakona o odgoju i obrazovanju u osnovnoj i srednjoj školi i članka 60. Statuta Osnovne škole Milana Begovića, Trg dr. Franje Tuđmana 6, 21 236 Vrlika, a na prijedlog Učiteljskog vijeća, Vijeća roditelja i ravnateljice škole, Školski odbor na sjednici održanoj 30. rujna 2021. godine donosi </w:t>
      </w:r>
      <w:r>
        <w:rPr>
          <w:rFonts w:cs="Times New Roman" w:ascii="Times New Roman" w:hAnsi="Times New Roman"/>
          <w:b/>
          <w:bCs/>
          <w:sz w:val="24"/>
          <w:szCs w:val="24"/>
        </w:rPr>
        <w:t>GODIŠNJI PLAN I PROGRAM ZA ŠKOLSKU GODINU 2021./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LASA: 602-02/21-18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RBROJ</w:t>
      </w:r>
      <w:r>
        <w:rPr>
          <w:rFonts w:cs="Times New Roman" w:ascii="Times New Roman" w:hAnsi="Times New Roman"/>
          <w:b/>
          <w:sz w:val="24"/>
          <w:szCs w:val="24"/>
        </w:rPr>
        <w:t>: 2175-15-01-21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ika, 30. rujna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vnateljica</w:t>
      </w:r>
      <w:r>
        <w:rPr>
          <w:rFonts w:cs="Times New Roman" w:ascii="Times New Roman" w:hAnsi="Times New Roman"/>
          <w:b/>
          <w:sz w:val="24"/>
          <w:szCs w:val="24"/>
        </w:rPr>
        <w:t xml:space="preserve"> OŠ Milana Begovića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rjana Vodanović Mandar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sjednic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lsk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bor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ili Šimić Krstulov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6838" w:h="11906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1-10-12T10:57:00Z" w:initials="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</w:comment>
  <w:comment w:id="1" w:author="" w:date="2021-10-12T10:57:00Z" w:initials="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ell MT">
    <w:charset w:val="ee"/>
    <w:family w:val="roman"/>
    <w:pitch w:val="variable"/>
  </w:font>
  <w:font w:name="Times New Roman">
    <w:charset w:val="ee"/>
    <w:family w:val="roman"/>
    <w:pitch w:val="variable"/>
  </w:font>
  <w:font w:name="Curlz MT">
    <w:charset w:val="ee"/>
    <w:family w:val="roman"/>
    <w:pitch w:val="variable"/>
  </w:font>
  <w:font w:name="Open Sans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OŠ Milana Begovića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rg dr. Franje Tuđmana 6, Vrlika</w:t>
    </w:r>
  </w:p>
  <w:p>
    <w:pPr>
      <w:pStyle w:val="Header"/>
      <w:jc w:val="right"/>
      <w:rPr/>
    </w:pPr>
    <w:hyperlink r:id="rId1">
      <w:r>
        <w:rPr>
          <w:rStyle w:val="InternetLink"/>
          <w:sz w:val="18"/>
          <w:szCs w:val="18"/>
        </w:rPr>
        <w:t>ured@os-mbegovica-vrlika.skole.hr</w:t>
      </w:r>
    </w:hyperlink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OŠ Milana Begovića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rg dr. Franje Tuđmana 6, Vrlika</w:t>
    </w:r>
  </w:p>
  <w:p>
    <w:pPr>
      <w:pStyle w:val="Header"/>
      <w:jc w:val="right"/>
      <w:rPr/>
    </w:pPr>
    <w:hyperlink r:id="rId1">
      <w:r>
        <w:rPr>
          <w:rStyle w:val="InternetLink"/>
          <w:sz w:val="18"/>
          <w:szCs w:val="18"/>
        </w:rPr>
        <w:t>ured@os-mbegovica-vrlika.skole.h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Š Milana Begovića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rg dr. Franje Tuđmana 6, Vrlika</w:t>
    </w:r>
  </w:p>
  <w:p>
    <w:pPr>
      <w:pStyle w:val="Header"/>
      <w:jc w:val="right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ured@os-mbegovica-vrlika.skole.hr</w:t>
      </w:r>
    </w:hyperlink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OŠ Milana Begovića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rg dr. Franje Tuđmana 6, Vrlika</w:t>
    </w:r>
  </w:p>
  <w:p>
    <w:pPr>
      <w:pStyle w:val="Header"/>
      <w:jc w:val="right"/>
      <w:rPr/>
    </w:pPr>
    <w:hyperlink r:id="rId1">
      <w:r>
        <w:rPr>
          <w:rStyle w:val="InternetLink"/>
          <w:sz w:val="18"/>
          <w:szCs w:val="18"/>
        </w:rPr>
        <w:t>ured@os-mbegovica-vrlika.skole.hr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OŠ Milana Begovića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rg dr. Franje Tuđmana 6, Vrlika</w:t>
    </w:r>
  </w:p>
  <w:p>
    <w:pPr>
      <w:pStyle w:val="Header"/>
      <w:jc w:val="right"/>
      <w:rPr/>
    </w:pPr>
    <w:hyperlink r:id="rId1">
      <w:r>
        <w:rPr>
          <w:rStyle w:val="InternetLink"/>
          <w:sz w:val="18"/>
          <w:szCs w:val="18"/>
        </w:rPr>
        <w:t>ured@os-mbegovica-vrlika.skole.hr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rPr>
        <w:sz w:val="18"/>
      </w:rPr>
    </w:pPr>
    <w:r>
      <w:rPr>
        <w:sz w:val="18"/>
      </w:rPr>
    </w:r>
  </w:p>
  <w:p>
    <w:pPr>
      <w:pStyle w:val="Normal"/>
      <w:spacing w:lineRule="atLeast" w:line="100" w:before="0" w:after="0"/>
      <w:jc w:val="right"/>
      <w:rPr>
        <w:sz w:val="18"/>
      </w:rPr>
    </w:pPr>
    <w:r>
      <w:rPr>
        <w:sz w:val="18"/>
      </w:rPr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05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69" w:hanging="360"/>
      </w:pPr>
      <w:rPr>
        <w:rFonts w:ascii="Wingdings" w:hAnsi="Wingdings" w:cs="Wingdings" w:hint="default"/>
        <w:sz w:val="28"/>
        <w:szCs w:val="28"/>
        <w:w w:val="100"/>
        <w:lang w:val="hr-HR" w:eastAsia="hr-HR" w:bidi="hr-H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  <w:lang w:val="hr-HR" w:eastAsia="hr-HR" w:bidi="hr-H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hr-HR" w:eastAsia="hr-HR" w:bidi="hr-H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5" w:hanging="360"/>
      </w:pPr>
      <w:rPr>
        <w:rFonts w:ascii="Symbol" w:hAnsi="Symbol" w:cs="Symbol" w:hint="default"/>
        <w:lang w:val="hr-HR" w:eastAsia="hr-HR" w:bidi="hr-H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lang w:val="hr-HR" w:eastAsia="hr-HR" w:bidi="hr-H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hr-HR" w:eastAsia="hr-HR" w:bidi="hr-H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hr-HR" w:eastAsia="hr-HR" w:bidi="hr-H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hr-HR" w:eastAsia="hr-HR" w:bidi="hr-H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9" w:hanging="360"/>
      </w:pPr>
      <w:rPr>
        <w:rFonts w:ascii="Symbol" w:hAnsi="Symbol" w:cs="Symbol" w:hint="default"/>
        <w:lang w:val="hr-HR" w:eastAsia="hr-HR" w:bidi="hr-HR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36">
    <w:lvl w:ilvl="0">
      <w:start w:val="26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7">
    <w:lvl w:ilvl="0">
      <w:start w:val="22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8">
    <w:lvl w:ilvl="0">
      <w:start w:val="22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0" w:hanging="18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rFonts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52" w:before="320" w:after="40"/>
      <w:ind w:hanging="0"/>
      <w:jc w:val="both"/>
      <w:outlineLvl w:val="0"/>
    </w:pPr>
    <w:rPr>
      <w:rFonts w:ascii="Calibri Light" w:hAnsi="Calibri Light" w:eastAsia="SimSun" w:cs="Times New Roman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" w:cs="Times New Roman"/>
      <w:spacing w:val="4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" w:cs="Times New Roman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" w:cs="Times New Roman"/>
      <w:b/>
      <w:bCs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ascii="Calibri" w:hAnsi="Calibri" w:eastAsia="Times New Roman" w:cs="Times New Roman"/>
      <w:i/>
      <w:iCs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ascii="Calibri" w:hAnsi="Calibri" w:eastAsia="Times New Roman" w:cs="Times New Roman"/>
      <w:i/>
      <w:iCs/>
      <w:lang w:val="en-US"/>
    </w:rPr>
  </w:style>
  <w:style w:type="character" w:styleId="WW8Num2z1">
    <w:name w:val="WW8Num2z1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color w:val="00000A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w w:val="100"/>
      <w:sz w:val="28"/>
      <w:szCs w:val="28"/>
      <w:lang w:val="hr-HR" w:eastAsia="hr-HR" w:bidi="hr-HR"/>
    </w:rPr>
  </w:style>
  <w:style w:type="character" w:styleId="WW8Num34z1">
    <w:name w:val="WW8Num34z1"/>
    <w:qFormat/>
    <w:rPr>
      <w:rFonts w:ascii="Symbol" w:hAnsi="Symbol" w:cs="Symbol"/>
      <w:lang w:val="hr-HR" w:eastAsia="hr-HR" w:bidi="hr-HR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cs="Times New Roman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cs="Times New Roman"/>
      <w:position w:val="0"/>
      <w:sz w:val="22"/>
      <w:sz w:val="22"/>
      <w:vertAlign w:val="baseline"/>
    </w:rPr>
  </w:style>
  <w:style w:type="character" w:styleId="WW8Num59z0">
    <w:name w:val="WW8Num59z0"/>
    <w:qFormat/>
    <w:rPr>
      <w:rFonts w:cs="Times New Roman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cs="Times New Roman"/>
      <w:position w:val="0"/>
      <w:sz w:val="22"/>
      <w:sz w:val="22"/>
      <w:vertAlign w:val="baseline"/>
    </w:rPr>
  </w:style>
  <w:style w:type="character" w:styleId="WW8Num61z0">
    <w:name w:val="WW8Num61z0"/>
    <w:qFormat/>
    <w:rPr>
      <w:b w:val="false"/>
      <w:color w:val="000000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ijeloteksta2Char">
    <w:name w:val="Tijelo teksta 2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erijeenospominjanje1">
    <w:name w:val="Neriješeno spominjanje1"/>
    <w:basedOn w:val="DefaultParagraphFont"/>
    <w:qFormat/>
    <w:rPr>
      <w:color w:val="605E5C"/>
    </w:rPr>
  </w:style>
  <w:style w:type="character" w:styleId="Naslov1Char">
    <w:name w:val="Naslov 1 Char"/>
    <w:basedOn w:val="DefaultParagraphFont"/>
    <w:qFormat/>
    <w:rPr>
      <w:rFonts w:ascii="Calibri Light" w:hAnsi="Calibri Light" w:eastAsia="SimSun" w:cs="Times New Roman"/>
      <w:b/>
      <w:bCs/>
      <w:caps/>
      <w:spacing w:val="4"/>
      <w:sz w:val="28"/>
      <w:szCs w:val="28"/>
      <w:lang w:val="en-US"/>
    </w:rPr>
  </w:style>
  <w:style w:type="character" w:styleId="Naslov2Char">
    <w:name w:val="Naslov 2 Char"/>
    <w:basedOn w:val="DefaultParagraphFont"/>
    <w:qFormat/>
    <w:rPr>
      <w:rFonts w:ascii="Calibri Light" w:hAnsi="Calibri Light" w:eastAsia="SimSun" w:cs="Times New Roman"/>
      <w:b/>
      <w:bCs/>
      <w:sz w:val="28"/>
      <w:szCs w:val="28"/>
      <w:lang w:val="en-US"/>
    </w:rPr>
  </w:style>
  <w:style w:type="character" w:styleId="Naslov3Char">
    <w:name w:val="Naslov 3 Char"/>
    <w:basedOn w:val="DefaultParagraphFont"/>
    <w:qFormat/>
    <w:rPr>
      <w:rFonts w:ascii="Calibri Light" w:hAnsi="Calibri Light" w:eastAsia="SimSun" w:cs="Times New Roman"/>
      <w:spacing w:val="4"/>
      <w:sz w:val="24"/>
      <w:szCs w:val="24"/>
      <w:lang w:val="en-US"/>
    </w:rPr>
  </w:style>
  <w:style w:type="character" w:styleId="Naslov4Char">
    <w:name w:val="Naslov 4 Char"/>
    <w:basedOn w:val="DefaultParagraphFont"/>
    <w:qFormat/>
    <w:rPr>
      <w:rFonts w:ascii="Calibri Light" w:hAnsi="Calibri Light" w:eastAsia="SimSun" w:cs="Times New Roman"/>
      <w:i/>
      <w:iCs/>
      <w:sz w:val="24"/>
      <w:szCs w:val="24"/>
      <w:lang w:val="en-US"/>
    </w:rPr>
  </w:style>
  <w:style w:type="character" w:styleId="Naslov5Char">
    <w:name w:val="Naslov 5 Char"/>
    <w:basedOn w:val="DefaultParagraphFont"/>
    <w:qFormat/>
    <w:rPr>
      <w:rFonts w:ascii="Calibri Light" w:hAnsi="Calibri Light" w:eastAsia="SimSun" w:cs="Times New Roman"/>
      <w:b/>
      <w:bCs/>
      <w:lang w:val="en-US"/>
    </w:rPr>
  </w:style>
  <w:style w:type="character" w:styleId="Naslov6Char">
    <w:name w:val="Naslov 6 Char"/>
    <w:basedOn w:val="DefaultParagraphFont"/>
    <w:qFormat/>
    <w:rPr>
      <w:rFonts w:ascii="Calibri Light" w:hAnsi="Calibri Light" w:eastAsia="SimSun" w:cs="Times New Roman"/>
      <w:b/>
      <w:bCs/>
      <w:i/>
      <w:iCs/>
      <w:lang w:val="en-US"/>
    </w:rPr>
  </w:style>
  <w:style w:type="character" w:styleId="Naslov7Char">
    <w:name w:val="Naslov 7 Char"/>
    <w:basedOn w:val="DefaultParagraphFont"/>
    <w:qFormat/>
    <w:rPr>
      <w:rFonts w:ascii="Calibri" w:hAnsi="Calibri" w:eastAsia="Times New Roman" w:cs="Times New Roman"/>
      <w:i/>
      <w:iCs/>
      <w:lang w:val="en-US"/>
    </w:rPr>
  </w:style>
  <w:style w:type="character" w:styleId="Naslov8Char">
    <w:name w:val="Naslov 8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Naslov9Char">
    <w:name w:val="Naslov 9 Char"/>
    <w:basedOn w:val="DefaultParagraphFont"/>
    <w:qFormat/>
    <w:rPr>
      <w:rFonts w:ascii="Calibri" w:hAnsi="Calibri" w:eastAsia="Times New Roman" w:cs="Times New Roman"/>
      <w:i/>
      <w:iCs/>
      <w:lang w:val="en-US"/>
    </w:rPr>
  </w:style>
  <w:style w:type="character" w:styleId="Pagenumber">
    <w:name w:val="page number"/>
    <w:basedOn w:val="DefaultParagraphFont"/>
    <w:qFormat/>
    <w:rPr/>
  </w:style>
  <w:style w:type="character" w:styleId="NaslovChar">
    <w:name w:val="Naslov Char"/>
    <w:basedOn w:val="DefaultParagraphFont"/>
    <w:qFormat/>
    <w:rPr>
      <w:rFonts w:ascii="Calibri Light" w:hAnsi="Calibri Light" w:eastAsia="SimSun" w:cs="Times New Roman"/>
      <w:b/>
      <w:bCs/>
      <w:spacing w:val="-7"/>
      <w:sz w:val="48"/>
      <w:szCs w:val="48"/>
      <w:lang w:val="en-US"/>
    </w:rPr>
  </w:style>
  <w:style w:type="character" w:styleId="Tijeloteksta3Char">
    <w:name w:val="Tijelo teksta 3 Char"/>
    <w:basedOn w:val="DefaultParagraphFont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TijelotekstaChar">
    <w:name w:val="Tijelo teksta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Postheader">
    <w:name w:val="postheader"/>
    <w:basedOn w:val="DefaultParagraphFont"/>
    <w:qFormat/>
    <w:rPr/>
  </w:style>
  <w:style w:type="character" w:styleId="StrongEmphasis">
    <w:name w:val="Strong"/>
    <w:qFormat/>
    <w:rPr>
      <w:b/>
      <w:bCs/>
      <w:color w:val="00000A"/>
    </w:rPr>
  </w:style>
  <w:style w:type="character" w:styleId="UvuenotijelotekstaChar">
    <w:name w:val="Uvučeno tijelo teksta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Tijelotekstauvlaka2Char">
    <w:name w:val="Tijelo teksta - uvlaka 2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Tijelotekstauvlaka3Char">
    <w:name w:val="Tijelo teksta - uvlaka 3 Char"/>
    <w:basedOn w:val="DefaultParagraphFont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PredmetkomentaraChar">
    <w:name w:val="Predmet komentara Char"/>
    <w:basedOn w:val="TekstkomentaraChar"/>
    <w:qFormat/>
    <w:rPr>
      <w:rFonts w:ascii="Calibri" w:hAnsi="Calibri" w:eastAsia="Times New Roman" w:cs="Times New Roman"/>
      <w:b/>
      <w:bCs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41">
    <w:name w:val="style4"/>
    <w:qFormat/>
    <w:rPr/>
  </w:style>
  <w:style w:type="character" w:styleId="PodnaslovChar">
    <w:name w:val="Podnaslov Char"/>
    <w:basedOn w:val="DefaultParagraphFont"/>
    <w:qFormat/>
    <w:rPr>
      <w:rFonts w:ascii="Calibri Light" w:hAnsi="Calibri Light" w:eastAsia="SimSu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  <w:color w:val="00000A"/>
    </w:rPr>
  </w:style>
  <w:style w:type="character" w:styleId="CitatChar">
    <w:name w:val="Citat Char"/>
    <w:basedOn w:val="DefaultParagraphFont"/>
    <w:qFormat/>
    <w:rPr>
      <w:rFonts w:ascii="Calibri Light" w:hAnsi="Calibri Light" w:eastAsia="SimSun" w:cs="Times New Roman"/>
      <w:i/>
      <w:iCs/>
      <w:sz w:val="24"/>
      <w:szCs w:val="24"/>
      <w:lang w:val="en-US"/>
    </w:rPr>
  </w:style>
  <w:style w:type="character" w:styleId="NaglaencitatChar">
    <w:name w:val="Naglašen citat Char"/>
    <w:basedOn w:val="DefaultParagraphFont"/>
    <w:qFormat/>
    <w:rPr>
      <w:rFonts w:ascii="Calibri Light" w:hAnsi="Calibri Light" w:eastAsia="SimSun" w:cs="Times New Roman"/>
      <w:sz w:val="26"/>
      <w:szCs w:val="26"/>
      <w:lang w:val="en-US"/>
    </w:rPr>
  </w:style>
  <w:style w:type="character" w:styleId="SubtleEmphasis">
    <w:name w:val="Subtle Emphasis"/>
    <w:qFormat/>
    <w:rPr>
      <w:i/>
      <w:iCs/>
      <w:color w:val="00000A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00000A"/>
      <w:u w:val="single" w:color="000000"/>
    </w:rPr>
  </w:style>
  <w:style w:type="character" w:styleId="IntenseReference">
    <w:name w:val="Intense Reference"/>
    <w:qFormat/>
    <w:rPr>
      <w:b/>
      <w:bCs/>
      <w:smallCaps/>
      <w:color w:val="00000A"/>
      <w:u w:val="single"/>
    </w:rPr>
  </w:style>
  <w:style w:type="character" w:styleId="BookTitle">
    <w:name w:val="Book Title"/>
    <w:qFormat/>
    <w:rPr>
      <w:b/>
      <w:bCs/>
      <w:smallCaps/>
      <w:color w:val="00000A"/>
    </w:rPr>
  </w:style>
  <w:style w:type="character" w:styleId="BezproredaChar">
    <w:name w:val="Bez proreda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Char">
    <w:name w:val="Style1 Char"/>
    <w:basedOn w:val="DefaultParagraphFont"/>
    <w:qFormat/>
    <w:rPr>
      <w:rFonts w:eastAsia="SimSun" w:cs="Times New Roman"/>
      <w:lang w:eastAsia="ja-JP"/>
    </w:rPr>
  </w:style>
  <w:style w:type="character" w:styleId="A4">
    <w:name w:val="A4"/>
    <w:qFormat/>
    <w:rPr>
      <w:rFonts w:cs="Cronos Pro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jc w:val="both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eastAsia="SimSun" w:cs="Times New Roman"/>
      <w:b/>
      <w:bCs/>
      <w:spacing w:val="-7"/>
      <w:sz w:val="48"/>
      <w:szCs w:val="4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2" w:before="0" w:after="240"/>
      <w:jc w:val="center"/>
    </w:pPr>
    <w:rPr>
      <w:rFonts w:ascii="Calibri Light" w:hAnsi="Calibri Light" w:eastAsia="SimSun" w:cs="Times New Roman"/>
      <w:i/>
      <w:iCs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52" w:before="0" w:after="120"/>
      <w:jc w:val="both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T129fetts">
    <w:name w:val="t-12-9-fett-s"/>
    <w:basedOn w:val="Normal"/>
    <w:qFormat/>
    <w:pPr>
      <w:spacing w:lineRule="auto" w:line="252" w:before="28" w:after="10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2" w:before="0" w:after="120"/>
      <w:ind w:left="283" w:right="0" w:hanging="0"/>
      <w:jc w:val="both"/>
    </w:pPr>
    <w:rPr>
      <w:rFonts w:ascii="Calibri" w:hAnsi="Calibri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2"/>
      <w:ind w:left="720" w:right="0" w:hanging="0"/>
      <w:jc w:val="both"/>
    </w:pPr>
    <w:rPr>
      <w:rFonts w:ascii="Calibri" w:hAnsi="Calibri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ascii="Calibri" w:hAnsi="Calibri" w:eastAsia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lineRule="auto" w:line="252" w:before="0" w:after="120"/>
      <w:ind w:left="283" w:right="0" w:hanging="0"/>
      <w:jc w:val="both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52"/>
      <w:jc w:val="both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Annotationtext">
    <w:name w:val="annotation text"/>
    <w:basedOn w:val="Normal"/>
    <w:qFormat/>
    <w:pPr>
      <w:spacing w:lineRule="auto" w:line="252"/>
      <w:jc w:val="both"/>
    </w:pPr>
    <w:rPr>
      <w:rFonts w:ascii="Calibri" w:hAnsi="Calibri" w:eastAsia="Times New Roman" w:cs="Times New Roman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52"/>
      <w:jc w:val="both"/>
    </w:pPr>
    <w:rPr>
      <w:rFonts w:ascii="Calibri" w:hAnsi="Calibri" w:eastAsia="Andale Sans UI;Arial Unicode MS" w:cs="Tahoma"/>
      <w:kern w:val="2"/>
      <w:sz w:val="24"/>
      <w:szCs w:val="24"/>
      <w:lang w:val="de-DE" w:eastAsia="ja-JP" w:bidi="fa-IR"/>
    </w:rPr>
  </w:style>
  <w:style w:type="paragraph" w:styleId="Xl65">
    <w:name w:val="xl65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color w:val="C00000"/>
      <w:sz w:val="16"/>
      <w:szCs w:val="16"/>
    </w:rPr>
  </w:style>
  <w:style w:type="paragraph" w:styleId="Xl68">
    <w:name w:val="xl68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both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70">
    <w:name w:val="xl70"/>
    <w:basedOn w:val="Normal"/>
    <w:qFormat/>
    <w:pPr>
      <w:spacing w:lineRule="auto" w:line="252" w:before="28" w:after="100"/>
      <w:jc w:val="both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both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79">
    <w:name w:val="xl79"/>
    <w:basedOn w:val="Normal"/>
    <w:qFormat/>
    <w:pPr>
      <w:pBdr>
        <w:righ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800080"/>
        <w:bottom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83">
    <w:name w:val="xl83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92F4FA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88">
    <w:name w:val="xl88"/>
    <w:basedOn w:val="Normal"/>
    <w:qFormat/>
    <w:pP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89">
    <w:name w:val="xl89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C9FAFC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1">
    <w:name w:val="xl91"/>
    <w:basedOn w:val="Normal"/>
    <w:qFormat/>
    <w:pPr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800080"/>
        <w:right w:val="single" w:sz="4" w:space="0" w:color="000000"/>
      </w:pBdr>
      <w:shd w:fill="C9FAFC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9FAFC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800080"/>
      </w:pBdr>
      <w:shd w:fill="C9FAFC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C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800080"/>
        <w:right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800080"/>
        <w:right w:val="single" w:sz="4" w:space="0" w:color="000000"/>
      </w:pBdr>
      <w:shd w:fill="C8E2FB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104">
    <w:name w:val="xl104"/>
    <w:basedOn w:val="Normal"/>
    <w:qFormat/>
    <w:pPr>
      <w:shd w:fill="FFFFFF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52" w:before="28" w:after="100"/>
      <w:jc w:val="center"/>
    </w:pPr>
    <w:rPr>
      <w:rFonts w:ascii="Arial Narrow" w:hAnsi="Arial Narrow" w:eastAsia="Times New Roman" w:cs="Times New Roman"/>
      <w:color w:val="7030A0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92F4FA" w:val="clear"/>
      <w:spacing w:lineRule="auto" w:line="252" w:before="28" w:after="100"/>
      <w:jc w:val="center"/>
    </w:pPr>
    <w:rPr>
      <w:rFonts w:ascii="Arial Narrow" w:hAnsi="Arial Narrow" w:eastAsia="Times New Roman" w:cs="Times New Roman"/>
      <w:color w:val="7030A0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both"/>
    </w:pPr>
    <w:rPr>
      <w:rFonts w:ascii="Bell MT" w:hAnsi="Bell MT" w:eastAsia="Times New Roman" w:cs="Times New Roman"/>
      <w:i/>
      <w:iCs/>
      <w:color w:val="7030A0"/>
      <w:sz w:val="16"/>
      <w:szCs w:val="16"/>
    </w:rPr>
  </w:style>
  <w:style w:type="paragraph" w:styleId="Xl109">
    <w:name w:val="xl109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color w:val="FF0000"/>
      <w:sz w:val="16"/>
      <w:szCs w:val="16"/>
    </w:rPr>
  </w:style>
  <w:style w:type="paragraph" w:styleId="Xl110">
    <w:name w:val="xl110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</w:rPr>
  </w:style>
  <w:style w:type="paragraph" w:styleId="Xl111">
    <w:name w:val="xl111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</w:rPr>
  </w:style>
  <w:style w:type="paragraph" w:styleId="Xl115">
    <w:name w:val="xl115"/>
    <w:basedOn w:val="Normal"/>
    <w:qFormat/>
    <w:pPr>
      <w:spacing w:lineRule="auto" w:line="252" w:before="28" w:after="100"/>
      <w:jc w:val="both"/>
    </w:pPr>
    <w:rPr>
      <w:rFonts w:ascii="Arial Narrow" w:hAnsi="Arial Narrow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8080"/>
      </w:pBdr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shd w:fill="FF99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EFFF" w:val="clear"/>
      <w:spacing w:lineRule="auto" w:line="252" w:before="28" w:after="100"/>
      <w:jc w:val="both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800080"/>
      </w:pBdr>
      <w:shd w:fill="91C6F7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800080"/>
        <w:right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800080"/>
        <w:right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800080"/>
      </w:pBdr>
      <w:shd w:fill="92F4FA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27">
    <w:name w:val="xl127"/>
    <w:basedOn w:val="Normal"/>
    <w:qFormat/>
    <w:pPr>
      <w:shd w:fill="92F4FA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800080"/>
      </w:pBdr>
      <w:shd w:fill="92F4FA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29">
    <w:name w:val="xl129"/>
    <w:basedOn w:val="Normal"/>
    <w:qFormat/>
    <w:pP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800080"/>
      </w:pBdr>
      <w:shd w:fill="C4EFFF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33">
    <w:name w:val="xl133"/>
    <w:basedOn w:val="Normal"/>
    <w:qFormat/>
    <w:pP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Bell MT" w:hAnsi="Bell MT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2"/>
      <w:szCs w:val="12"/>
    </w:rPr>
  </w:style>
  <w:style w:type="paragraph" w:styleId="Xl137">
    <w:name w:val="xl137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b/>
      <w:bCs/>
      <w:sz w:val="12"/>
      <w:szCs w:val="12"/>
    </w:rPr>
  </w:style>
  <w:style w:type="paragraph" w:styleId="Xl138">
    <w:name w:val="xl138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39">
    <w:name w:val="xl139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Calibri" w:hAnsi="Calibri" w:eastAsia="Times New Roman" w:cs="Times New Roman"/>
      <w:i/>
      <w:iCs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both"/>
    </w:pPr>
    <w:rPr>
      <w:rFonts w:ascii="Calibri" w:hAnsi="Calibri" w:eastAsia="Times New Roman" w:cs="Times New Roman"/>
      <w:i/>
      <w:iCs/>
      <w:sz w:val="12"/>
      <w:szCs w:val="12"/>
    </w:rPr>
  </w:style>
  <w:style w:type="paragraph" w:styleId="Xl145">
    <w:name w:val="xl145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color w:val="FF0000"/>
      <w:sz w:val="12"/>
      <w:szCs w:val="12"/>
    </w:rPr>
  </w:style>
  <w:style w:type="paragraph" w:styleId="Xl146">
    <w:name w:val="xl146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pacing w:lineRule="auto" w:line="252" w:before="28" w:after="100"/>
      <w:jc w:val="both"/>
    </w:pPr>
    <w:rPr>
      <w:rFonts w:ascii="Calibri" w:hAnsi="Calibri" w:eastAsia="Times New Roman" w:cs="Times New Roman"/>
      <w:color w:val="FF0000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Calibri" w:hAnsi="Calibri" w:eastAsia="Times New Roman" w:cs="Times New Roman"/>
      <w:i/>
      <w:i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b/>
      <w:bCs/>
      <w:sz w:val="12"/>
      <w:szCs w:val="12"/>
    </w:rPr>
  </w:style>
  <w:style w:type="paragraph" w:styleId="Xl150">
    <w:name w:val="xl150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52">
    <w:name w:val="xl152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800080"/>
        <w:bottom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C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800080"/>
        <w:lef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C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800080"/>
        <w:left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b/>
      <w:bCs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C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b/>
      <w:bCs/>
      <w:color w:val="FF0000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color w:val="FF000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52" w:before="28" w:after="100"/>
      <w:jc w:val="both"/>
    </w:pPr>
    <w:rPr>
      <w:rFonts w:ascii="Calibri" w:hAnsi="Calibri" w:eastAsia="Times New Roman" w:cs="Times New Roman"/>
      <w:sz w:val="12"/>
      <w:szCs w:val="12"/>
    </w:rPr>
  </w:style>
  <w:style w:type="paragraph" w:styleId="Xl201">
    <w:name w:val="xl201"/>
    <w:basedOn w:val="Normal"/>
    <w:qFormat/>
    <w:pPr>
      <w:pBdr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color w:val="7030A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800080"/>
        <w:right w:val="single" w:sz="4" w:space="0" w:color="800080"/>
      </w:pBdr>
      <w:shd w:fill="FFFF00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8" w:space="0" w:color="800080"/>
      </w:pBdr>
      <w:shd w:fill="B3EBF2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91C6F7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800080"/>
        <w:bottom w:val="single" w:sz="4" w:space="0" w:color="00000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800080"/>
        <w:bottom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80008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32">
    <w:name w:val="xl232"/>
    <w:basedOn w:val="Normal"/>
    <w:qFormat/>
    <w:pP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33">
    <w:name w:val="xl233"/>
    <w:basedOn w:val="Normal"/>
    <w:qFormat/>
    <w:pPr>
      <w:pBdr>
        <w:right w:val="single" w:sz="8" w:space="0" w:color="800080"/>
      </w:pBdr>
      <w:shd w:fill="DBF5F9" w:val="clear"/>
      <w:spacing w:lineRule="auto" w:line="252" w:before="28" w:after="100"/>
      <w:jc w:val="both"/>
    </w:pPr>
    <w:rPr>
      <w:rFonts w:ascii="Arial Narrow" w:hAnsi="Arial Narrow" w:eastAsia="Times New Roman" w:cs="Times New Roman"/>
      <w:i/>
      <w:iCs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800080"/>
        <w:bottom w:val="single" w:sz="4" w:space="0" w:color="000000"/>
        <w:righ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800080"/>
        <w:left w:val="single" w:sz="4" w:space="0" w:color="800080"/>
      </w:pBdr>
      <w:shd w:fill="C4E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800080"/>
      </w:pBdr>
      <w:shd w:fill="C4E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800080"/>
        <w:bottom w:val="single" w:sz="4" w:space="0" w:color="800080"/>
      </w:pBdr>
      <w:shd w:fill="C4E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800080"/>
        <w:left w:val="single" w:sz="4" w:space="0" w:color="800080"/>
        <w:bottom w:val="single" w:sz="4" w:space="0" w:color="000000"/>
      </w:pBdr>
      <w:shd w:fill="CAFBED" w:val="clear"/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800080"/>
        <w:bottom w:val="single" w:sz="4" w:space="0" w:color="000000"/>
      </w:pBdr>
      <w:shd w:fill="CAFBED" w:val="clear"/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800080"/>
        <w:bottom w:val="single" w:sz="4" w:space="0" w:color="000000"/>
        <w:right w:val="single" w:sz="4" w:space="0" w:color="800080"/>
      </w:pBdr>
      <w:shd w:fill="CAFBED" w:val="clear"/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800080"/>
        <w:bottom w:val="single" w:sz="4" w:space="0" w:color="800080"/>
      </w:pBdr>
      <w:shd w:fill="CAFBED" w:val="clear"/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52" w:before="28" w:after="100"/>
      <w:jc w:val="center"/>
    </w:pPr>
    <w:rPr>
      <w:rFonts w:ascii="Calibri" w:hAnsi="Calibri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pBdr>
        <w:top w:val="single" w:sz="8" w:space="0" w:color="800080"/>
        <w:left w:val="single" w:sz="8" w:space="0" w:color="800080"/>
        <w:bottom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800080"/>
        <w:bottom w:val="single" w:sz="4" w:space="0" w:color="00000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800080"/>
        <w:bottom w:val="single" w:sz="4" w:space="0" w:color="000000"/>
        <w:right w:val="single" w:sz="8" w:space="0" w:color="800080"/>
      </w:pBdr>
      <w:shd w:fill="DBF5F9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800080"/>
        <w:left w:val="single" w:sz="8" w:space="0" w:color="800080"/>
        <w:bottom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800080"/>
        <w:bottom w:val="single" w:sz="4" w:space="0" w:color="00000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800080"/>
        <w:bottom w:val="single" w:sz="4" w:space="0" w:color="000000"/>
        <w:right w:val="single" w:sz="8" w:space="0" w:color="800080"/>
      </w:pBdr>
      <w:shd w:fill="B3EBF2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800080"/>
        <w:bottom w:val="single" w:sz="4" w:space="0" w:color="00000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FFFF"/>
        <w:left w:val="single" w:sz="8" w:space="0" w:color="00FFFF"/>
        <w:bottom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FFFF"/>
        <w:bottom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FFFF"/>
        <w:bottom w:val="single" w:sz="8" w:space="0" w:color="00FFFF"/>
        <w:right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8080"/>
        <w:bottom w:val="single" w:sz="8" w:space="0" w:color="008080"/>
        <w:right w:val="single" w:sz="8" w:space="0" w:color="008080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59">
    <w:name w:val="xl259"/>
    <w:basedOn w:val="Normal"/>
    <w:qFormat/>
    <w:pPr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CAFBED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CAFBED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hd w:fill="59AAF2" w:val="clear"/>
      <w:spacing w:lineRule="auto" w:line="252" w:before="28" w:after="100"/>
      <w:jc w:val="both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59AAF2" w:val="clear"/>
      <w:spacing w:lineRule="auto" w:line="252" w:before="28" w:after="100"/>
      <w:jc w:val="both"/>
    </w:pPr>
    <w:rPr>
      <w:rFonts w:ascii="Arial Narrow" w:hAnsi="Arial Narrow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800080"/>
        <w:left w:val="single" w:sz="8" w:space="0" w:color="80008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80008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800080"/>
        <w:right w:val="single" w:sz="4" w:space="0" w:color="000000"/>
      </w:pBdr>
      <w:shd w:fill="CCFFC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800080"/>
        <w:left w:val="single" w:sz="4" w:space="0" w:color="000000"/>
      </w:pBdr>
      <w:shd w:fill="95F7D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95F7D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800080"/>
      </w:pBdr>
      <w:shd w:fill="95F7DC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hd w:fill="CCFFFF" w:val="clear"/>
      <w:spacing w:lineRule="auto" w:line="252" w:before="28" w:after="100"/>
      <w:jc w:val="center"/>
    </w:pPr>
    <w:rPr>
      <w:rFonts w:ascii="Arial Narrow" w:hAnsi="Arial Narrow" w:eastAsia="Times New Roman" w:cs="Times New Roman"/>
      <w:b/>
      <w:bCs/>
    </w:rPr>
  </w:style>
  <w:style w:type="paragraph" w:styleId="Xl272">
    <w:name w:val="xl272"/>
    <w:basedOn w:val="Normal"/>
    <w:qFormat/>
    <w:pPr>
      <w:pBdr>
        <w:top w:val="single" w:sz="8" w:space="0" w:color="00FFFF"/>
        <w:left w:val="single" w:sz="8" w:space="0" w:color="00FFFF"/>
        <w:bottom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FFFF"/>
        <w:bottom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FFFF"/>
        <w:bottom w:val="single" w:sz="8" w:space="0" w:color="00FFFF"/>
        <w:right w:val="single" w:sz="8" w:space="0" w:color="00FFFF"/>
      </w:pBdr>
      <w:spacing w:lineRule="auto" w:line="252" w:before="28" w:after="10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FFFF"/>
      </w:pBdr>
      <w:spacing w:lineRule="auto" w:line="252" w:before="28" w:after="10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52" w:before="28" w:after="10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8" w:space="0" w:color="00FFFF"/>
      </w:pBdr>
      <w:spacing w:lineRule="auto" w:line="252" w:before="28" w:after="100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143">
    <w:name w:val="style143"/>
    <w:basedOn w:val="Normal"/>
    <w:qFormat/>
    <w:pPr>
      <w:spacing w:lineRule="auto" w:line="252" w:before="28" w:after="100"/>
      <w:jc w:val="both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52" w:before="3" w:after="160"/>
      <w:ind w:left="107" w:right="0" w:hanging="0"/>
      <w:jc w:val="both"/>
    </w:pPr>
    <w:rPr>
      <w:rFonts w:ascii="Calibri" w:hAnsi="Calibri" w:eastAsia="Times New Roman" w:cs="Times New Roman"/>
      <w:lang w:bidi="hr-HR"/>
    </w:rPr>
  </w:style>
  <w:style w:type="paragraph" w:styleId="Caption1">
    <w:name w:val="caption"/>
    <w:basedOn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Quote">
    <w:name w:val="Quote"/>
    <w:basedOn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" w:cs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qFormat/>
    <w:pPr>
      <w:spacing w:lineRule="auto" w:line="252" w:before="28" w:after="240"/>
      <w:ind w:left="936" w:right="936" w:hanging="0"/>
      <w:jc w:val="center"/>
    </w:pPr>
    <w:rPr>
      <w:rFonts w:ascii="Calibri Light" w:hAnsi="Calibri Light" w:eastAsia="SimSun" w:cs="Times New Roman"/>
      <w:sz w:val="26"/>
      <w:szCs w:val="2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T8">
    <w:name w:val="t-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ezproreda1">
    <w:name w:val="Bez proreda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Times New Roman"/>
      <w:color w:val="auto"/>
      <w:kern w:val="2"/>
      <w:sz w:val="22"/>
      <w:szCs w:val="22"/>
      <w:lang w:val="hr-HR" w:eastAsia="hr-HR" w:bidi="ar-SA"/>
    </w:rPr>
  </w:style>
  <w:style w:type="paragraph" w:styleId="Style11">
    <w:name w:val="Style1"/>
    <w:basedOn w:val="Normal"/>
    <w:qFormat/>
    <w:pPr>
      <w:spacing w:lineRule="atLeast" w:line="100" w:before="0" w:after="0"/>
    </w:pPr>
    <w:rPr>
      <w:rFonts w:eastAsia="SimSun" w:cs="Times New Roman"/>
      <w:lang w:eastAsia="ja-JP"/>
    </w:rPr>
  </w:style>
  <w:style w:type="paragraph" w:styleId="OSNOVNISLOG">
    <w:name w:val="OSNOVNI SLOG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cs=""/>
      <w:color w:val="000000"/>
      <w:sz w:val="20"/>
      <w:szCs w:val="20"/>
      <w:lang w:val="it-IT"/>
    </w:rPr>
  </w:style>
  <w:style w:type="paragraph" w:styleId="NEVIO">
    <w:name w:val="NEVIO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s://www.neradnidani.net/uskrs/" TargetMode="External"/><Relationship Id="rId17" Type="http://schemas.openxmlformats.org/officeDocument/2006/relationships/hyperlink" Target="https://www.neradnidani.net/tijelovo/" TargetMode="External"/><Relationship Id="rId18" Type="http://schemas.openxmlformats.org/officeDocument/2006/relationships/hyperlink" Target="https://www.neradnidani.net/katolicki-bozic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jpe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ettaedu.eu/" TargetMode="External"/><Relationship Id="rId37" Type="http://schemas.openxmlformats.org/officeDocument/2006/relationships/hyperlink" Target="http://www.ettaedu.eu/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/C:/Users/Knji&#382;nica/Downloads/ured@os-mbegovica-vrlika.skole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/C:/Users/Knji&#382;nica/Downloads/ured@os-mbegovica-vrlika.skole.h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/C:/Users/Knji&#382;nica/Downloads/ured@os-mbegovica-vrlika.skole.h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../in//C:/Users/Knji&#382;nica/Downloads/ured@os-mbegovica-vrlika.skole.hr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../in//C:/Users/Knji&#382;nica/Downloads/ured@os-mbegovica-vrlik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4:00Z</dcterms:created>
  <dc:creator>SAMSUNG</dc:creator>
  <dc:description/>
  <dc:language>en-US</dc:language>
  <cp:lastModifiedBy>Korisnik</cp:lastModifiedBy>
  <cp:lastPrinted>2019-12-13T11:12:00Z</cp:lastPrinted>
  <dcterms:modified xsi:type="dcterms:W3CDTF">2021-09-2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